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/>
      </w:pPr>
      <w:r>
        <w:rPr/>
        <w:t xml:space="preserve">STORITEV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12510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4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5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6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8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9">
            <w:r>
              <w:rPr>
                <w:rStyle w:val="IndexLink"/>
                <w:color w:val="000000"/>
                <w:lang w:val="en-US" w:eastAsia="en-US"/>
              </w:rPr>
              <w:t>6.1.1.Primer storitve v obliki projektnega dela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53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125154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125109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125110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2"/>
        </w:numPr>
        <w:rPr/>
      </w:pPr>
      <w:r>
        <w:rPr/>
        <w:t>načrtovati, organizirati in izvesti dela v strežbi,</w:t>
      </w:r>
    </w:p>
    <w:p>
      <w:pPr>
        <w:pStyle w:val="Normal"/>
        <w:numPr>
          <w:ilvl w:val="0"/>
          <w:numId w:val="12"/>
        </w:numPr>
        <w:rPr/>
      </w:pPr>
      <w:r>
        <w:rPr/>
        <w:t>se prilagajati vrsti in tipu lokala, strukturi gostov in dogodku,</w:t>
      </w:r>
    </w:p>
    <w:p>
      <w:pPr>
        <w:pStyle w:val="Normal"/>
        <w:numPr>
          <w:ilvl w:val="0"/>
          <w:numId w:val="14"/>
        </w:numPr>
        <w:rPr/>
      </w:pPr>
      <w:r>
        <w:rPr/>
        <w:t>strokovno in varno uporabljati delovna sredstva ter racionalno in ekološko ravnati z materiali,</w:t>
      </w:r>
    </w:p>
    <w:p>
      <w:pPr>
        <w:pStyle w:val="Normal"/>
        <w:numPr>
          <w:ilvl w:val="0"/>
          <w:numId w:val="11"/>
        </w:numPr>
        <w:rPr/>
      </w:pPr>
      <w:r>
        <w:rPr/>
        <w:t>pri svojem delu z gosti povezati znanja pridobljena pri: prehrani, organizaciji in ekonomiki poslovanja, slovenskem in tujem jezik,</w:t>
      </w:r>
    </w:p>
    <w:p>
      <w:pPr>
        <w:pStyle w:val="Normal"/>
        <w:numPr>
          <w:ilvl w:val="0"/>
          <w:numId w:val="16"/>
        </w:numPr>
        <w:rPr/>
      </w:pPr>
      <w:r>
        <w:rPr/>
        <w:t>za reševanje nalog poiskati primerno literaturo in uporabljati strokovno gostinsko terminologijo,</w:t>
      </w:r>
    </w:p>
    <w:p>
      <w:pPr>
        <w:pStyle w:val="Normal"/>
        <w:numPr>
          <w:ilvl w:val="0"/>
          <w:numId w:val="2"/>
        </w:numPr>
        <w:rPr/>
      </w:pPr>
      <w:r>
        <w:rPr/>
        <w:t>delovno mesto urediti strokovno in estetsko,</w:t>
      </w:r>
    </w:p>
    <w:p>
      <w:pPr>
        <w:pStyle w:val="Normal"/>
        <w:numPr>
          <w:ilvl w:val="0"/>
          <w:numId w:val="2"/>
        </w:numPr>
        <w:rPr/>
      </w:pPr>
      <w:r>
        <w:rPr/>
        <w:t>prijazno in strokovno  komunicirati z gosti,</w:t>
      </w:r>
    </w:p>
    <w:p>
      <w:pPr>
        <w:pStyle w:val="Normal"/>
        <w:numPr>
          <w:ilvl w:val="0"/>
          <w:numId w:val="2"/>
        </w:numPr>
        <w:rPr/>
      </w:pPr>
      <w:r>
        <w:rPr/>
        <w:t>pravilno postreči vse vrste jedi in pijač glede na izbrani način strežbe,</w:t>
      </w:r>
    </w:p>
    <w:p>
      <w:pPr>
        <w:pStyle w:val="Normal"/>
        <w:numPr>
          <w:ilvl w:val="0"/>
          <w:numId w:val="2"/>
        </w:numPr>
        <w:rPr/>
      </w:pPr>
      <w:r>
        <w:rPr/>
        <w:t>delati v skupini in sodelovati s sodelavci,</w:t>
      </w:r>
    </w:p>
    <w:p>
      <w:pPr>
        <w:pStyle w:val="Normal"/>
        <w:numPr>
          <w:ilvl w:val="0"/>
          <w:numId w:val="2"/>
        </w:numPr>
        <w:rPr/>
      </w:pPr>
      <w:r>
        <w:rPr/>
        <w:t>sproti samostojno reševati nastale probleme v procesu dela in  situacije z gosti,</w:t>
      </w:r>
    </w:p>
    <w:p>
      <w:pPr>
        <w:pStyle w:val="Normal"/>
        <w:numPr>
          <w:ilvl w:val="0"/>
          <w:numId w:val="2"/>
        </w:numPr>
        <w:rPr/>
      </w:pPr>
      <w:r>
        <w:rPr/>
        <w:t>delo z gosti opraviti natančno, prijazno, pošteno in  inovativno,</w:t>
      </w:r>
    </w:p>
    <w:p>
      <w:pPr>
        <w:pStyle w:val="Normal"/>
        <w:numPr>
          <w:ilvl w:val="0"/>
          <w:numId w:val="2"/>
        </w:numPr>
        <w:rPr/>
      </w:pPr>
      <w:r>
        <w:rPr/>
        <w:t>evalvirati svoje delo ter poiskati ideje za izboljša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25111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ostrežni zajt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 kos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ja za penzionske g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ski hladni – topli b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ktail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tna prireditev ali pi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ring postre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o kosilo ali večer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skati ideje in dajati pobu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ovati ponudbo jedi in pijač in pri tem upoštevati strukturo gostov, vrsto dogodka in namen, letni č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ti potrebno dokumentacij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konomično ravnati z živili, pijačami in potrošnim material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rediti in dekorirati pros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primeren način strež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irati de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pripravljalna d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jeti in postreči go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zaključna dela in pri tem ekološko ravnati s čistili in odpad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virati opravljeno d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vezno sodelovanje s </w:t>
            </w:r>
          </w:p>
          <w:p>
            <w:pPr>
              <w:pStyle w:val="Normal"/>
              <w:ind w:left="720" w:hanging="0"/>
              <w:rPr/>
            </w:pPr>
            <w:r>
              <w:rPr/>
              <w:t>kuharsko eki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rno urejena in opremljena strežna učilnica, potrebna živila oziroma jedila in pija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čunalni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 za dekoracijo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125112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8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Storitev z zagovorom se izpelje po projektni metodi dela ali kot individualno izpitn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pelje po projektni metodi dela, ki zajema:</w:t>
      </w:r>
    </w:p>
    <w:p>
      <w:pPr>
        <w:pStyle w:val="Normal"/>
        <w:numPr>
          <w:ilvl w:val="0"/>
          <w:numId w:val="8"/>
        </w:numPr>
        <w:rPr/>
      </w:pPr>
      <w:r>
        <w:rPr/>
        <w:t>oblikovanje skupine</w:t>
      </w:r>
    </w:p>
    <w:p>
      <w:pPr>
        <w:pStyle w:val="Normal"/>
        <w:numPr>
          <w:ilvl w:val="0"/>
          <w:numId w:val="8"/>
        </w:numPr>
        <w:rPr/>
      </w:pPr>
      <w:r>
        <w:rPr/>
        <w:t>iskanje idej, pobud za storitev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</w:t>
      </w:r>
    </w:p>
    <w:p>
      <w:pPr>
        <w:pStyle w:val="Normal"/>
        <w:numPr>
          <w:ilvl w:val="0"/>
          <w:numId w:val="8"/>
        </w:numPr>
        <w:rPr/>
      </w:pPr>
      <w:r>
        <w:rPr/>
        <w:t>načrtovanje – priprava na delo</w:t>
      </w:r>
    </w:p>
    <w:p>
      <w:pPr>
        <w:pStyle w:val="Normal"/>
        <w:numPr>
          <w:ilvl w:val="0"/>
          <w:numId w:val="8"/>
        </w:numPr>
        <w:rPr/>
      </w:pPr>
      <w:r>
        <w:rPr/>
        <w:t>izvedba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  <w:t xml:space="preserve">Oblikovanje skupin, iskanje idej – pobud, načrtovanje – priprava na delo se izvaja v okviru pouka, vsebino, pogoje in roke za začetek in dokončanje oziroma oddajo določi šolski izpitni odbor. Opravljanje storitve nadzira  nadzorni učitelj. Izpitna komisija je prisotna pri končni storitvi in zag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kot individualno izpitno delo v jesenskem in zimskem roku, ko ni možna projektna metoda dela:</w:t>
      </w:r>
    </w:p>
    <w:p>
      <w:pPr>
        <w:pStyle w:val="Normal"/>
        <w:numPr>
          <w:ilvl w:val="0"/>
          <w:numId w:val="8"/>
        </w:numPr>
        <w:rPr/>
      </w:pPr>
      <w:r>
        <w:rPr/>
        <w:t>iskanje idej za pisno ponudbo in dekoracijo</w:t>
      </w:r>
    </w:p>
    <w:p>
      <w:pPr>
        <w:pStyle w:val="Normal"/>
        <w:numPr>
          <w:ilvl w:val="0"/>
          <w:numId w:val="8"/>
        </w:numPr>
        <w:rPr/>
      </w:pPr>
      <w:r>
        <w:rPr/>
        <w:t>načrtovanje poteka dela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</w:t>
      </w:r>
    </w:p>
    <w:p>
      <w:pPr>
        <w:pStyle w:val="Normal"/>
        <w:numPr>
          <w:ilvl w:val="0"/>
          <w:numId w:val="8"/>
        </w:numPr>
        <w:rPr/>
      </w:pPr>
      <w:r>
        <w:rPr/>
        <w:t>pripravljalna dela</w:t>
      </w:r>
    </w:p>
    <w:p>
      <w:pPr>
        <w:pStyle w:val="Normal"/>
        <w:numPr>
          <w:ilvl w:val="0"/>
          <w:numId w:val="8"/>
        </w:numPr>
        <w:rPr/>
      </w:pPr>
      <w:r>
        <w:rPr/>
        <w:t>izvedba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v delovni obleki in osebno ure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125113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125114"/>
      <w:bookmarkEnd w:id="5"/>
      <w:r>
        <w:rPr/>
        <w:t>Načini in oblike ocenjevanja</w:t>
      </w:r>
    </w:p>
    <w:p>
      <w:pPr>
        <w:pStyle w:val="Normal"/>
        <w:rPr/>
      </w:pPr>
      <w:r>
        <w:rPr/>
        <w:t>Pri  storitvi z zagovorom se ocenjujejo posamezne faze izpitnega dela v določenem odstotnem deležu za posamezno področ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,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ustnemu zagovoru, da je storitev opravljena v celoti.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125115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, dos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ljalna dela, sprejem gostov, komunikacija in poslov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ežba jedi in pij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vacij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za izboljš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125116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125117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125118"/>
      <w:bookmarkEnd w:id="9"/>
      <w:r>
        <w:rPr>
          <w:lang w:val="sl-SI"/>
        </w:rPr>
        <w:t>Primeri storitev</w:t>
      </w:r>
    </w:p>
    <w:p>
      <w:pPr>
        <w:pStyle w:val="Heading2"/>
        <w:numPr>
          <w:ilvl w:val="0"/>
          <w:numId w:val="0"/>
        </w:numPr>
        <w:ind w:left="0" w:hanging="0"/>
        <w:rPr>
          <w:lang w:val="sl-SI"/>
        </w:rPr>
      </w:pPr>
      <w:bookmarkStart w:id="10" w:name="__RefHeading___Toc67125119"/>
      <w:bookmarkEnd w:id="10"/>
      <w:r>
        <w:rPr>
          <w:lang w:val="sl-SI"/>
        </w:rPr>
        <w:t>6.1.1.Primer storitve v obliki projektnega dela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sl-SI"/>
        </w:rPr>
      </w:pPr>
      <w:r>
        <w:rPr>
          <w:rFonts w:cs="Times New Roman" w:ascii="Times New Roman" w:hAnsi="Times New Roman"/>
          <w:i/>
          <w:iCs/>
          <w:sz w:val="24"/>
          <w:lang w:val="sl-SI"/>
        </w:rPr>
        <w:t>Postrežba samopostrežnega zajtrk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.  Iskanje idej in načrtovanje: 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in pijač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potrebnega inventarja, pogrinjkov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 prostora in miz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režbe jedi in pijač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de-DE"/>
        </w:rPr>
        <w:t>postavitev miz in postrežba pri bifejski mizi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prava pogrinjkov in deserviranje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koriranje prostora in miz, rezanje šunk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 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 xml:space="preserve">Tematski hladno-topli bife npr: Slovenske narodne jedi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.Iskanje idej in načrtovanje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be pijač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ključevanje priprave jedi v ponudbo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ega inventarja in pogrinjkov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a slovenskih običajev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itev in postrežba pri bifejskih mizah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in postrežba pijač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ditev prostora in deserviranje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jedi pred gostom (filiranje ribe, razkosavanje telečje krače)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pogrinjkov, postrežbe pijač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 običajev (izdelava dražgoških kruhkov)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iranje prostora, miz, skrb za urejenost bifejskih miz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>6.1.2.Primer storitve v obliki individualnega izpitnega del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estavite meni s šestimi hodi, določite pijačo, napišite meni kartico z vložkom in pri tem </w:t>
      </w:r>
    </w:p>
    <w:p>
      <w:pPr>
        <w:pStyle w:val="Normal"/>
        <w:ind w:left="360" w:hanging="0"/>
        <w:rPr/>
      </w:pPr>
      <w:r>
        <w:rPr/>
        <w:t>upoštevajte naslednje podatke: zlata poroka, 60 oseb, 08. 08. 2004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redite jedi po vrstnem redu (goveja juha, zelena solata, postrv v marinadi, zdrobovi hrustavci, flambirane banane (pri mizi), telečji medaljoni v kaprni omaki), določite ustrezno vino, napišite dve meni kartici, opravite pripravljalna dela in postrezite dva gosta na francoski način.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2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mise en place za aperitivno mešano pijačo in ob sprejemu gostov zmešajte in postrezite aperitiv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svečani pogrinjek na temo: Pozdrav poletju in postrezite gostom kosilo na francoski način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3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Napišite in oblikujte 2 meni kartice na temo: Martinovanje  in napišite zahtevek za strežni inventar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Pripravite mizo za goste in servirno mizico, sprejmite goste in postrezite dve omizji z  dvema gostoma na ameriški način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1" w:name="__RefHeading___Toc67125153"/>
      <w:r>
        <w:rPr>
          <w:lang w:val="fr-FR"/>
        </w:rPr>
        <w:t>Primeri ocenjevanja</w:t>
      </w:r>
      <w:bookmarkEnd w:id="11"/>
      <w:r>
        <w:rPr>
          <w:lang w:val="fr-FR"/>
        </w:rPr>
        <w:t xml:space="preserve"> </w:t>
      </w:r>
    </w:p>
    <w:tbl>
      <w:tblPr>
        <w:tblW w:w="755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5510"/>
      </w:tblGrid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dročje ocenjevanj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ila ocenjevanja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a) Izvir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je ni ali je  minimaln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etežno uporablja že znane ideje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že poznanemu dodaja svoje ideje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ma izvirne ideje vendar nedodelane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irne ideje, ki so inovativne in dodelane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b) Kreativnost in samostoj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i ali  je minimaln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remalo kreativen, potrebuje pomoč mentorja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elno vključuje kreativnost, ni povsem samostojen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kreativen in samostojen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povsem samostojen in ustvarjalen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a) Dokument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ni izdelana ali nepopoln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je izdelana površno in neestetsk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ima določene pomanjkljivost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izdelana po standardih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vzorno napisana in oblikovana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b) Ekonomič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upošteva normative, razmetuje s potrošnim materialom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upoštevanju normativov je površen in nenatančen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edosleden pri upoštevanju ekonomičnosti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 zna ravnati z uporabnimi odpadki 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c) Natančnost, dosled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vršen in nedosleden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premalo natančen in pazljiv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občasno malomaren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atančen in pretežno dosleden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adpovprečno natančen in dosleden 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a) Pripravljalna d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pravljalna dela ni opravil v celoti ali zelo pomanjkljiv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pravljalna dela je opravil zelo pomanjkljiv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endar z napakam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 celoti z manjšimi napakami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zorno opravil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b) Sprejem gostov in komunik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 gostov neprijazen, ne upošteva pravil lepega vedenj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upošteva vseh pravil lepega vedenja, je nekumunikativen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komunikativen, vendar premalo prijazen in dela napake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upošteva pravila lepega vedenja, je komunikativen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zna voditi pogovor z gosti in je prijazen ter ustrežljiv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) Postrežba jedi in pija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ov ni postregel ali z veliko napak 0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postrežbi dela velike strokovne napake 5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časen in nespreten 9-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e streže strokovno13-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kazal vse lastnosti vrhunskega gostinskega delavca 17-2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d) Zaključna d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iso izvedena ali zelo pomanjkljiv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edena vendar pomanjkljivo in nehigiensk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z napakam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v redu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edena zelo natančno in čisto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Zagov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zna evalvirati svojega dela, 0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ma idej za izboljša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opravljenega dela je površen, ne razmišlja kako bi napake popravil 5-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evalvaciji je površen in ideje za izbolšave so nedodelane 9-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zna evalvirati svoje delo in poiskate rešitve za izboljšave 13-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je zelo dosleden in natančen, zna razmišljati in poiskati izvirne ideje za izboljšavee 17-20      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lang w:val="fr-FR"/>
        </w:rPr>
      </w:pPr>
      <w:r>
        <w:rPr>
          <w:sz w:val="24"/>
          <w:lang w:val="fr-FR"/>
        </w:rPr>
        <w:br w:type="textWrapping" w:clear="all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2" w:name="__RefHeading___Toc67125154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lang w:val="fr-FR"/>
        </w:rPr>
        <w:t>rilagoditve za kandidate s posebnimi potrebami so navedene v Maturitetnem izp</w:t>
      </w:r>
      <w:r>
        <w:rPr>
          <w:lang w:val="de-DE"/>
        </w:rPr>
        <w:t>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režb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režb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7:00Z</dcterms:created>
  <dc:creator/>
  <dc:description/>
  <cp:keywords/>
  <dc:language>en-US</dc:language>
  <cp:lastModifiedBy>goran</cp:lastModifiedBy>
  <cp:lastPrinted>2004-03-15T13:33:00Z</cp:lastPrinted>
  <dcterms:modified xsi:type="dcterms:W3CDTF">2006-08-04T08:21:00Z</dcterms:modified>
  <cp:revision>9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