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ČNI TEHNI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215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1">
            <w:r>
              <w:rPr>
                <w:rStyle w:val="IndexLink"/>
                <w:lang w:val="de-DE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67121522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GB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GB" w:eastAsia="en-US"/>
        </w:rPr>
      </w:r>
      <w:r>
        <w:br w:type="page"/>
      </w:r>
    </w:p>
    <w:p>
      <w:pPr>
        <w:pStyle w:val="Heading1"/>
        <w:rPr/>
      </w:pPr>
      <w:bookmarkStart w:id="0" w:name="__RefHeading___Toc6712151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2151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rPr/>
      </w:pPr>
      <w:r>
        <w:rPr/>
        <w:t>pri reševanju problemov uporabljati projektni pristop</w:t>
      </w:r>
    </w:p>
    <w:p>
      <w:pPr>
        <w:pStyle w:val="Normal"/>
        <w:numPr>
          <w:ilvl w:val="0"/>
          <w:numId w:val="7"/>
        </w:numPr>
        <w:rPr/>
      </w:pPr>
      <w:r>
        <w:rPr/>
        <w:t>določeno zasnovo za izdelavo izdelka oz. storitve uresničiti pregledno in natančno</w:t>
      </w:r>
    </w:p>
    <w:p>
      <w:pPr>
        <w:pStyle w:val="Normal"/>
        <w:numPr>
          <w:ilvl w:val="0"/>
          <w:numId w:val="7"/>
        </w:numPr>
        <w:rPr/>
      </w:pPr>
      <w:r>
        <w:rPr/>
        <w:t>samostojno izdelati izdelek oz. opraviti storitev</w:t>
      </w:r>
    </w:p>
    <w:p>
      <w:pPr>
        <w:pStyle w:val="Normal"/>
        <w:numPr>
          <w:ilvl w:val="0"/>
          <w:numId w:val="7"/>
        </w:numPr>
        <w:rPr/>
      </w:pPr>
      <w:r>
        <w:rPr/>
        <w:t>pri izvedbi uporabljati tiskarske, knjigoveške in kartonažerske stroje ter merilna orodja</w:t>
      </w:r>
    </w:p>
    <w:p>
      <w:pPr>
        <w:pStyle w:val="Normal"/>
        <w:numPr>
          <w:ilvl w:val="0"/>
          <w:numId w:val="5"/>
        </w:numPr>
        <w:rPr/>
      </w:pPr>
      <w:r>
        <w:rPr/>
        <w:t>opraviti kvaliteten in samostojen izbor informacij in zbrane informacije tudi interpretirati</w:t>
      </w:r>
    </w:p>
    <w:p>
      <w:pPr>
        <w:pStyle w:val="Normal"/>
        <w:numPr>
          <w:ilvl w:val="0"/>
          <w:numId w:val="9"/>
        </w:numPr>
        <w:rPr/>
      </w:pPr>
      <w:r>
        <w:rPr/>
        <w:t>podrobno, obsežno in inovativno razvijati zamisli</w:t>
      </w:r>
    </w:p>
    <w:p>
      <w:pPr>
        <w:pStyle w:val="Normal"/>
        <w:numPr>
          <w:ilvl w:val="0"/>
          <w:numId w:val="2"/>
        </w:numPr>
        <w:rPr/>
      </w:pPr>
      <w:r>
        <w:rPr/>
        <w:t>rešitve problema realizirati pregledno in vsebinsko popolno</w:t>
      </w:r>
    </w:p>
    <w:p>
      <w:pPr>
        <w:pStyle w:val="Normal"/>
        <w:numPr>
          <w:ilvl w:val="0"/>
          <w:numId w:val="2"/>
        </w:numPr>
        <w:rPr/>
      </w:pPr>
      <w:r>
        <w:rPr/>
        <w:t>ustno komunicirati in sporočati z grafičnim ponazarj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21513"/>
      <w:bookmarkEnd w:id="2"/>
      <w:r>
        <w:rPr/>
        <w:t>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0" cy="772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96"/>
                              <w:gridCol w:w="3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a nastavitev tiskarskega stroj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o nastaviti posamezne sestavne dele tiskarskega stroja po navodilih proizvajalc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sko in nastavitveno orod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ava in tisk barvne ali večbarvne tiskov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štiri barvno avtotipijsko reprodukcij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standard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tiskovino po standardu SIST ISO 1264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spektrofo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optimal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peljati optimalno obarvanje odtisa po Fogri ali Felix Brunnerju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enje tisk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iti tisk štiri barvne avtotipijske reprodukc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jenje barvnih razmiko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mešati tiskarske barve po vzorcu, izmeriti barvne razmike in oceniti barvne razlik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barvne zbirke, spektrofotometer, tehtnica, osnovne tiskarske ba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izacija na področju tiska in grafične dodelav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posamezen standard, primerjati zadano situacijo z zahtevami standard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merilna orodj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i v grafični industri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ločiti njihove značilnosti, jih meroslovno vrednotiti, lastnosti primerjati, izdela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lno analizo, določiti njihovo uporabnost v določenih pogojih del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, vzorci materia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skarski stro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ti in razlikovati posamezne tiskarske stroje ali rotacije, izdelati primerjalno analiz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izacija v tisku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digitalizacijo na določenem primeru in analizirati njene prednosti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stroji z orodji z digitaliziranimi prvin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a priprava del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o za tisk pripraviti določeno tiskovin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vzorci tiskovin in knjižnih bl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klima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irati mikroklimo in izmeriti njene glavne količin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8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96"/>
                        <w:gridCol w:w="3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a nastavitev tiskarskega stroj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o nastaviti posamezne sestavne dele tiskarskega stroja po navodilih proizvajalc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sko in nastavitveno orod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ava in tisk barvne ali večbarvne tiskov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štiri barvno avtotipijsko reprodukcij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standard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tiskovino po standardu SIST ISO 1264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spektrofo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optimal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peljati optimalno obarvanje odtisa po Fogri ali Felix Brunnerju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enje tisk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iti tisk štiri barvne avtotipijske reprodukcij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jenje barvnih razmiko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ešati tiskarske barve po vzorcu, izmeriti barvne razmike in oceniti barvne razlik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barvne zbirke, spektrofotometer, tehtnica, osnovne tiskarske ba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zacija na področju tiska in grafične dodelav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posamezen standard, primerjati zadano situacijo z zahtevami standard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merilna orodj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v grafični industri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ločiti njihove značilnosti, jih meroslovno vrednotiti, lastnosti primerjati, izdel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lno analizo, določiti njihovo uporabnost v določenih pogojih del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, vzorci materialov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karski stro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ti in razlikovati posamezne tiskarske stroje ali rotacije, izdelati primerjalno analiz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izacija v tisku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digitalizacijo na določenem primeru in analizirati njene prednosti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stroji z orodji z digitaliziranimi prvin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a priprava del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o za tisk pripraviti določeno tiskovin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vzorci tiskovin in knjižnih bl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klima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irati mikroklimo in izmeriti njene glavne količin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580199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879"/>
                              <w:gridCol w:w="3423"/>
                              <w:gridCol w:w="2835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2.4pt;mso-wrap-distance-left:0pt;mso-wrap-distance-right:7.05pt;mso-wrap-distance-top:0pt;mso-wrap-distance-bottom:0pt;margin-top:0.05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879"/>
                        <w:gridCol w:w="3423"/>
                        <w:gridCol w:w="2835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879"/>
        <w:gridCol w:w="3423"/>
        <w:gridCol w:w="283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iška konstrukcija embalaž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standardne oblike škatel, upoštevati vsa pravila pri konstrukciji, izdelati maketo, razporeditveni načrt na poli, izdelati tehnološko dokumentaci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a konstrukcijo embalaže, tiskalnik, razpoložljivi viri literatur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na in izsekana embalaža iz valovitega kartona, lepenke, kartona, kaširana in unikatna embalaž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datkih izrisati in izdelati načrt, maketo, izračunati porabo materiala, ročno obarvati prevlečni material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izsekovalne tehnike,  izdelati primerjalno analizo, optimalno nastaviti zaklopni izsekovalni st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aklopni izsekov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b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zgibalne stroje, izdelati primerjalno analizo, optimalno nastaviti zgibalni stroj, strojno zgi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gib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a orodja in protiorod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različne načine izdelave izsekovalnih orodij in protiorodij, izdelati primerjalno analizo, izdelati izsekovalno orodje in ga uporabiti, izdelati žlebilno prip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 in naprave za izdelavo izsekovalnega orodja, izsekovalni stroj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šure in revij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, izdelati maketo, izračunati porabo materiala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revij in brošu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do vezane knji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 za določeno vezavo, izdelati maketo, izdelati vroči tisk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knjig, materiali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zkušanje čvrstosti zlepljenega knjižnega bl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o nastaviti napravo za preizkušanje čvrstosti knjižnega bloka, določiti kvaliteto vezave glede na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naprava za za preizkušanje čvrstosti knjižnega bloka, vzorci knjižnih blok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a priprava dela v grafični dodelav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tehnološko pripravo dela za določen izd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712151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 se izpelje po projektni metodi dela. Kandidat v zaključnem letniku izbere temo s področja praktičnega dela tiska ali dodelave, samostojno izdela izdelek oziroma opravi storitev in napiše poročilo, skladno z navodili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izdeluje izdelek oz. opravlja storitev samostojno v šolskem letu, v katerem se opravlja poklicna matura. S pisnim sklepom izpitnega odbora se med ostalim opredeli dokončanje in rok oddaje izdelka oz. opravljanja storitve. Izdelek oz. storitev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vor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a na posamezne izpitne naloge: ugotavlja se znanja s področja tehnoloških postopk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andidat mora pristopiti k zagov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_RefHeading___Toc6712151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21516"/>
      <w:bookmarkEnd w:id="5"/>
      <w:r>
        <w:rPr/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6712151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12151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6712151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121520"/>
      <w:r>
        <w:rPr/>
        <w:t>Primeri izdelka oz. storitve</w:t>
      </w:r>
      <w:bookmarkEnd w:id="9"/>
      <w:r>
        <w:rPr/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</w:rPr>
              <w:t>Priprava in tisk barvne ali večbarvne tiskov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stavljanje tiskovne form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nastavitev </w:t>
            </w:r>
            <w:r>
              <w:rPr>
                <w:caps/>
              </w:rPr>
              <w:t>vs</w:t>
            </w:r>
            <w:r>
              <w:rPr/>
              <w:t xml:space="preserve"> in </w:t>
            </w:r>
            <w:r>
              <w:rPr>
                <w:caps/>
              </w:rPr>
              <w:t>is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barvnega sistem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uravnavanje skla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iztis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denzitometrična kontrola tis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čiščenje stroja in oprem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zava knjige v celo platno s tisk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gibanje pol in izdelava spojnega lis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značba in šivanje knjigoveških pol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brez, priprava in oprema knjižnega blo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n sestava platnic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ostavitev stavka za toplotni 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odtis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ezav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embalaže iz karto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načr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bira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račun porabe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zsekovalnega orodja in protioro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izsek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ročna izdelava embalaž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121521"/>
      <w:r>
        <w:rPr/>
        <w:t>Primeri ocenjevanja</w:t>
      </w:r>
      <w:bookmarkEnd w:id="10"/>
      <w:r>
        <w:rPr/>
        <w:t xml:space="preserve">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cenjevalni list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število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1" w:name="__RefHeading___Toc6712152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3:00Z</dcterms:created>
  <dc:creator>CPI3</dc:creator>
  <dc:description/>
  <cp:keywords/>
  <dc:language>en-US</dc:language>
  <cp:lastModifiedBy>goran</cp:lastModifiedBy>
  <cp:lastPrinted>2004-03-17T09:17:00Z</cp:lastPrinted>
  <dcterms:modified xsi:type="dcterms:W3CDTF">2006-08-04T08:33:00Z</dcterms:modified>
  <cp:revision>18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