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VLAKNIN IN PAPIR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7.</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7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1">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Predlog pretvorbe točk v oceno</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22">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4">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2</w:t>
            </w:r>
          </w:hyperlink>
        </w:p>
        <w:p>
          <w:pPr>
            <w:pStyle w:val="Contents1"/>
            <w:tabs>
              <w:tab w:val="clear" w:pos="720"/>
              <w:tab w:val="left" w:pos="600" w:leader="none"/>
              <w:tab w:val="right" w:pos="9062" w:leader="dot"/>
            </w:tabs>
            <w:rPr>
              <w:rFonts w:ascii="Times New Roman" w:hAnsi="Times New Roman" w:cs="Times New Roman"/>
              <w:szCs w:val="24"/>
              <w:lang w:val="en-US" w:eastAsia="en-US"/>
            </w:rPr>
          </w:pPr>
          <w:hyperlink w:anchor="__RefHeading___Toc142443725">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4</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142443714"/>
      <w:r>
        <w:rPr/>
        <w:t>NAZIV PREDMETA:</w:t>
      </w:r>
      <w:bookmarkEnd w:id="0"/>
      <w:r>
        <w:rPr/>
        <w:t xml:space="preserve"> </w:t>
      </w:r>
    </w:p>
    <w:p>
      <w:pPr>
        <w:pStyle w:val="Normal"/>
        <w:rPr/>
      </w:pPr>
      <w:r>
        <w:rPr/>
        <w:t>TEHNOLOGIJA VLAKNIN IN PAPIRJA</w:t>
      </w:r>
    </w:p>
    <w:p>
      <w:pPr>
        <w:pStyle w:val="Heading1"/>
        <w:rPr/>
      </w:pPr>
      <w:bookmarkStart w:id="1" w:name="__RefHeading___Toc1424437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 xml:space="preserve">razumevanje kemijsko tehnoloških zakonitosti pridobivanja vlaknin, poznavanje njihovih razlik, </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lastnosti polnil, pigmentov, klejiv in drugih pomožnih sredstev, ki se uporabljajo pri izdelavi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sposobnost izbire določenih surovin za izdelavo želene vrste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razumevanje tehnologije izdelave različnih vrst papirjev (splošen izraz za papir, karton ali lepenko)</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ocene, katere dejavnike določenega procesa proizvodnje papirja lahko spremenimo, da dosežemo želene lastnosti določene vrste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poznavanje osnov tehnologije površinskega oplemenitenja in priprave ustreznih premaznih mešanic glede na lastnosti osnovnega papirja in vrsto premazovalni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uporabe sekundarnih vlaknin in načine njene predelave</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osnov dodelave in tiskanja papirja ter primernost lastnosti papirja za določeno vrsto tis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avtomatizacije proizvodnje vlaknin in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vpliva tehnologij na okolje.</w:t>
      </w:r>
    </w:p>
    <w:p>
      <w:pPr>
        <w:pStyle w:val="Heading1"/>
        <w:rPr/>
      </w:pPr>
      <w:bookmarkStart w:id="2" w:name="__RefHeading___Toc1424437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definic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apir in opiše njegovo sestav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izdelkov in polizdelkov iz papirja, kartona in lepenk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vrsti končne izdelke v posamezne skupine;</w:t>
            </w:r>
          </w:p>
          <w:p>
            <w:pPr>
              <w:pStyle w:val="Alinea0a"/>
              <w:widowControl w:val="false"/>
              <w:numPr>
                <w:ilvl w:val="0"/>
                <w:numId w:val="13"/>
              </w:numPr>
              <w:ind w:left="284" w:hanging="227"/>
              <w:rPr/>
            </w:pPr>
            <w:r>
              <w:rPr>
                <w:rFonts w:cs="Times New Roman" w:ascii="Times New Roman" w:hAnsi="Times New Roman"/>
                <w:sz w:val="22"/>
                <w:szCs w:val="22"/>
              </w:rPr>
              <w:t>našteje, opiše in loči najpomembnejše lastnosti papirja po skupina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i enačbe za izračun lastnosti iz znanih podat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eprosto shemo izdelave papir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ipid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kemijsk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st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aktivnost maščob</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vršinsko aktivne snov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značilnosti, zgradbo in kemijske lastnosti lipid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este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reaktivnost maščob in olj;</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lastnosti in pomen površinsko aktivnih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deli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ikozidna vez </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razlikuje ogljikove hidrate po izvoru, funkcionalni skupini in številu monosharidnih eno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glikozidne vezi na primeru celobioz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va naravna polisaharida (škrob in celulozo), ju primerja v zgradbi, lastnostih in uporabnosti za papirno industrij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les in enoletne rastl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rfološka in kemijska 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esno vlak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teblo slam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tančno opiše in nariše morfološko sestavo les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kemijsko sestavo lesa in slam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pomen posameznih sestavin;</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ni prosto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tehnološki postopek</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naprave in postopke za pripravo in transport lesa za pridobivanje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blok shemo lesnega prostor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ovinsk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lesovinskih vlaknin;</w:t>
            </w:r>
          </w:p>
          <w:p>
            <w:pPr>
              <w:pStyle w:val="Alinea0a"/>
              <w:widowControl w:val="false"/>
              <w:numPr>
                <w:ilvl w:val="0"/>
                <w:numId w:val="13"/>
              </w:numPr>
              <w:ind w:left="284" w:hanging="227"/>
              <w:rPr/>
            </w:pPr>
            <w:r>
              <w:rPr>
                <w:rFonts w:cs="Times New Roman" w:ascii="Times New Roman" w:hAnsi="Times New Roman"/>
                <w:sz w:val="22"/>
                <w:szCs w:val="22"/>
              </w:rPr>
              <w:t>opiše princip in dejavnike, ki vplivajo n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različnih vrst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ncip pridobivanja melja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meljavin glede na različne pogoje mletja oz. glede na izbrane naprave</w:t>
            </w:r>
          </w:p>
          <w:p>
            <w:pPr>
              <w:pStyle w:val="Alinea0a"/>
              <w:widowControl w:val="false"/>
              <w:numPr>
                <w:ilvl w:val="0"/>
                <w:numId w:val="13"/>
              </w:numPr>
              <w:ind w:left="284" w:hanging="227"/>
              <w:rPr/>
            </w:pPr>
            <w:r>
              <w:rPr>
                <w:rFonts w:cs="Times New Roman" w:ascii="Times New Roman" w:hAnsi="Times New Roman"/>
                <w:sz w:val="22"/>
                <w:szCs w:val="22"/>
              </w:rPr>
              <w:t>definira pojem prebiranja lesovinskih vlake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razloži enostavno shemo prebira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lesovinsk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lesovinsk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CELULOZN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celuloznih vlaknin;</w:t>
            </w:r>
          </w:p>
          <w:p>
            <w:pPr>
              <w:pStyle w:val="Alinea0a"/>
              <w:widowControl w:val="false"/>
              <w:numPr>
                <w:ilvl w:val="0"/>
                <w:numId w:val="13"/>
              </w:numPr>
              <w:ind w:left="284" w:hanging="227"/>
              <w:rPr/>
            </w:pPr>
            <w:r>
              <w:rPr>
                <w:rFonts w:cs="Times New Roman" w:ascii="Times New Roman" w:hAnsi="Times New Roman"/>
                <w:sz w:val="22"/>
                <w:szCs w:val="22"/>
              </w:rPr>
              <w:t>razloži potek in pridobivanje cel. vlaknin po hidrogensulfatnem (</w:t>
            </w:r>
            <w:r>
              <w:rPr>
                <w:rFonts w:cs="Times New Roman" w:ascii="Times New Roman" w:hAnsi="Times New Roman"/>
                <w:caps/>
                <w:sz w:val="22"/>
                <w:szCs w:val="22"/>
              </w:rPr>
              <w:t>iv</w:t>
            </w:r>
            <w:r>
              <w:rPr>
                <w:rFonts w:cs="Times New Roman" w:ascii="Times New Roman" w:hAnsi="Times New Roman"/>
                <w:sz w:val="22"/>
                <w:szCs w:val="22"/>
              </w:rPr>
              <w:t>) postopku (z magnezijevo bazo);</w:t>
            </w:r>
          </w:p>
          <w:p>
            <w:pPr>
              <w:pStyle w:val="Alinea0a"/>
              <w:widowControl w:val="false"/>
              <w:numPr>
                <w:ilvl w:val="0"/>
                <w:numId w:val="13"/>
              </w:numPr>
              <w:ind w:left="284" w:hanging="227"/>
              <w:rPr/>
            </w:pPr>
            <w:r>
              <w:rPr>
                <w:rFonts w:cs="Times New Roman" w:ascii="Times New Roman" w:hAnsi="Times New Roman"/>
                <w:sz w:val="22"/>
                <w:szCs w:val="22"/>
              </w:rPr>
              <w:t xml:space="preserve">opiše pripravo </w:t>
            </w:r>
            <w:r>
              <w:rPr>
                <w:rFonts w:cs="Times New Roman" w:ascii="Times New Roman" w:hAnsi="Times New Roman"/>
                <w:caps/>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t xml:space="preserve"> plin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opiše diskontinuirni kuhalnik z opremo;</w:t>
            </w:r>
          </w:p>
          <w:p>
            <w:pPr>
              <w:pStyle w:val="Alinea0a"/>
              <w:widowControl w:val="false"/>
              <w:numPr>
                <w:ilvl w:val="0"/>
                <w:numId w:val="13"/>
              </w:numPr>
              <w:ind w:left="284" w:hanging="227"/>
              <w:rPr/>
            </w:pPr>
            <w:r>
              <w:rPr>
                <w:rFonts w:cs="Times New Roman" w:ascii="Times New Roman" w:hAnsi="Times New Roman"/>
                <w:sz w:val="22"/>
                <w:szCs w:val="22"/>
              </w:rPr>
              <w:t>razloži potek polnjenja kuhalnika, sistem kuhanja in preznjenje kuhalnika v izpihovalno posod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regeneracije kemikalij (uparevanje odpadne lužnice, sežig goste odpadne lužnice, priprava kuhalne kisl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ek in pridobivanje sulfatne celulozne vlakn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delovanje kontinuirnega kuhalnika z njegovimi prednostmi;</w:t>
            </w:r>
          </w:p>
          <w:p>
            <w:pPr>
              <w:pStyle w:val="Alinea0a"/>
              <w:widowControl w:val="false"/>
              <w:numPr>
                <w:ilvl w:val="0"/>
                <w:numId w:val="13"/>
              </w:numPr>
              <w:ind w:left="284" w:hanging="227"/>
              <w:rPr/>
            </w:pPr>
            <w:r>
              <w:rPr>
                <w:rFonts w:cs="Times New Roman" w:ascii="Times New Roman" w:hAnsi="Times New Roman"/>
                <w:sz w:val="22"/>
                <w:szCs w:val="22"/>
              </w:rPr>
              <w:t>pozna potek regeneracije kemikalij pri omenjenem postop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celulozn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EDELAVA CELULOZNIH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anje</w:t>
            </w:r>
          </w:p>
          <w:p>
            <w:pPr>
              <w:pStyle w:val="Alinea0a"/>
              <w:widowControl w:val="false"/>
              <w:numPr>
                <w:ilvl w:val="0"/>
                <w:numId w:val="13"/>
              </w:numPr>
              <w:ind w:left="284" w:hanging="227"/>
              <w:rPr/>
            </w:pPr>
            <w:r>
              <w:rPr>
                <w:rFonts w:cs="Times New Roman" w:ascii="Times New Roman" w:hAnsi="Times New Roman"/>
                <w:sz w:val="22"/>
                <w:szCs w:val="22"/>
              </w:rPr>
              <w:t>belj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a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sisteme pranja ter za to potrebne 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celulozn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klasični, ECF in TCF sistem bel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ruge vrste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idobivanje celulozne vlaknine (NSSC);</w:t>
            </w:r>
          </w:p>
          <w:p>
            <w:pPr>
              <w:pStyle w:val="Alinea0a"/>
              <w:widowControl w:val="false"/>
              <w:numPr>
                <w:ilvl w:val="0"/>
                <w:numId w:val="13"/>
              </w:numPr>
              <w:ind w:left="284" w:hanging="227"/>
              <w:rPr/>
            </w:pPr>
            <w:r>
              <w:rPr>
                <w:rFonts w:cs="Times New Roman" w:ascii="Times New Roman" w:hAnsi="Times New Roman"/>
                <w:sz w:val="22"/>
                <w:szCs w:val="22"/>
              </w:rPr>
              <w:t>razloži pridobivanje kemične celuloze ter njeno uporabnos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NILA V PAPIRJU</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vrste in lastnosti polnil</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 polnil</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em retenci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posamezne vrste polnil in opiše njihov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vpliv dodatka polnila na razli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pravo polnil pred vnosom v papirno sn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IMER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e monomer, kopolimer, polimer;</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intezo adicijskih in kondenzacijskih polimerov;</w:t>
            </w:r>
          </w:p>
          <w:p>
            <w:pPr>
              <w:pStyle w:val="Alinea0a"/>
              <w:widowControl w:val="false"/>
              <w:numPr>
                <w:ilvl w:val="0"/>
                <w:numId w:val="13"/>
              </w:numPr>
              <w:ind w:left="284" w:hanging="227"/>
              <w:rPr/>
            </w:pPr>
            <w:r>
              <w:rPr>
                <w:rFonts w:cs="Times New Roman" w:ascii="Times New Roman" w:hAnsi="Times New Roman"/>
                <w:sz w:val="22"/>
                <w:szCs w:val="22"/>
              </w:rPr>
              <w:t>našteje različne vrste polimerov, ki jih uporablja papirna industr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dvidi obremenenjenost okolja s tovrstnimi odpadk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KLEJI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sisteme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 odloči o uporabi vrste klejiva glede na okoliščine (vlaknine, pH, polnila, namen uporabe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POMOŽNA SREDSTVA PRI IZDELAVI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ar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tična belil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kromočn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otipenilc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tencijsk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redstva proti mikroorganizmo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barvanjem in povečanjem belin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barvil, njihovo pripravo in načine barv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in razloži namen uporabe mokromočn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čine in sredstva za preprečevanje pen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retencijsk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sredstev proti mikroorganizmom;</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IMARNE IN SEKUNDARNE VLAKNINE TER PAPIRJEVIN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pPr>
            <w:r>
              <w:rPr>
                <w:rFonts w:cs="Times New Roman" w:ascii="Times New Roman" w:hAnsi="Times New Roman"/>
                <w:sz w:val="22"/>
                <w:szCs w:val="22"/>
              </w:rPr>
              <w:t>tehnološki postopek</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uporab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uporabe primarnih in sekundarnih vlaknin;</w:t>
            </w:r>
          </w:p>
          <w:p>
            <w:pPr>
              <w:pStyle w:val="Alinea0a"/>
              <w:widowControl w:val="false"/>
              <w:numPr>
                <w:ilvl w:val="0"/>
                <w:numId w:val="13"/>
              </w:numPr>
              <w:ind w:left="284" w:hanging="227"/>
              <w:rPr/>
            </w:pPr>
            <w:r>
              <w:rPr>
                <w:rFonts w:cs="Times New Roman" w:ascii="Times New Roman" w:hAnsi="Times New Roman"/>
                <w:sz w:val="22"/>
                <w:szCs w:val="22"/>
              </w:rPr>
              <w:t>pozna delovanje in učinkovitost naprav (razpuščevalniki, surovinske kadi, cevni čistilniki goste snovi, razvlaknjevalniki, mlini) pri pripravi primarnih in sekundarnih (deinking naprava)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prave in potek priprave papirjev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oz. razloži tehnološke sheme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ni stroj</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likov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žem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roženje vod na papirnem stroj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ušenje papirnega traku</w:t>
            </w:r>
          </w:p>
          <w:p>
            <w:pPr>
              <w:pStyle w:val="Alinea0a"/>
              <w:widowControl w:val="false"/>
              <w:numPr>
                <w:ilvl w:val="0"/>
                <w:numId w:val="13"/>
              </w:numPr>
              <w:ind w:left="284" w:hanging="227"/>
              <w:rPr/>
            </w:pPr>
            <w:r>
              <w:rPr>
                <w:rFonts w:cs="Times New Roman" w:ascii="Times New Roman" w:hAnsi="Times New Roman"/>
                <w:sz w:val="22"/>
                <w:szCs w:val="22"/>
              </w:rPr>
              <w:t>navijanje papirnega traku</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in razloži delovanje različnih nato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blikovanje papirnega traku na različnih stroji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sitove skup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 dvojnimi si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izžemanje papirnega traku;</w:t>
            </w:r>
          </w:p>
          <w:p>
            <w:pPr>
              <w:pStyle w:val="Alinea0a"/>
              <w:widowControl w:val="false"/>
              <w:numPr>
                <w:ilvl w:val="0"/>
                <w:numId w:val="13"/>
              </w:numPr>
              <w:ind w:left="284" w:hanging="227"/>
              <w:rPr/>
            </w:pPr>
            <w:r>
              <w:rPr>
                <w:rFonts w:cs="Times New Roman" w:ascii="Times New Roman" w:hAnsi="Times New Roman"/>
                <w:sz w:val="22"/>
                <w:szCs w:val="22"/>
              </w:rPr>
              <w:t>definira različne vrste mokrih stiskalnic (enojne, kompaktne, kombinira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kroženja vod na papirnem stroju, njih uporab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čiščenje vod;</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vpliv sušenja na kon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ušilno skupi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kontaktno in konveksno sušenje;</w:t>
            </w:r>
          </w:p>
          <w:p>
            <w:pPr>
              <w:pStyle w:val="Alinea0a"/>
              <w:widowControl w:val="false"/>
              <w:numPr>
                <w:ilvl w:val="0"/>
                <w:numId w:val="13"/>
              </w:numPr>
              <w:ind w:left="284" w:hanging="227"/>
              <w:rPr/>
            </w:pPr>
            <w:r>
              <w:rPr>
                <w:rFonts w:cs="Times New Roman" w:ascii="Times New Roman" w:hAnsi="Times New Roman"/>
                <w:sz w:val="22"/>
                <w:szCs w:val="22"/>
              </w:rPr>
              <w:t>opiše delovanje parno kondenzatnih sistemov in rekuperacijo toplot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h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funkcijo navijalni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PLEMENITENJE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mazo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ajenje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a premazovanje in g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estavo in pripravo premazne mešanic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premazovalnih sistem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elovanje različnih vrst gladilni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ODELAVA PAPIRJA IN 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vij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rez</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mbalir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evijanja papirj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med vzdolžnim in prečnim razrezom papirja;</w:t>
            </w:r>
          </w:p>
          <w:p>
            <w:pPr>
              <w:pStyle w:val="Alinea0a"/>
              <w:widowControl w:val="false"/>
              <w:numPr>
                <w:ilvl w:val="0"/>
                <w:numId w:val="13"/>
              </w:numPr>
              <w:ind w:left="284" w:hanging="227"/>
              <w:rPr/>
            </w:pPr>
            <w:r>
              <w:rPr>
                <w:rFonts w:cs="Times New Roman" w:ascii="Times New Roman" w:hAnsi="Times New Roman"/>
                <w:sz w:val="22"/>
                <w:szCs w:val="22"/>
              </w:rPr>
              <w:t>pozna postopke embalir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snovne principe skladišč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zahtevane pogoje shranjevanja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dpadne vod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ehan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emij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iološko č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in glede na vrsto odpadnih vod v tovarni loči mehansko, kemijsko in biološk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TISKANJE PAPIRJ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tiskovni proces;</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različne tehnike tisk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gotavlja povezavo med lastnostmi papirja in vrsto tehnike tis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RGANIZACIJA PROIZVOD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besedo organizacija;</w:t>
            </w:r>
          </w:p>
          <w:p>
            <w:pPr>
              <w:pStyle w:val="Alinea0a"/>
              <w:widowControl w:val="false"/>
              <w:numPr>
                <w:ilvl w:val="0"/>
                <w:numId w:val="13"/>
              </w:numPr>
              <w:ind w:left="284" w:hanging="227"/>
              <w:rPr/>
            </w:pPr>
            <w:r>
              <w:rPr>
                <w:rFonts w:cs="Times New Roman" w:ascii="Times New Roman" w:hAnsi="Times New Roman"/>
                <w:sz w:val="22"/>
                <w:szCs w:val="22"/>
              </w:rPr>
              <w:t>pozna pomen, opredelitev in vsebino dela poslovnih funkcij, tudi svojega mesta v njih;</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1424437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Pisni izpit je ovrednoten s 60 točkami, ustni izpit pa s 40 točkami.</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 w:name="__RefHeading___Toc1424437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rFonts w:cs="Times New Roman" w:ascii="Times New Roman" w:hAnsi="Times New Roman"/>
          <w:sz w:val="22"/>
          <w:szCs w:val="22"/>
        </w:rPr>
        <w:t>Shema zgradbe in vrednotenja pi</w:t>
      </w:r>
      <w:r>
        <w:rPr/>
        <w:t>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termi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dročja tehnologije vlaknin in papir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različnih področij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c>
          <w:tcPr>
            <w:tcW w:w="1588" w:type="dxa"/>
            <w:tcBorders>
              <w:left w:val="single" w:sz="6" w:space="0" w:color="000000"/>
              <w:right w:val="single" w:sz="6" w:space="0" w:color="000000"/>
            </w:tcBorders>
          </w:tcPr>
          <w:p>
            <w:pPr>
              <w:pStyle w:val="Navaden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719"/>
      <w:bookmarkEnd w:id="5"/>
      <w:r>
        <w:rPr>
          <w:caps w:val="false"/>
          <w:smallCaps w:val="false"/>
        </w:rPr>
        <w:t>USTNI IZPIT</w:t>
      </w:r>
    </w:p>
    <w:p>
      <w:pPr>
        <w:pStyle w:val="Normal"/>
        <w:rPr>
          <w:caps/>
        </w:rPr>
      </w:pPr>
      <w:r>
        <w:rPr>
          <w:caps/>
        </w:rPr>
      </w:r>
    </w:p>
    <w:p>
      <w:pPr>
        <w:pStyle w:val="Normal"/>
        <w:rPr>
          <w:rFonts w:ascii="Times New Roman" w:hAnsi="Times New Roman" w:cs="Times New Roman"/>
          <w:sz w:val="22"/>
          <w:szCs w:val="22"/>
        </w:rPr>
      </w:pPr>
      <w:r>
        <w:rPr>
          <w:rFonts w:cs="Times New Roman" w:ascii="Times New Roman" w:hAnsi="Times New Roman"/>
          <w:sz w:val="22"/>
          <w:szCs w:val="22"/>
        </w:rPr>
        <w:t>Vsak izpitni listek je točkovan s 40 točk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142443720"/>
      <w:bookmarkEnd w:id="6"/>
      <w:r>
        <w:rPr/>
        <w:t>Oblikovanje skupne ocene</w:t>
      </w:r>
    </w:p>
    <w:p>
      <w:pPr>
        <w:pStyle w:val="Odstavek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721"/>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722"/>
      <w:bookmarkEnd w:id="8"/>
      <w:r>
        <w:rPr/>
        <w:t>primeri izpitnih vprašanj in primeri ocenjevanja</w:t>
      </w:r>
    </w:p>
    <w:p>
      <w:pPr>
        <w:pStyle w:val="Heading2"/>
        <w:rPr/>
      </w:pPr>
      <w:bookmarkStart w:id="9" w:name="__RefHeading___Toc142443723"/>
      <w:bookmarkEnd w:id="9"/>
      <w:r>
        <w:rPr/>
        <w:t>Pisni izpit</w:t>
      </w:r>
    </w:p>
    <w:p>
      <w:pPr>
        <w:pStyle w:val="Normal"/>
        <w:rPr>
          <w:rFonts w:cs="Arial"/>
          <w:b/>
          <w:b/>
        </w:rPr>
      </w:pPr>
      <w:r>
        <w:rPr>
          <w:rFonts w:cs="Arial"/>
          <w:b/>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Kratke naloge </w:t>
        <w:tab/>
        <w:tab/>
        <w:tab/>
        <w:tab/>
        <w:tab/>
        <w:tab/>
        <w:tab/>
        <w:tab/>
        <w:tab/>
        <w:t>3 točke</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Kratko odgovori.</w:t>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Katero lastnost (količino) predstavlja enota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papirništvu?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Enota g/m² v papirništvu predstavlja gramaturo in spada med njegove osnovne 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 xml:space="preserve">Kaj predstavlja kratica CTMP?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Kratica CTMP predstavlja vlaknino, ki se uporablja pri proizvodnji papirja in sicer vlaknino visokega izkoristka, pridobljeno po kemično termomehanskem postopku.</w:t>
      </w:r>
    </w:p>
    <w:p>
      <w:pPr>
        <w:pStyle w:val="Normal"/>
        <w:tabs>
          <w:tab w:val="clear" w:pos="720"/>
          <w:tab w:val="left" w:pos="567" w:leader="none"/>
        </w:tabs>
        <w:spacing w:before="0" w:after="120"/>
        <w:ind w:left="1004" w:hanging="0"/>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1"/>
          <w:numId w:val="14"/>
        </w:numPr>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aj je lignin?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dgovor: </w:t>
      </w:r>
      <w:r>
        <w:rPr>
          <w:rFonts w:cs="Times New Roman" w:ascii="Times New Roman" w:hAnsi="Times New Roman"/>
          <w:sz w:val="22"/>
          <w:szCs w:val="22"/>
        </w:rPr>
        <w:t>Lignin je ena izmed osnovnih kemikalij v zgradbi lesa. V papirništvu je nezaželen, ker poslabša trdnost papirja in povzroča porumenitev papirja, izpostavljenega sončni svetl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ab/>
        <w:tab/>
        <w:tab/>
        <w:tab/>
        <w:tab/>
        <w:t>12 točk</w:t>
      </w:r>
    </w:p>
    <w:p>
      <w:pPr>
        <w:pStyle w:val="Normal"/>
        <w:keepNext w:val="true"/>
        <w:keepLines/>
        <w:numPr>
          <w:ilvl w:val="0"/>
          <w:numId w:val="15"/>
        </w:numPr>
        <w:spacing w:before="120" w:after="120"/>
        <w:jc w:val="both"/>
        <w:rPr>
          <w:rFonts w:ascii="Times New Roman" w:hAnsi="Times New Roman" w:cs="Times New Roman"/>
          <w:i/>
          <w:i/>
          <w:sz w:val="22"/>
          <w:szCs w:val="22"/>
        </w:rPr>
      </w:pPr>
      <w:r>
        <w:rPr>
          <w:rFonts w:cs="Times New Roman" w:ascii="Times New Roman" w:hAnsi="Times New Roman"/>
          <w:sz w:val="22"/>
          <w:szCs w:val="22"/>
        </w:rPr>
        <w:t>Kaj se dogaja z vlakni pri mletju?</w:t>
      </w:r>
    </w:p>
    <w:p>
      <w:pPr>
        <w:pStyle w:val="Normal"/>
        <w:rPr/>
      </w:pPr>
      <w:r>
        <w:rPr>
          <w:rFonts w:cs="Times New Roman" w:ascii="Times New Roman" w:hAnsi="Times New Roman"/>
          <w:sz w:val="22"/>
          <w:szCs w:val="22"/>
        </w:rPr>
        <w:tab/>
      </w:r>
      <w:r>
        <w:rPr>
          <w:rFonts w:cs="Times New Roman" w:ascii="Times New Roman" w:hAnsi="Times New Roman"/>
          <w:b/>
          <w:bCs/>
          <w:sz w:val="22"/>
          <w:szCs w:val="22"/>
        </w:rPr>
        <w:t>Odgovor:</w:t>
      </w:r>
      <w:r>
        <w:rPr>
          <w:rFonts w:cs="Times New Roman" w:ascii="Times New Roman" w:hAnsi="Times New Roman"/>
          <w:sz w:val="22"/>
          <w:szCs w:val="22"/>
        </w:rPr>
        <w:t xml:space="preserve"> Med mletjem je vlakno podvrženo naslednjim procesom: krajšanju (obdelavi pravokotno na njegovo dolžino), fibrilaciji (razgradnji vlakna oz. fibril in mikrofibril v njem pri obdelavi vzdolžno na njegovo dolžino) in hidrataciji (namakanju in nabrekanju vlakna, pri čemer se poveča debelina vlakna).</w:t>
      </w:r>
    </w:p>
    <w:p>
      <w:pPr>
        <w:pStyle w:val="Normal"/>
        <w:keepNext w:val="true"/>
        <w:keepLines/>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Kako vplivajo na to določene mlevne naprave?</w:t>
      </w:r>
    </w:p>
    <w:p>
      <w:pPr>
        <w:pStyle w:val="Normal"/>
        <w:tabs>
          <w:tab w:val="clear" w:pos="720"/>
          <w:tab w:val="left" w:pos="360" w:leader="none"/>
          <w:tab w:val="left" w:pos="2340" w:leader="none"/>
          <w:tab w:val="left" w:pos="4500" w:leader="none"/>
          <w:tab w:val="left" w:pos="5040" w:leader="none"/>
        </w:tabs>
        <w:spacing w:before="0" w:after="120"/>
        <w:ind w:left="1004" w:hanging="0"/>
        <w:rPr/>
      </w:pPr>
      <w:r>
        <w:rPr>
          <w:rFonts w:cs="Times New Roman" w:ascii="Times New Roman" w:hAnsi="Times New Roman"/>
          <w:b/>
          <w:bCs/>
          <w:sz w:val="22"/>
          <w:szCs w:val="22"/>
        </w:rPr>
        <w:t xml:space="preserve">Odgovor: </w:t>
      </w:r>
      <w:r>
        <w:rPr>
          <w:rFonts w:cs="Times New Roman" w:ascii="Times New Roman" w:hAnsi="Times New Roman"/>
          <w:sz w:val="22"/>
          <w:szCs w:val="22"/>
        </w:rPr>
        <w:t>Mlevne naprave zelo pomembno vplivajo na učinek mletja oz. njegov potek. Tako lahko izvajamo mletje bolj v smeri krajšanja ali fibriliranja, pri čemer moramo izbrati določene mlevne naprave in pogoje njihovega obratovanja. Tako ločimo kratko pusto mletje, dolgo pusto mletje, kratko mastno mletje in dolgo mastno mletje.</w:t>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Na kakšne načine kontroliramo njihovo delovanje?</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Delovanje mlevnih naprav kontroliramo, če podrobneje poznamo njihove lastnosti. Te so naslednje:</w:t>
      </w:r>
    </w:p>
    <w:p>
      <w:pPr>
        <w:pStyle w:val="Normal"/>
        <w:rPr>
          <w:rFonts w:ascii="Times New Roman" w:hAnsi="Times New Roman" w:cs="Times New Roman"/>
          <w:sz w:val="22"/>
          <w:szCs w:val="22"/>
        </w:rPr>
      </w:pPr>
      <w:r>
        <w:rPr>
          <w:rFonts w:cs="Times New Roman" w:ascii="Times New Roman" w:hAnsi="Times New Roman"/>
          <w:sz w:val="22"/>
          <w:szCs w:val="22"/>
        </w:rPr>
        <w:tab/>
        <w:t>oblika oz. tip mlevne naprave,</w:t>
      </w:r>
    </w:p>
    <w:p>
      <w:pPr>
        <w:pStyle w:val="Normal"/>
        <w:rPr>
          <w:rFonts w:ascii="Times New Roman" w:hAnsi="Times New Roman" w:cs="Times New Roman"/>
          <w:sz w:val="22"/>
          <w:szCs w:val="22"/>
        </w:rPr>
      </w:pPr>
      <w:r>
        <w:rPr>
          <w:rFonts w:cs="Times New Roman" w:ascii="Times New Roman" w:hAnsi="Times New Roman"/>
          <w:sz w:val="22"/>
          <w:szCs w:val="22"/>
        </w:rPr>
        <w:tab/>
        <w:t>oblika in število nožev na mlevni garnituri,</w:t>
      </w:r>
    </w:p>
    <w:p>
      <w:pPr>
        <w:pStyle w:val="Normal"/>
        <w:rPr>
          <w:rFonts w:ascii="Times New Roman" w:hAnsi="Times New Roman" w:cs="Times New Roman"/>
          <w:sz w:val="22"/>
          <w:szCs w:val="22"/>
        </w:rPr>
      </w:pPr>
      <w:r>
        <w:rPr>
          <w:rFonts w:cs="Times New Roman" w:ascii="Times New Roman" w:hAnsi="Times New Roman"/>
          <w:sz w:val="22"/>
          <w:szCs w:val="22"/>
        </w:rPr>
        <w:tab/>
        <w:t>debelina nožev in širina žlebov med njimi,</w:t>
      </w:r>
    </w:p>
    <w:p>
      <w:pPr>
        <w:pStyle w:val="Normal"/>
        <w:rPr>
          <w:rFonts w:ascii="Times New Roman" w:hAnsi="Times New Roman" w:cs="Times New Roman"/>
          <w:sz w:val="22"/>
          <w:szCs w:val="22"/>
        </w:rPr>
      </w:pPr>
      <w:r>
        <w:rPr>
          <w:rFonts w:cs="Times New Roman" w:ascii="Times New Roman" w:hAnsi="Times New Roman"/>
          <w:sz w:val="22"/>
          <w:szCs w:val="22"/>
        </w:rPr>
        <w:tab/>
        <w:t>rezalni kot nožev,</w:t>
      </w:r>
    </w:p>
    <w:p>
      <w:pPr>
        <w:pStyle w:val="Normal"/>
        <w:rPr>
          <w:rFonts w:ascii="Times New Roman" w:hAnsi="Times New Roman" w:cs="Times New Roman"/>
          <w:sz w:val="22"/>
          <w:szCs w:val="22"/>
        </w:rPr>
      </w:pPr>
      <w:r>
        <w:rPr>
          <w:rFonts w:cs="Times New Roman" w:ascii="Times New Roman" w:hAnsi="Times New Roman"/>
          <w:sz w:val="22"/>
          <w:szCs w:val="22"/>
        </w:rPr>
        <w:tab/>
        <w:t>obodna hitrost oz. hitrost vrtenja rotorja,</w:t>
      </w:r>
    </w:p>
    <w:p>
      <w:pPr>
        <w:pStyle w:val="Normal"/>
        <w:ind w:firstLine="708"/>
        <w:rPr/>
      </w:pPr>
      <w:r>
        <w:rPr>
          <w:rFonts w:cs="Times New Roman" w:ascii="Times New Roman" w:hAnsi="Times New Roman"/>
          <w:sz w:val="22"/>
          <w:szCs w:val="22"/>
        </w:rPr>
        <w:t>razmik med noži na nasprotno nameščenih delih naprave oz. delovni ali specifični tlak mletja,</w:t>
      </w:r>
    </w:p>
    <w:p>
      <w:pPr>
        <w:pStyle w:val="Normal"/>
        <w:rPr>
          <w:rFonts w:ascii="Times New Roman" w:hAnsi="Times New Roman" w:cs="Times New Roman"/>
          <w:sz w:val="22"/>
          <w:szCs w:val="22"/>
        </w:rPr>
      </w:pPr>
      <w:r>
        <w:rPr>
          <w:rFonts w:cs="Times New Roman" w:ascii="Times New Roman" w:hAnsi="Times New Roman"/>
          <w:sz w:val="22"/>
          <w:szCs w:val="22"/>
        </w:rPr>
        <w:tab/>
        <w:t>material, iz katerega je narejena mlevna garnitur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določene lastnosti lahko spreminjamo med obratovanjem, večino pa med vzdrževalnimi posegi.</w:t>
      </w:r>
    </w:p>
    <w:p>
      <w:pPr>
        <w:pStyle w:val="Normal"/>
        <w:tabs>
          <w:tab w:val="clear" w:pos="720"/>
          <w:tab w:val="left" w:pos="360" w:leader="none"/>
          <w:tab w:val="left" w:pos="2340" w:leader="none"/>
          <w:tab w:val="left" w:pos="4500" w:leader="none"/>
          <w:tab w:val="left" w:pos="50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18 točk</w:t>
      </w:r>
    </w:p>
    <w:p>
      <w:pPr>
        <w:pStyle w:val="Normal"/>
        <w:numPr>
          <w:ilvl w:val="1"/>
          <w:numId w:val="14"/>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Skiciraj diskontinuirni kuhalnik za pridobivanje celulozne vlaknine z ustrezno opremo. Opiši potek kuhanja v njem. Razloži vplive na kuhanje in na kvaliteto celulozne vlaknine.</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Skica diskontinuirnega kuhalnika za pridobivanje celulozne vlakn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5345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53455" cy="42621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nje v diskontinuirnem kuhalniku za pridobivanje celulozne vlaknine poteka v več stopnjah.</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z lesnim sekancem s pomočjo pare (Svenson naprava) in hkratnem odsesavanju zraka iz kuhalnika zaradi učinkovitejšega polnjenj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s kuhalnimi kemikalijami do vrh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epajanje oz. impregnacija, ko se kuhalnik segreje iz začetnih 80 ºC na temperaturo 113 – 117 ºC, pri tlaku 1000 kPa. Pri tej temperaturi se naredi 20 minutni postanek. V lesnem sekancu poteka intenzivno prepajanje in izpodrivanje zraka, ki se iz kuhalnika izpušča. Na koncu se odstrani višek kuhalnih kemikalij.</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Kuhanje, ko se kuhalnik segreje do končne temperature, ki je odvisna od vrste lesa in želene kvalitete dobljene celulozne vlaknine ter daljše kuhanje pri tej temperaturi. V tej stopnji intenzivno potekajo kemijske reakcije med kuhalnimi kemikalijami in kemikalijami v lesu.</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Odplinjevanje, da v kuhalniku ustrezno pade tlak in praznjenje kuhalnika, da se dobljena suspenzija celulozne vlaknine odstrani iz kuhalnika, ki je nato zopet pripravljen za polnjenje z lesnim sekanc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Vplivi na kuhanje in nato na kvaliteto celulozne vlaknine so:</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rsta lesa in njegova gostota (glavna razlika je med lesom listavcev ali lesom iglavcev predvsem za dobr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elikost lesnega sekanca – dolžina in debelina (čim bolj mora biti enakomerna, da bo kvalitetno prepojen).</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c) Vlažnost lesa (bolj, ko bo vlažen, slabše b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d) Koncentracija kuhalnih kemikalij (vpliva na hitrost in stopnjo prepajanj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e) Temperatura kuhalnih kemikalij pri polnjenju kuhalnika (prepajanje bo boljše pri višji temperaturi, ker je manjša viskoznost in večja gibljivost delcev).</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f) Sestava kuhalnih kemikalij (biti mora takšna, da omogoča čim boljši - selektivni potek kemijskih reakcij oz. odstranjevanje trdnega lignina iz lesnega sekanca, ne pa razgradnje ogljikovih hidratov oz. celuloze in hemiceluloz, saj bi se tako zelo poslabšale mehanske lastnosti celulozne vlaknin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g) Končna temperatura in tlak kuhanja (je prav tako potrebno pravilno nastaviti, da ne pride do prevelike razgradnje ogljikovih hidratov).</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142443724"/>
      <w:bookmarkEnd w:id="10"/>
      <w:r>
        <w:rPr/>
        <w:t>Ustni izpit</w:t>
      </w:r>
    </w:p>
    <w:p>
      <w:pPr>
        <w:pStyle w:val="Normal"/>
        <w:rPr>
          <w:rFonts w:cs="Arial"/>
          <w:b/>
          <w:b/>
        </w:rPr>
      </w:pPr>
      <w:r>
        <w:rPr>
          <w:rFonts w:cs="Arial"/>
          <w:b/>
        </w:rPr>
      </w:r>
    </w:p>
    <w:p>
      <w:pPr>
        <w:pStyle w:val="Normal"/>
        <w:rPr>
          <w:rFonts w:ascii="Times New Roman" w:hAnsi="Times New Roman" w:cs="Times New Roman"/>
          <w:b/>
          <w:b/>
          <w:sz w:val="22"/>
          <w:szCs w:val="22"/>
        </w:rPr>
      </w:pPr>
      <w:r>
        <w:rPr>
          <w:rFonts w:cs="Times New Roman" w:ascii="Times New Roman" w:hAnsi="Times New Roman"/>
          <w:b/>
          <w:sz w:val="22"/>
          <w:szCs w:val="22"/>
        </w:rPr>
        <w:t>1.</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Kaj je celulozna vlaknina, kako jo pridobivamo in kakšne lastnosti im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Celulozna vlaknina je najpomembnejša vlaknina za izdelavo papirja. Pridobivamo jo s kemičnim razklopom lesa, pri čemer lahko uporabljamo različne vrste kemikalij.</w:t>
      </w:r>
    </w:p>
    <w:p>
      <w:pPr>
        <w:pStyle w:val="Normal"/>
        <w:rPr>
          <w:rFonts w:ascii="Times New Roman" w:hAnsi="Times New Roman" w:cs="Times New Roman"/>
          <w:sz w:val="22"/>
          <w:szCs w:val="22"/>
        </w:rPr>
      </w:pPr>
      <w:r>
        <w:rPr>
          <w:rFonts w:cs="Times New Roman" w:ascii="Times New Roman" w:hAnsi="Times New Roman"/>
          <w:sz w:val="22"/>
          <w:szCs w:val="22"/>
        </w:rPr>
        <w:t>Pri tem želimo iz lesa,v obliki lesnega sekanca, v postopku kuhanja izločiti lig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jbolj poznana postopka pridobivanja sta hidrogensulfatni (IV) postopek (sulfitni) na osnovi natrija, magnezija ali kalcija in sulfatni, pri čemer prvi poteka v kislem mediju, drugi pa v alkalnem.</w:t>
      </w:r>
    </w:p>
    <w:p>
      <w:pPr>
        <w:pStyle w:val="Normal"/>
        <w:rPr>
          <w:rFonts w:ascii="Times New Roman" w:hAnsi="Times New Roman" w:cs="Times New Roman"/>
          <w:sz w:val="22"/>
          <w:szCs w:val="22"/>
        </w:rPr>
      </w:pPr>
      <w:r>
        <w:rPr>
          <w:rFonts w:cs="Times New Roman" w:ascii="Times New Roman" w:hAnsi="Times New Roman"/>
          <w:sz w:val="22"/>
          <w:szCs w:val="22"/>
        </w:rPr>
        <w:t>Lesni sekanec se s kemikalijami obdeluje v kuhalnikih, ki delujejo diskontinuirno, sodobnejši pa kontinuirno. Pri tem, ko se iz lesa med kuhanjem odstranjuje lignin, pa pride žal tudi do razkroja ogljikovih hidratov (celuloze in hemiceluloz). Po kuhanju se celulozna vlaknina razvlaknjuje in pere v večstopenjskem pralnem sistemu, da se loči vlaknina od tekočine (odpadne lužnice). Odpadna lužnica se vodi v regeneracijo, pri čemer iz nje ponovno pridobimo kuhalne kemikalije in toploto, lahko pa tudi stranske produkte.</w:t>
      </w:r>
    </w:p>
    <w:p>
      <w:pPr>
        <w:pStyle w:val="Normal"/>
        <w:rPr>
          <w:rFonts w:ascii="Times New Roman" w:hAnsi="Times New Roman" w:cs="Times New Roman"/>
          <w:sz w:val="22"/>
          <w:szCs w:val="22"/>
        </w:rPr>
      </w:pPr>
      <w:r>
        <w:rPr>
          <w:rFonts w:cs="Times New Roman" w:ascii="Times New Roman" w:hAnsi="Times New Roman"/>
          <w:sz w:val="22"/>
          <w:szCs w:val="22"/>
        </w:rPr>
        <w:t>Ker se pri kuhanju ne odstrani ves lignin, tako pridobljena celulozna vlaknina ni preveč bela in se uporablja le za določene vrste (predvsem ovojne) papirjev. Za kvalitetnejše predvsem grafične papirje, je potrebno lignin iz celulozne vlaknine popolneje odstraniti v postopku beljenja v večstopenjski belilni napravi, kjer se uporabljajo različne vrste kemikalij. Po pranju obeljene celulozne vlaknine, jo je potrebno pripraviti za skladiščenje in transport h kupcu, zato jo na posebnem stroju oblikujejo v trak, izžamejo in posušijo ter na koncu razrežejo v ustrezne formate in zavijejo v bale ter shranjujejo v skladišč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saka vrsta papirja zahteva določeno vrsto surovine, ki je določena tako s kvalitetnimi lastnostmi, kot s ceno.</w:t>
      </w:r>
    </w:p>
    <w:p>
      <w:pPr>
        <w:pStyle w:val="Normal"/>
        <w:rPr>
          <w:rFonts w:ascii="Times New Roman" w:hAnsi="Times New Roman" w:cs="Times New Roman"/>
          <w:sz w:val="22"/>
          <w:szCs w:val="22"/>
        </w:rPr>
      </w:pPr>
      <w:r>
        <w:rPr>
          <w:rFonts w:cs="Times New Roman" w:ascii="Times New Roman" w:hAnsi="Times New Roman"/>
          <w:sz w:val="22"/>
          <w:szCs w:val="22"/>
        </w:rPr>
        <w:t>Pomembne so predvsem sledeče lastnos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sebnost vlage (vpliva tako na kvaliteto kot tudi na cen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opnja razkroja (stopnja do katere smo med kuhanjem odstranili lignin in hemiceluloz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koznost in stopnja polimerizacije (viskoznost celuloze je merilo za njeno dolžino verig iz katere lahko izračunamo stopnjo polimerizaci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mična sestava celulozne vlaknine (poleg osnovnih kemikalij – celuloze in hemiceluloze, je pri tem predvsem pomembna tudi vsebnost smol, voskov in masti, ki lahko povzročajo težave v proizvodnj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osobnost nabrekanja (vpliva na mletje celulozne vlaknine, na odvodnjavanje in sušenje papirja, hitrost sprejemanja vlage, klejiv ip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hanska trdnost (predstavlja več lastnosti, ki vplivajo na potek mletja pri izdelav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razdelitev vlaken glede na dolžino (pomembno za ustrezno uporabo vlakn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istost celulozne vlaknine (število, velikost, barva in narava nečist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2.</w:t>
      </w:r>
      <w:r>
        <w:rPr>
          <w:rFonts w:cs="Times New Roman" w:ascii="Times New Roman" w:hAnsi="Times New Roman"/>
          <w:b/>
          <w:sz w:val="22"/>
          <w:szCs w:val="22"/>
        </w:rPr>
        <w:tab/>
        <w:t>Vprašanja za 16 toč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Na katere načine povečamo belino papirju? Opiši jih.</w:t>
      </w:r>
    </w:p>
    <w:p>
      <w:pPr>
        <w:pStyle w:val="Normal"/>
        <w:jc w:val="both"/>
        <w:rPr/>
      </w:pPr>
      <w:r>
        <w:rPr>
          <w:rFonts w:cs="Times New Roman" w:ascii="Times New Roman" w:hAnsi="Times New Roman"/>
          <w:b/>
          <w:bCs/>
          <w:sz w:val="22"/>
          <w:szCs w:val="22"/>
        </w:rPr>
        <w:t xml:space="preserve">Odgovor: </w:t>
      </w:r>
      <w:r>
        <w:rPr>
          <w:rFonts w:cs="Times New Roman" w:ascii="Times New Roman" w:hAnsi="Times New Roman"/>
          <w:sz w:val="22"/>
          <w:szCs w:val="22"/>
        </w:rPr>
        <w:t>Kadar želimo izdelati zelo bel papir, uporabljamo največkrat zelo belo celulozno vlaknino, vendar z njo lahko dosežemo samo omejeno belino.</w:t>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bi lahko dosegli z večjim dodatkom kemikalij pri beljenju celulozne vlaknine, vendar bi bila taka celulozna vlaknina slaba oz. kemijsko že zelo razgrajena in bi imela nizke vrednosti mehanskih odpornosti.</w:t>
      </w:r>
    </w:p>
    <w:p>
      <w:pPr>
        <w:pStyle w:val="Normal"/>
        <w:jc w:val="both"/>
        <w:rPr>
          <w:rFonts w:ascii="Times New Roman" w:hAnsi="Times New Roman" w:cs="Times New Roman"/>
          <w:sz w:val="22"/>
          <w:szCs w:val="22"/>
        </w:rPr>
      </w:pPr>
      <w:r>
        <w:rPr>
          <w:rFonts w:cs="Times New Roman" w:ascii="Times New Roman" w:hAnsi="Times New Roman"/>
          <w:sz w:val="22"/>
          <w:szCs w:val="22"/>
        </w:rPr>
        <w:t>Dobimo torej na izgled nekoliko rumenkast papir, zato ker je absorbcija svetlobe v modrem delu spektra večja in papirju manjka nekoliko modre ba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doseže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Z dodajanjem zelo belih polnil v papirno snov. V tem primeru ne gre za obeljenje vlakninske snovi, temveč samo za razredčenje rumene nianse vlaknine z maso polnil. Z vse večjo uporabo polnil postane snovna mešanica vse svetlejša. V praksi gre le za zmerno dodajanje polnil, saj so dragi in dodaja se jih lahko le toliko, da ne vplivajo na kakovost papirja. Uspeh je zato največkrat samo de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Z niansiranjem. Če dodamo v vlakninsko snov majhno količino živobarvnega modrega (včasih glede na nianso celulozne vlaknine tudi vijoličastega ali zelenega) barvila, dosežemo, da z mešanjem barv izgineta rumenkasta ali rdečkasta niansa celulozne vlaknine, vendar visoke beline ne moremo dose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zikalno delovanje niansiranja: </w:t>
      </w:r>
    </w:p>
    <w:p>
      <w:pPr>
        <w:pStyle w:val="Normal"/>
        <w:jc w:val="both"/>
        <w:rPr>
          <w:rFonts w:ascii="Times New Roman" w:hAnsi="Times New Roman" w:cs="Times New Roman"/>
          <w:sz w:val="22"/>
          <w:szCs w:val="22"/>
        </w:rPr>
      </w:pPr>
      <w:r>
        <w:rPr>
          <w:rFonts w:cs="Times New Roman" w:ascii="Times New Roman" w:hAnsi="Times New Roman"/>
          <w:sz w:val="22"/>
          <w:szCs w:val="22"/>
        </w:rPr>
        <w:t>Rahlo pomodren papir absorbira rumeni del vpadne svetlobe, odbija pa v opazovano smer nekoliko povečan del modre svetlobe. Papir izgubi torej del rumenega odtenka, opaziti pa je več modrega. Pri tem izgubi papir del svoje osnovne beline (sivkast odtenek), ker se nekoliko več svetlobe (rumene) vpije, manj pa odbije. Papir torej nekoliko potemni, kar pa opazovalca manj moti kot prvotna rumena niansa celulozne vlaknine.</w:t>
      </w:r>
    </w:p>
    <w:p>
      <w:pPr>
        <w:pStyle w:val="Normal"/>
        <w:jc w:val="both"/>
        <w:rPr>
          <w:rFonts w:ascii="Times New Roman" w:hAnsi="Times New Roman" w:cs="Times New Roman"/>
          <w:sz w:val="22"/>
          <w:szCs w:val="22"/>
        </w:rPr>
      </w:pPr>
      <w:r>
        <w:rPr>
          <w:rFonts w:cs="Times New Roman" w:ascii="Times New Roman" w:hAnsi="Times New Roman"/>
          <w:sz w:val="22"/>
          <w:szCs w:val="22"/>
        </w:rPr>
        <w:t>Na oko postane papir bolj bel z rahlo modro ali vijoličasto nianso, odvisno od uporabljene barve in količine dodanih barv.</w:t>
      </w:r>
    </w:p>
    <w:p>
      <w:pPr>
        <w:pStyle w:val="Normal"/>
        <w:jc w:val="both"/>
        <w:rPr>
          <w:rFonts w:ascii="Times New Roman" w:hAnsi="Times New Roman" w:cs="Times New Roman"/>
          <w:sz w:val="22"/>
          <w:szCs w:val="22"/>
        </w:rPr>
      </w:pPr>
      <w:r>
        <w:rPr>
          <w:rFonts w:cs="Times New Roman" w:ascii="Times New Roman" w:hAnsi="Times New Roman"/>
          <w:sz w:val="22"/>
          <w:szCs w:val="22"/>
        </w:rPr>
        <w:t>Za trajnejše papirje mora biti barvilo odporno proti svetlobi.</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nepremazanega papirja se uporabljajo običajno substantivna, pri premazanih papirjih pa dodajamo v premaz pigmentna barvila.</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se porabi izredno malo barvila (0,0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Z dodatkom luminiscenčnih belil.</w:t>
      </w:r>
    </w:p>
    <w:p>
      <w:pPr>
        <w:pStyle w:val="Normal"/>
        <w:jc w:val="both"/>
        <w:rPr>
          <w:rFonts w:ascii="Times New Roman" w:hAnsi="Times New Roman" w:cs="Times New Roman"/>
          <w:sz w:val="22"/>
          <w:szCs w:val="22"/>
        </w:rPr>
      </w:pPr>
      <w:r>
        <w:rPr>
          <w:rFonts w:cs="Times New Roman" w:ascii="Times New Roman" w:hAnsi="Times New Roman"/>
          <w:sz w:val="22"/>
          <w:szCs w:val="22"/>
        </w:rPr>
        <w:t>Obstajata dve vrsti luminiscenčnih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 fluorescenčna, s katerimi se poveča belina papirja le, če so osvetljena. V papirništvu je večina sredstev take narave;</w:t>
      </w:r>
    </w:p>
    <w:p>
      <w:pPr>
        <w:pStyle w:val="Normal"/>
        <w:jc w:val="both"/>
        <w:rPr>
          <w:rFonts w:ascii="Times New Roman" w:hAnsi="Times New Roman" w:cs="Times New Roman"/>
          <w:sz w:val="22"/>
          <w:szCs w:val="22"/>
        </w:rPr>
      </w:pPr>
      <w:r>
        <w:rPr>
          <w:rFonts w:cs="Times New Roman" w:ascii="Times New Roman" w:hAnsi="Times New Roman"/>
          <w:sz w:val="22"/>
          <w:szCs w:val="22"/>
        </w:rPr>
        <w:t>- fosforescenčna, ki določen čas svetijo, tudi ko prenehamo osvetljevati. V papirništvu jih skoraj ne uporablja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uorescenčna belila (imenovana tudi "optična belila") so brezbarvne ali skoraj brezbarvne (rumenkaste) pigmentne kemične spojine, v glavnem derivati stilbena ter jih lahko uvrščamo med anionska substantivna barvila, ki fluorescirajo.</w:t>
      </w:r>
    </w:p>
    <w:p>
      <w:pPr>
        <w:pStyle w:val="Normal"/>
        <w:jc w:val="both"/>
        <w:rPr>
          <w:rFonts w:ascii="Times New Roman" w:hAnsi="Times New Roman" w:cs="Times New Roman"/>
          <w:sz w:val="22"/>
          <w:szCs w:val="22"/>
        </w:rPr>
      </w:pPr>
      <w:r>
        <w:rPr>
          <w:rFonts w:cs="Times New Roman" w:ascii="Times New Roman" w:hAnsi="Times New Roman"/>
          <w:sz w:val="22"/>
          <w:szCs w:val="22"/>
        </w:rPr>
        <w:t>Pri tem optično - fizikalnem pojavu se ultravijolični, za oko nevidni del vpadne svetlobe, odbija od papirja približno tako kot vidni del svetlobe, kajti ultravijolični del svetlobe, ko zadane fluorescenčno sredstvo, spremeni (poveča) svojo valovno dolžino tako, da postane za oko vidna svetloba, saj je modro-vijoličasto-zelene barve. S površine papirja, ki vsebuje tako sredstvo, se vrača torej v oko dodaten delež svetlobe in zato ima opazovalec občutek večje svetlosti papirja, kakor bi normalno ustrezalo količini vpadne svetlobe. Papirju pravimo, da je fluorescenčno belj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dodatkom fluorescenčnega belila v papirno snov ali na površino papirja, ne nadomestimo samo absorbirani del vpadne vidne svetlobe, temveč lahko dosežemo, da je vidne odbite svetlobe več kot vidne vpadne. </w:t>
      </w:r>
    </w:p>
    <w:p>
      <w:pPr>
        <w:pStyle w:val="Normal"/>
        <w:jc w:val="both"/>
        <w:rPr>
          <w:rFonts w:ascii="Times New Roman" w:hAnsi="Times New Roman" w:cs="Times New Roman"/>
          <w:sz w:val="22"/>
          <w:szCs w:val="22"/>
        </w:rPr>
      </w:pPr>
      <w:r>
        <w:rPr>
          <w:rFonts w:cs="Times New Roman" w:ascii="Times New Roman" w:hAnsi="Times New Roman"/>
          <w:sz w:val="22"/>
          <w:szCs w:val="22"/>
        </w:rPr>
        <w:t>Na tržišču dobimo optična belila v obliki prahu ali v raztopini (35% koncentracije) pod različnimi trgovskimi imeni (blankophor, tinopal, optiblank,...). Optična belila po učinku niso enaka. Belina je zelo visoka in tudi časovno obstojna.</w:t>
      </w:r>
    </w:p>
    <w:p>
      <w:pPr>
        <w:pStyle w:val="Normal"/>
        <w:jc w:val="both"/>
        <w:rPr>
          <w:rFonts w:ascii="Times New Roman" w:hAnsi="Times New Roman" w:cs="Times New Roman"/>
          <w:sz w:val="22"/>
          <w:szCs w:val="22"/>
        </w:rPr>
      </w:pPr>
      <w:r>
        <w:rPr>
          <w:rFonts w:cs="Times New Roman" w:ascii="Times New Roman" w:hAnsi="Times New Roman"/>
          <w:sz w:val="22"/>
          <w:szCs w:val="22"/>
        </w:rPr>
        <w:t>V papirno snov ga dodajamo v količini 0,1 - 0,3% v gosto snov pred vsemi drugimi dodatki, oz. na mesta, kjer je mešanje intenzivno, vendar dosti pred dodatkom aluminijevega sulfata ali drugega fiksirnega sredstva, ker se mora dobro porazdeliti po vlaknih.</w:t>
      </w:r>
    </w:p>
    <w:p>
      <w:pPr>
        <w:pStyle w:val="Normal"/>
        <w:jc w:val="both"/>
        <w:rPr>
          <w:rFonts w:ascii="Times New Roman" w:hAnsi="Times New Roman" w:cs="Times New Roman"/>
          <w:sz w:val="22"/>
          <w:szCs w:val="22"/>
        </w:rPr>
      </w:pPr>
      <w:r>
        <w:rPr>
          <w:rFonts w:cs="Times New Roman" w:ascii="Times New Roman" w:hAnsi="Times New Roman"/>
          <w:sz w:val="22"/>
          <w:szCs w:val="22"/>
        </w:rPr>
        <w:t>Učinek optičnega belila je dosežen samo pri nizkih dodatkih, kar moramo za vsak papir praktično ugotoviti. Pri previsokih dodatkih optičnega belila papir posivi.</w:t>
      </w:r>
    </w:p>
    <w:p>
      <w:pPr>
        <w:pStyle w:val="Normal"/>
        <w:jc w:val="both"/>
        <w:rPr>
          <w:rFonts w:ascii="Times New Roman" w:hAnsi="Times New Roman" w:cs="Times New Roman"/>
          <w:sz w:val="22"/>
          <w:szCs w:val="22"/>
        </w:rPr>
      </w:pPr>
      <w:r>
        <w:rPr>
          <w:rFonts w:cs="Times New Roman" w:ascii="Times New Roman" w:hAnsi="Times New Roman"/>
          <w:sz w:val="22"/>
          <w:szCs w:val="22"/>
        </w:rPr>
        <w:t>Ker se dodaja optično belilo v tako majhnih količinah, potrebujemo za doziranje zelo razredčene raztopine, ki pa niso obstojne proti svetlobi in mikroorganizmom, zato jih je potrebno sproti pripravlj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 primerno za osvetlitev nebeljene celulozne vlaknine in lesovine, ker ne učinkuje z vlakninami pri večji vsebnosti inkrustov.</w:t>
      </w:r>
    </w:p>
    <w:p>
      <w:pPr>
        <w:pStyle w:val="Normal"/>
        <w:jc w:val="both"/>
        <w:rPr>
          <w:rFonts w:ascii="Times New Roman" w:hAnsi="Times New Roman" w:cs="Times New Roman"/>
          <w:sz w:val="22"/>
          <w:szCs w:val="22"/>
        </w:rPr>
      </w:pPr>
      <w:r>
        <w:rPr>
          <w:rFonts w:cs="Times New Roman" w:ascii="Times New Roman" w:hAnsi="Times New Roman"/>
          <w:sz w:val="22"/>
          <w:szCs w:val="22"/>
        </w:rPr>
        <w:t>Na učinek optičnega-fluorescenčna belila vpliva: stopnja klejenja, pH vrednost papirne snovi, vsebnost kationskih primesi, mesto dodajanja, kvaliteta vode (brez železa), vrste osnovnih vlaknin in polnil, temperatura sušenja in različni dodatki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Na površino papirjev jih nanašamo npr. s pomočjo klejne stiskalnice in največkrat skupaj z lepili, kot so raztopine škroba, CMC, itd., zato, da bi se na papir učinkovito oprijela.</w:t>
      </w:r>
    </w:p>
    <w:p>
      <w:pPr>
        <w:pStyle w:val="Normal"/>
        <w:jc w:val="both"/>
        <w:rPr>
          <w:rFonts w:ascii="Times New Roman" w:hAnsi="Times New Roman" w:cs="Times New Roman"/>
          <w:sz w:val="22"/>
          <w:szCs w:val="22"/>
        </w:rPr>
      </w:pPr>
      <w:r>
        <w:rPr>
          <w:rFonts w:cs="Times New Roman" w:ascii="Times New Roman" w:hAnsi="Times New Roman"/>
          <w:sz w:val="22"/>
          <w:szCs w:val="22"/>
        </w:rPr>
        <w:t>Efekt je večji kot pri dodatku v maso, saj dosežemo bistveni prihranek sredstva, za učinkovitejše delovanje pa uporabljamo običajno kombiniran dodatek v maso in na površino.</w:t>
      </w:r>
    </w:p>
    <w:p>
      <w:pPr>
        <w:pStyle w:val="Normal"/>
        <w:jc w:val="both"/>
        <w:rPr>
          <w:rFonts w:ascii="Times New Roman" w:hAnsi="Times New Roman" w:cs="Times New Roman"/>
          <w:sz w:val="22"/>
          <w:szCs w:val="22"/>
        </w:rPr>
      </w:pPr>
      <w:r>
        <w:rPr>
          <w:rFonts w:cs="Times New Roman" w:ascii="Times New Roman" w:hAnsi="Times New Roman"/>
          <w:sz w:val="22"/>
          <w:szCs w:val="22"/>
        </w:rPr>
        <w:t>Če je osnovni papir premazan, ne potrebuje dodatka optičnega belila v maso, ker ga s premazom popolnoma prekrijem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ek v premaz pa je bistveno manjši za dosego visoke beline, kot je potreben za v papirno maso. </w:t>
      </w:r>
    </w:p>
    <w:p>
      <w:pPr>
        <w:pStyle w:val="Normal"/>
        <w:jc w:val="both"/>
        <w:rPr>
          <w:rFonts w:ascii="Times New Roman" w:hAnsi="Times New Roman" w:cs="Times New Roman"/>
          <w:sz w:val="22"/>
          <w:szCs w:val="22"/>
        </w:rPr>
      </w:pPr>
      <w:r>
        <w:rPr>
          <w:rFonts w:cs="Times New Roman" w:ascii="Times New Roman" w:hAnsi="Times New Roman"/>
          <w:sz w:val="22"/>
          <w:szCs w:val="22"/>
        </w:rPr>
        <w:t>Različna pomožna sredstva, ki jih uporabljamo v papirju, različno vplivajo na učinek optičnih belil. Tako npr. PVA, CMC, škrob vplivajo pozitivno, kationska sredstva, kot npr. mokromočne smole, pa negativno. Papirju dajo tudi različno nianso, nekatera rdečkasto, druga modro ali zelenkas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Naštej osnovne načine tiskanja papirj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Načini tiskanja oz. tiskarske tehnike se razlikujejo po obliki in lastnostih tiskovnih elementov in po tem, kako prenašajo tiskarsko barvo na tiskovni material.</w:t>
      </w:r>
    </w:p>
    <w:p>
      <w:pPr>
        <w:pStyle w:val="Normal"/>
        <w:rPr>
          <w:rFonts w:ascii="Times New Roman" w:hAnsi="Times New Roman" w:cs="Times New Roman"/>
          <w:sz w:val="22"/>
          <w:szCs w:val="22"/>
        </w:rPr>
      </w:pPr>
      <w:r>
        <w:rPr>
          <w:rFonts w:cs="Times New Roman" w:ascii="Times New Roman" w:hAnsi="Times New Roman"/>
          <w:sz w:val="22"/>
          <w:szCs w:val="22"/>
        </w:rPr>
        <w:t xml:space="preserve">Glede na to, kako so tiskovni elementi na tiskovni formi zgrajeni in kakšne lastnosti imajo, ločimo: visoki (knjigotisk, fleksotisk), globoki (linijski, rasterski), ploski (mokri, suhi) in propustni tisk (sitotisk ciklostil); po tem, kako prenašajo tiskarsko barvo pa neposredni in posredni tisk.Te tehnike uporabljajo že dolgo poznan pomnilnik informacij, to je tiskovno formo. </w:t>
      </w:r>
    </w:p>
    <w:p>
      <w:pPr>
        <w:pStyle w:val="Normal"/>
        <w:rPr>
          <w:rFonts w:ascii="Times New Roman" w:hAnsi="Times New Roman" w:cs="Times New Roman"/>
          <w:sz w:val="22"/>
          <w:szCs w:val="22"/>
        </w:rPr>
      </w:pPr>
      <w:r>
        <w:rPr>
          <w:rFonts w:cs="Times New Roman" w:ascii="Times New Roman" w:hAnsi="Times New Roman"/>
          <w:sz w:val="22"/>
          <w:szCs w:val="22"/>
        </w:rPr>
        <w:t>Za visoki tisk je značilno, da so na tiskovni formi tiskovne površine izbočene, netiskovne pa vbočene.</w:t>
      </w:r>
    </w:p>
    <w:p>
      <w:pPr>
        <w:pStyle w:val="Normal"/>
        <w:rPr>
          <w:rFonts w:ascii="Times New Roman" w:hAnsi="Times New Roman" w:cs="Times New Roman"/>
          <w:sz w:val="22"/>
          <w:szCs w:val="22"/>
        </w:rPr>
      </w:pPr>
      <w:r>
        <w:rPr>
          <w:rFonts w:cs="Times New Roman" w:ascii="Times New Roman" w:hAnsi="Times New Roman"/>
          <w:sz w:val="22"/>
          <w:szCs w:val="22"/>
        </w:rPr>
        <w:t>Za globoki tisk je značilno, da so na tiskovni formi tiskovne površine vbočene, netiskovne pa izbočene.</w:t>
      </w:r>
    </w:p>
    <w:p>
      <w:pPr>
        <w:pStyle w:val="Normal"/>
        <w:rPr>
          <w:rFonts w:ascii="Times New Roman" w:hAnsi="Times New Roman" w:cs="Times New Roman"/>
          <w:sz w:val="22"/>
          <w:szCs w:val="22"/>
        </w:rPr>
      </w:pPr>
      <w:r>
        <w:rPr>
          <w:rFonts w:cs="Times New Roman" w:ascii="Times New Roman" w:hAnsi="Times New Roman"/>
          <w:sz w:val="22"/>
          <w:szCs w:val="22"/>
        </w:rPr>
        <w:t>Za ploski tisk je značilno, da so tiskovne in netiskovne površine v navidezno enakem višinskem nivoju, zato morajo imeti različne fizikalno kemijske lastnosti.</w:t>
      </w:r>
    </w:p>
    <w:p>
      <w:pPr>
        <w:pStyle w:val="Normal"/>
        <w:rPr>
          <w:rFonts w:ascii="Times New Roman" w:hAnsi="Times New Roman" w:cs="Times New Roman"/>
          <w:sz w:val="22"/>
          <w:szCs w:val="22"/>
        </w:rPr>
      </w:pPr>
      <w:r>
        <w:rPr>
          <w:rFonts w:cs="Times New Roman" w:ascii="Times New Roman" w:hAnsi="Times New Roman"/>
          <w:sz w:val="22"/>
          <w:szCs w:val="22"/>
        </w:rPr>
        <w:t>Propustni tisk je zasnovan na »šablonskem« tisku, pri čemer tiskovne površine prepuščajo tiskarsko barvo.</w:t>
      </w:r>
    </w:p>
    <w:p>
      <w:pPr>
        <w:pStyle w:val="Normal"/>
        <w:rPr>
          <w:rFonts w:ascii="Times New Roman" w:hAnsi="Times New Roman" w:cs="Times New Roman"/>
          <w:sz w:val="22"/>
          <w:szCs w:val="22"/>
        </w:rPr>
      </w:pPr>
      <w:r>
        <w:rPr>
          <w:rFonts w:cs="Times New Roman" w:ascii="Times New Roman" w:hAnsi="Times New Roman"/>
          <w:sz w:val="22"/>
          <w:szCs w:val="22"/>
        </w:rPr>
        <w:t>Danes se z razvojem informatike in računalništva razvijajo tiskarske tehnike, kjer namesto tiskovne forme uporabljajo računalniški pomnilnik (RAM) primerne zmogljivosti, ki razmnožujejo informacije. Pogosto jih imenujemo računalniške tiskarske tehnike in najbolj poznani sta kapljični in laserski tisk.</w:t>
      </w:r>
    </w:p>
    <w:p>
      <w:pPr>
        <w:pStyle w:val="Heading1"/>
        <w:rPr/>
      </w:pPr>
      <w:bookmarkStart w:id="11" w:name="__RefHeading___Toc142443725"/>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TEHNOLOGIJA VLAKNIN IN PAPIR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lowerLetter"/>
      <w:lvlText w:val="%1)"/>
      <w:lvlJc w:val="left"/>
      <w:pPr>
        <w:tabs>
          <w:tab w:val="num" w:pos="907"/>
        </w:tabs>
        <w:ind w:left="907" w:hanging="45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i w:val="false"/>
      <w:spacing w:val="0"/>
      <w:position w:val="0"/>
      <w:sz w:val="20"/>
      <w:sz w:val="20"/>
      <w:vertAlign w:val="baseline"/>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pPr>
    <w:rPr/>
  </w:style>
  <w:style w:type="paragraph" w:styleId="Alinea0a">
    <w:name w:val="alinea0a"/>
    <w:basedOn w:val="Normal"/>
    <w:qFormat/>
    <w:pPr>
      <w:numPr>
        <w:ilvl w:val="0"/>
        <w:numId w:val="13"/>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
    <w:name w:val="odstavek_1"/>
    <w:basedOn w:val="Normal"/>
    <w:qFormat/>
    <w:pPr>
      <w:tabs>
        <w:tab w:val="clear" w:pos="720"/>
        <w:tab w:val="left" w:pos="454" w:leader="none"/>
      </w:tabs>
      <w:spacing w:before="60" w:after="0"/>
      <w:jc w:val="both"/>
    </w:pPr>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Alinea01">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Odstavek11">
    <w:name w:val="odstavek1"/>
    <w:basedOn w:val="Odstavek0"/>
    <w:qFormat/>
    <w:pPr>
      <w:spacing w:before="60" w:after="0"/>
    </w:pPr>
    <w:rPr/>
  </w:style>
  <w:style w:type="paragraph" w:styleId="Navadensplet">
    <w:name w:val="Navaden (splet)"/>
    <w:basedOn w:val="Normal"/>
    <w:qFormat/>
    <w:pPr>
      <w:spacing w:before="100" w:after="100"/>
    </w:pPr>
    <w:rPr>
      <w:rFonts w:ascii="Times New Roman" w:hAnsi="Times New Roman" w:cs="Times New Roman"/>
      <w:sz w:val="24"/>
    </w:rPr>
  </w:style>
  <w:style w:type="paragraph" w:styleId="Alinea1">
    <w:name w:val="alinea1"/>
    <w:basedOn w:val="Alinea0"/>
    <w:qFormat/>
    <w:pPr>
      <w:numPr>
        <w:ilvl w:val="0"/>
        <w:numId w:val="12"/>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9"/>
      </w:numPr>
      <w:tabs>
        <w:tab w:val="clear" w:pos="720"/>
        <w:tab w:val="left" w:pos="284" w:leader="none"/>
      </w:tabs>
      <w:spacing w:before="120" w:after="0"/>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0"/>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1"/>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8:00Z</dcterms:created>
  <dc:creator>Tanja</dc:creator>
  <dc:description/>
  <cp:keywords/>
  <dc:language>en-US</dc:language>
  <cp:lastModifiedBy>Ajka</cp:lastModifiedBy>
  <cp:lastPrinted>2004-03-17T09:22:00Z</cp:lastPrinted>
  <dcterms:modified xsi:type="dcterms:W3CDTF">2006-08-04T06:33:00Z</dcterms:modified>
  <cp:revision>38</cp:revision>
  <dc:subject>KEMIJSKI TEHNIK - PAPIRNIŠKE TEHNOLOGIJE</dc:subject>
  <dc:title>IK TEHNOLOGIJA VLAKNIN IN PAPIRJA</dc:title>
</cp:coreProperties>
</file>