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LJEDEL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279226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AZIV PREDMETA: </w:t>
            </w:r>
            <w:r>
              <w:rPr>
                <w:rStyle w:val="IndexLink"/>
                <w:bCs/>
                <w:lang w:val="en-US" w:eastAsia="en-US"/>
              </w:rPr>
              <w:t>POLJEDELST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7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8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9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0">
            <w:r>
              <w:rPr>
                <w:rStyle w:val="IndexLink"/>
                <w:caps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1">
            <w:r>
              <w:rPr>
                <w:rStyle w:val="IndexLink"/>
                <w:caps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2">
            <w:r>
              <w:rPr>
                <w:rStyle w:val="IndexLink"/>
                <w:caps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LIKOVANJE SKUPNE OCEN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3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4">
            <w:r>
              <w:rPr>
                <w:rStyle w:val="IndexLink"/>
                <w:caps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ERIL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5">
            <w:r>
              <w:rPr>
                <w:rStyle w:val="IndexLink"/>
                <w:caps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REDLOG PRETVORBE TOČK V OCEN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7">
            <w:r>
              <w:rPr>
                <w:rStyle w:val="IndexLink"/>
                <w:caps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8">
            <w:r>
              <w:rPr>
                <w:rStyle w:val="IndexLink"/>
                <w:bCs/>
                <w:cap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fr-FR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279239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79226"/>
      <w:bookmarkEnd w:id="0"/>
      <w:r>
        <w:rPr/>
        <w:t xml:space="preserve">NAZIV PREDMETA: </w:t>
      </w:r>
      <w:r>
        <w:rPr>
          <w:bCs/>
        </w:rPr>
        <w:t>POLJEDELSTVO</w:t>
      </w:r>
    </w:p>
    <w:p>
      <w:pPr>
        <w:pStyle w:val="Heading1"/>
        <w:rPr/>
      </w:pPr>
      <w:bookmarkStart w:id="1" w:name="__RefHeading___Toc67279227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plivov okolja na rast in razvoj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gradbe in razmnoževanja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znanje o obdelavi tal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rehrane rastlin, znakov pomanjkanja različnih hranil, zakonitosti in načinov gnoje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simptomov, ki jih povzročajo paraziti rastlin in rastlinski škodljivci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levelov in njihovega zatira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bvladovanje tehnologije pridelovanja poljščin in rabe travi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elenjadnic in njihove uporabnosti,</w:t>
      </w:r>
    </w:p>
    <w:p>
      <w:pPr>
        <w:pStyle w:val="Alinea01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lang w:val="en-US" w:eastAsia="en-US"/>
        </w:rPr>
        <w:t>poznavanje osnov žlahtnenja rastlin in semenarstv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arstva in urejanja kmetijskega prostora ter klasifikacije kmetijskih zemljišč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načrtovanja, organiziranja in vodenja dela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stopnjo razumevanja znanja in sposobnost samostojnega reševanja problemov.</w:t>
      </w:r>
    </w:p>
    <w:p>
      <w:pPr>
        <w:pStyle w:val="Heading1"/>
        <w:rPr/>
      </w:pPr>
      <w:bookmarkStart w:id="2" w:name="__RefHeading___Toc67279228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780"/>
        <w:gridCol w:w="2412"/>
      </w:tblGrid>
      <w:tr>
        <w:trPr>
          <w:tblHeader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SEB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N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ČNA IN DELOVNA SREDSTV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DNEB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javniki podneb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nebje in vre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av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podnebne razmere v Sloveniji in pomen podnebnih dejavnikov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koristne in škodljive padavine ter načine preprečevanja posledic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membnejše temperaturne parametr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al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teksturo, strukturo, poroznost in toplotno prevod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zgradbe tal sklepa na njihovo uporabno vred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humusa, sorpcijskega kompleksa in edafon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reakcije talne raztopine na rast rastli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olnil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alna 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in sestavo talnih pla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pravilen čas za osnovno obdelavo tal glede na namen in 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o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poglabljanja in rahljanja or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mehanizacijo in pravi čas za pripravo tal n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vencionalno in minimalno obdelavo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hrana rastl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kro in mikrohranila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sk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eraln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ilni načr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hranil v prehrani rastlin, znake presežkov in pomanjk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pliv kroženja dušik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in uporabo organskih gnoji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gnojilne odmer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delovanje mineralnih gnojil med seboj in z organskimi gnoji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kalcifika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kemične analize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lagi rezultatov analize tal zna izračunati gnojilni odmerek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predeliti zunanje in notranje 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rabo semena z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dodelave semen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tev in 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ikaže (skica) različne načine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dejavnike, ki vplivajo na vznik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rečevanje in zat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iološke lastnosti plevel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značilne plevele ozimin, in okopavin, načine preprečevanja in zatir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lob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kolobarjenja za preprečevanje utruje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različne kolobarje glede na tla, predposevke in usmeritev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vod v specialno poljedel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morfološke, biološke in kemične lastnosti posameznih vrst žit in sklepa o njihovi uporab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i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ni izbor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in priporoči primerne sorte in čas setve za pšenico in ostala žit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ke med posameznimi žiti glede gospodarskega pomena 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povezavi z morfološkimi fazami opiše oskrbovalne ukrepe pri pšeni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načilne plevele, bolezni in škodljivce v pšenici in ostalih žiti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ruz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ira hibrid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, raba, spravilo in skladišč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oročiti ustrezen hibrid glede na pridelovalno območje in nač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gostote setve in gnojenja na pridele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spravila in določi tehnološko zrel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rompi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skladišč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vpliv različnih podnebnih in talnih dejavnikov na rast krompir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pomen nakalje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bolezni in škodljivce ter načine preprečevanja in zati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avilnega spravila in skladišče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ladkorna pesa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, bi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imernost pridelovanja sladkorne pes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e sorte in jih zna poseja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spravila in opisati predela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hmelj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ivar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kultivarje pri nas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biološke in kemične lastnosti hmel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obiranja in opiše skladiščenje in suše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lj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, 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pomen in uporabnost posameznih oljni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idelovanje buč, sončnic in oljne ogršči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rnate stroč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vede najvažnejše zrnate stročnice za prehrano ljudi in njihovo uporab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njihovo sestavo in pomen za rodovitnost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lternativne poljšč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izbranih alternativnih poljšč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omen in vrste izbranih alternativnih poljščin (konoplja, pira, …)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gojenja alternativnih poljščin iz ekonomsko-gospodarskega vidika, kot dopolnilna dejavn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njiva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a osnov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čletne trpežne detel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e metulj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vno-deteljne meša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i dosevk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eni krmni tr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vpliv krmnih rastlin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razmerje med potrebnimi krmnimi površinami in številom živ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delavo večletnih in enoletnih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travno-deteljno mešanica glede na talne in podnebne razmere ter način 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setve in vrste krmnih d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stavi zeleni krmni trak glede na potrebe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travinj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razširje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značilnosti trav in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travi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st travne ruše v različnih podnebnih in talnih razmer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proizvodno sposobnost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zapleveljenost pri različnih načinih rabe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nzerviranje kr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zerviranje mr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ede na usmeritev kmetije izbere najprimernejši čas in način rabe in konzerviranja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zerviranje mrve in silira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ašniš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nzivnostne stopnje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šno-kosna ra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ska paš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pašništva in izbere najprimernejši način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načrt paše na čredinskem pašnik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avljanje in oskrbo čredin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višinske paš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rejanje in varstvo kmetijskega prosto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ska klasifikaci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osekven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egorizacija kmetijskih zemljišč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iška knjiga in katast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epozna najznačilnejše pedosekvence v Sloven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i način koriščenja kmetijskega prostor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katastra in zemljiške knjig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zakonodajo, ki ureja kmetijski prosto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grometeor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eorološke priprave za merj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rometeorološka služb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eteorološke pripomočke pri določanju vr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delo in pomen agrometeorološke služb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lahtnj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en in metod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ski inženiring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tehn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uporabnost raznih metod žlahtnjenja na količino in kakovost pridelka pri poljščin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nevarnost genskega inženiringa za kmetijstvo in okol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nar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nsko blag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skega blag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stanje semenarstva v Sloveniji in možnosti razširitve semenske proizvod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uporabo preizkušenega in deklariranega semenskega blag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potrjevanj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redpise, ki urejajo promet s semen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pridelo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nost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idelovanja zdravilnih zelišč kot dopolnilno dejavnost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geodez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in naprave za merjenje parc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in razvoj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pripomočke za merjenje v geodez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agrarne operac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elioraci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agro- in hidromelioraci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načini namak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vrste hidro- in agromelioracij v kmetijstv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osuševanja in namak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/>
      </w:pPr>
      <w:bookmarkStart w:id="3" w:name="__RefHeading___Toc67279229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279230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ih dejavnikov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e tal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ve in oskrbe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e pridelave poljščin in krmnih rastlin.</w:t>
      </w:r>
    </w:p>
    <w:p>
      <w:pPr>
        <w:pStyle w:val="NormalWeb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279231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e dejavnike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o tal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ev in oskrbo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o pridelave poljščin in krmnih rastlin,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/>
        <w:t>kmetijske stroje, naprave, opremo in njihovo delovanje.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279232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279233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279234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Heading2"/>
        <w:rPr/>
      </w:pPr>
      <w:bookmarkStart w:id="9" w:name="__RefHeading___Toc67279235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67279236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9"/>
        </w:numPr>
        <w:rPr/>
      </w:pPr>
      <w:bookmarkStart w:id="11" w:name="__RefHeading___Toc67279237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šanja izbirnega tip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Mineralno gnojilo KAN spada med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ostavna dušiko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fosforje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kalijeva gnojila</w:t>
      </w:r>
    </w:p>
    <w:p>
      <w:pPr>
        <w:pStyle w:val="Normal"/>
        <w:numPr>
          <w:ilvl w:val="0"/>
          <w:numId w:val="2"/>
        </w:numPr>
        <w:rPr/>
      </w:pPr>
      <w:r>
        <w:rPr/>
        <w:t>Sestavljena mineralna gnojila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A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Optimalni rok setve ozimne pšenice v osrednjih Sloveniji je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15. septembrom in 25. septembrom</w:t>
      </w:r>
    </w:p>
    <w:p>
      <w:pPr>
        <w:pStyle w:val="Normal"/>
        <w:numPr>
          <w:ilvl w:val="0"/>
          <w:numId w:val="16"/>
        </w:numPr>
        <w:rPr/>
      </w:pPr>
      <w:r>
        <w:rPr/>
        <w:t>10. oktobrom in 20. oktobrom</w:t>
      </w:r>
    </w:p>
    <w:p>
      <w:pPr>
        <w:pStyle w:val="Normal"/>
        <w:numPr>
          <w:ilvl w:val="0"/>
          <w:numId w:val="16"/>
        </w:numPr>
        <w:rPr/>
      </w:pPr>
      <w:r>
        <w:rPr/>
        <w:t>25. oktobrom in 05. novembrom</w:t>
      </w:r>
    </w:p>
    <w:p>
      <w:pPr>
        <w:pStyle w:val="Normal"/>
        <w:numPr>
          <w:ilvl w:val="0"/>
          <w:numId w:val="16"/>
        </w:numPr>
        <w:rPr/>
      </w:pPr>
      <w:r>
        <w:rPr/>
        <w:t>01. marcem in 10. marcem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B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Lucerno prištevamo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Žita</w:t>
      </w:r>
    </w:p>
    <w:p>
      <w:pPr>
        <w:pStyle w:val="Normal"/>
        <w:numPr>
          <w:ilvl w:val="0"/>
          <w:numId w:val="14"/>
        </w:numPr>
        <w:rPr/>
      </w:pPr>
      <w:r>
        <w:rPr/>
        <w:t>Enoletne detelje</w:t>
      </w:r>
    </w:p>
    <w:p>
      <w:pPr>
        <w:pStyle w:val="Normal"/>
        <w:numPr>
          <w:ilvl w:val="0"/>
          <w:numId w:val="14"/>
        </w:numPr>
        <w:rPr/>
      </w:pPr>
      <w:r>
        <w:rPr/>
        <w:t>Večletne detelje</w:t>
      </w:r>
    </w:p>
    <w:p>
      <w:pPr>
        <w:pStyle w:val="Normal"/>
        <w:numPr>
          <w:ilvl w:val="0"/>
          <w:numId w:val="14"/>
        </w:numPr>
        <w:rPr/>
      </w:pPr>
      <w:r>
        <w:rPr/>
        <w:t>Enoletne trave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C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ind w:left="284" w:hanging="284"/>
        <w:jc w:val="both"/>
        <w:rPr/>
      </w:pPr>
      <w:r>
        <w:rPr/>
        <w:t>1) Koruzo pridelujemo na površini 1,4 ha. Gnojimo ji z organskimi in mineralnimi gnojili. Priporočeni gnojilni odmerki hranil so: 150 kg/ha N, 80 kg/ha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in 150 kg/ha K</w:t>
      </w:r>
      <w:r>
        <w:rPr>
          <w:vertAlign w:val="subscript"/>
        </w:rPr>
        <w:t>2</w:t>
      </w:r>
      <w:r>
        <w:rPr/>
        <w:t>O. Po analizi tla sodijo med siromašno založena tla – A raz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e so tla optimalno založena s hranili spadajo v _____</w:t>
      </w:r>
      <w:r>
        <w:rPr>
          <w:b/>
          <w:u w:val="single"/>
        </w:rPr>
        <w:t>C</w:t>
      </w:r>
      <w:r>
        <w:rPr/>
        <w:t>________ razred.</w:t>
        <w:tab/>
        <w:tab/>
        <w:tab/>
        <w:tab/>
        <w:tab/>
        <w:tab/>
        <w:tab/>
        <w:tab/>
        <w:tab/>
        <w:tab/>
        <w:tab/>
        <w:t>( 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Kateri dve organski gnojili sta najbolj primerni za gnojenje koruze.</w:t>
        <w:br/>
      </w:r>
      <w:r>
        <w:rPr>
          <w:i/>
          <w:iCs/>
        </w:rPr>
        <w:t xml:space="preserve">Odgovor: </w:t>
      </w:r>
      <w:r>
        <w:rPr>
          <w:b/>
          <w:i/>
          <w:iCs/>
        </w:rPr>
        <w:t>Gnojevka in hlevski gnoj</w:t>
        <w:tab/>
        <w:tab/>
        <w:tab/>
        <w:tab/>
        <w:tab/>
      </w:r>
      <w:r>
        <w:rPr>
          <w:i/>
          <w:iCs/>
        </w:rPr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vedi maksimalno dovoljeno količino enega ali drugega organskega gnojila na hektar.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Odgovor: </w:t>
      </w:r>
      <w:r>
        <w:rPr>
          <w:b/>
          <w:i/>
          <w:iCs/>
        </w:rPr>
        <w:t>30 m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 xml:space="preserve"> – gnojevka ali 30 t – hlevski gnoj</w:t>
      </w:r>
      <w:r>
        <w:rPr>
          <w:i/>
          <w:iCs/>
        </w:rPr>
        <w:t>.</w:t>
        <w:tab/>
        <w:tab/>
        <w:tab/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Izračunaj koliko 27 % KAN-a je potrebno pognojiti za navedeno površino.</w:t>
      </w:r>
    </w:p>
    <w:p>
      <w:pPr>
        <w:pStyle w:val="Normal"/>
        <w:ind w:left="1080" w:hanging="0"/>
        <w:rPr/>
      </w:pPr>
      <w:r>
        <w:rPr>
          <w:bCs/>
          <w:i/>
          <w:iCs/>
        </w:rPr>
        <w:t>Odgovor:</w:t>
      </w:r>
      <w:r>
        <w:rPr>
          <w:b/>
          <w:i/>
          <w:iCs/>
        </w:rPr>
        <w:t xml:space="preserve"> 778 kg KAN</w:t>
      </w:r>
      <w:r>
        <w:rPr>
          <w:i/>
          <w:iCs/>
        </w:rPr>
        <w:t xml:space="preserve"> </w:t>
        <w:tab/>
        <w:tab/>
        <w:tab/>
        <w:tab/>
        <w:tab/>
        <w:tab/>
        <w:tab/>
        <w:t xml:space="preserve">(1 točka) </w:t>
        <w:tab/>
        <w:tab/>
        <w:tab/>
        <w:tab/>
        <w:tab/>
        <w:br/>
      </w:r>
    </w:p>
    <w:p>
      <w:pPr>
        <w:pStyle w:val="Normal"/>
        <w:ind w:left="284" w:hanging="284"/>
        <w:rPr/>
      </w:pPr>
      <w:r>
        <w:rPr/>
        <w:t xml:space="preserve">2) Sestavi 4-letni kolobar. Vodilna poljščina je silažna koruza. V kolobar so vključene naslednje poljščine: ozimni ječmen, ozimna pšenica in rani krompir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A) Kaj je kolobar?</w:t>
        <w:br/>
      </w:r>
      <w:r>
        <w:rPr>
          <w:i/>
          <w:iCs/>
        </w:rPr>
        <w:t xml:space="preserve">           Odgovor:  </w:t>
      </w:r>
      <w:r>
        <w:rPr>
          <w:b/>
          <w:bCs/>
          <w:i/>
          <w:iCs/>
        </w:rPr>
        <w:t>Menjavanje poljščin na isti površini vsako leto</w:t>
      </w:r>
      <w:r>
        <w:rPr>
          <w:i/>
          <w:iCs/>
        </w:rPr>
        <w:t>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 xml:space="preserve">B) Sestavi kolobar </w:t>
        <w:br/>
        <w:t xml:space="preserve">            1. leto: ___________ (</w:t>
      </w:r>
      <w:r>
        <w:rPr>
          <w:b/>
          <w:bCs/>
          <w:i/>
          <w:iCs/>
        </w:rPr>
        <w:t>koruza za silažo</w:t>
      </w:r>
      <w:r>
        <w:rPr/>
        <w:t>)</w:t>
        <w:br/>
        <w:tab/>
        <w:t xml:space="preserve">     2. leto: ___________ (</w:t>
      </w:r>
      <w:r>
        <w:rPr>
          <w:b/>
          <w:bCs/>
          <w:i/>
          <w:iCs/>
        </w:rPr>
        <w:t>ozimna pšenica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3. leto: ___________ (</w:t>
      </w:r>
      <w:r>
        <w:rPr>
          <w:b/>
          <w:bCs/>
          <w:i/>
          <w:iCs/>
        </w:rPr>
        <w:t>rani krompir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4. leto: ___________ (</w:t>
      </w:r>
      <w:r>
        <w:rPr>
          <w:b/>
          <w:bCs/>
          <w:i/>
          <w:iCs/>
        </w:rPr>
        <w:t>ozimni ječmen</w:t>
      </w:r>
      <w:r>
        <w:rPr/>
        <w:t>)</w:t>
        <w:tab/>
        <w:tab/>
        <w:tab/>
        <w:tab/>
        <w:tab/>
      </w:r>
    </w:p>
    <w:p>
      <w:pPr>
        <w:pStyle w:val="Normal"/>
        <w:ind w:left="7364" w:firstLine="424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>C) V katerih mesecih sejemo strniščne dosevke? ______ (</w:t>
      </w:r>
      <w:r>
        <w:rPr>
          <w:b/>
          <w:bCs/>
          <w:i/>
          <w:iCs/>
        </w:rPr>
        <w:t>poletni meseci</w:t>
      </w:r>
      <w:r>
        <w:rPr/>
        <w:t>)</w:t>
        <w:tab/>
      </w:r>
    </w:p>
    <w:p>
      <w:pPr>
        <w:pStyle w:val="Normal"/>
        <w:ind w:left="7364" w:firstLine="424"/>
        <w:rPr/>
      </w:pPr>
      <w:r>
        <w:rPr/>
        <w:t>(1 točke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i lahko koruzo sejemo v monokulturi? _____ (</w:t>
      </w:r>
      <w:r>
        <w:rPr>
          <w:b/>
          <w:bCs/>
          <w:i/>
          <w:iCs/>
        </w:rPr>
        <w:t>DA</w:t>
      </w:r>
      <w:r>
        <w:rPr/>
        <w:t>)</w:t>
        <w:tab/>
        <w:tab/>
        <w:tab/>
      </w:r>
    </w:p>
    <w:p>
      <w:pPr>
        <w:pStyle w:val="Normal"/>
        <w:ind w:left="7332" w:firstLine="456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) Pri sestavi zelenega krmnega traku sejemo krmno repico. Izračunaj na kakšni površini moramo posejati, če bomo krmili 7 dni 10 GVŽ pri povprečnem pridelku 150 dt/ha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A) Koliko kilogramov križnic lahko zaužije ena GVŽ na dan? ____  </w:t>
      </w:r>
      <w:r>
        <w:rPr>
          <w:b/>
        </w:rPr>
        <w:t>(</w:t>
      </w:r>
      <w:r>
        <w:rPr>
          <w:b/>
          <w:i/>
          <w:iCs/>
        </w:rPr>
        <w:t>30 kg</w:t>
      </w:r>
      <w:r>
        <w:rPr>
          <w:b/>
        </w:rPr>
        <w:t>)</w:t>
      </w:r>
      <w:r>
        <w:rPr/>
        <w:t xml:space="preserve"> </w:t>
        <w:tab/>
        <w:t>(1 točka)</w:t>
        <w:br/>
        <w:br/>
        <w:t xml:space="preserve">B) Koliko arov moramo posejati za zadovoljitev potreb 10 GVŽ za 7 dni? ____ </w:t>
      </w:r>
      <w:r>
        <w:rPr>
          <w:b/>
        </w:rPr>
        <w:t>(</w:t>
      </w:r>
      <w:r>
        <w:rPr>
          <w:b/>
          <w:i/>
          <w:iCs/>
        </w:rPr>
        <w:t>14 arov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(3 točke)</w:t>
        <w:br/>
      </w:r>
    </w:p>
    <w:p>
      <w:pPr>
        <w:pStyle w:val="NormalWeb"/>
        <w:spacing w:before="0" w:after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279238"/>
      <w:bookmarkEnd w:id="12"/>
      <w:r>
        <w:rPr>
          <w:bCs/>
          <w:lang w:val="fr-FR"/>
        </w:rPr>
        <w:t>Ustni del izpita</w:t>
      </w:r>
    </w:p>
    <w:p>
      <w:pPr>
        <w:pStyle w:val="BodyText2"/>
        <w:spacing w:lineRule="auto" w:line="240" w:before="12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Primer izpitnega listka: </w:t>
      </w:r>
    </w:p>
    <w:p>
      <w:pPr>
        <w:pStyle w:val="BodyText2"/>
        <w:numPr>
          <w:ilvl w:val="0"/>
          <w:numId w:val="10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edafon v tleh ter predlagaj ukrepe za zmanjšanje porabe in izpiranje dušika na s setvijo primernih poljščin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/>
        <w:t>Razloži  pomen dognojevanje ozimnih  žit in izberi primeren čas (razvojno fazo) in količino. Naštej vrste strojev za dognojevanje in jih opiši.</w:t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Razloži sestav travnodeteljnih mešanic in uporabi ustrezno TDM glede na rabo travinja in opiši strižne kosilnike.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7279239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POLJEDELSTV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Bookman Old Style" w:hAnsi="Bookman Old Style" w:cs="Fixedsys;Lucida Console"/>
      <w:b/>
      <w:i w:val="false"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0a">
    <w:name w:val="alinea0a"/>
    <w:basedOn w:val="Normal"/>
    <w:qFormat/>
    <w:pPr>
      <w:numPr>
        <w:ilvl w:val="0"/>
        <w:numId w:val="1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011">
    <w:name w:val="alinea01"/>
    <w:basedOn w:val="Alinea0"/>
    <w:qFormat/>
    <w:pPr>
      <w:numPr>
        <w:ilvl w:val="0"/>
        <w:numId w:val="11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1:00Z</dcterms:created>
  <dc:creator>Helenaz</dc:creator>
  <dc:description/>
  <cp:keywords/>
  <dc:language>en-US</dc:language>
  <cp:lastModifiedBy>goran</cp:lastModifiedBy>
  <cp:lastPrinted>2004-03-17T09:31:00Z</cp:lastPrinted>
  <dcterms:modified xsi:type="dcterms:W3CDTF">2006-08-04T08:40:00Z</dcterms:modified>
  <cp:revision>15</cp:revision>
  <dc:subject/>
  <dc:title>POKLICNA MATURA 2006</dc:title>
</cp:coreProperties>
</file>