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5"/>
        <w:rPr>
          <w:b w:val="false"/>
          <w:b w:val="false"/>
          <w:caps/>
        </w:rPr>
      </w:pPr>
      <w:r>
        <w:rPr/>
        <w:t>GOSPODARJENJE V KMETIJST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39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394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932"/>
      <w:bookmarkEnd w:id="0"/>
      <w:r>
        <w:rPr/>
        <w:t>NAZIV predmeta:</w:t>
      </w:r>
    </w:p>
    <w:p>
      <w:pPr>
        <w:pStyle w:val="Normal"/>
        <w:rPr/>
      </w:pPr>
      <w:r>
        <w:rPr/>
        <w:t>GOSPODARJENJE V KMETIJSTVU</w:t>
      </w:r>
    </w:p>
    <w:p>
      <w:pPr>
        <w:pStyle w:val="Heading1"/>
        <w:rPr/>
      </w:pPr>
      <w:bookmarkStart w:id="1" w:name="__RefHeading___Toc142443933"/>
      <w:r>
        <w:rPr/>
        <w:t>IZPITNI CILJI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 xml:space="preserve">Na izpitu ocenjuje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znavanje temeljnih ciljev slovenske in skupne evropske kmetijske politike,</w:t>
      </w:r>
    </w:p>
    <w:p>
      <w:pPr>
        <w:pStyle w:val="Normal"/>
        <w:numPr>
          <w:ilvl w:val="0"/>
          <w:numId w:val="27"/>
        </w:numPr>
        <w:rPr/>
      </w:pPr>
      <w:r>
        <w:rPr/>
        <w:t>razumevanje temeljnih znanj o pravnih predpisih, aktih in zakonih, ki urejajo področja kmetijstva,</w:t>
      </w:r>
    </w:p>
    <w:p>
      <w:pPr>
        <w:pStyle w:val="Normal"/>
        <w:numPr>
          <w:ilvl w:val="0"/>
          <w:numId w:val="27"/>
        </w:numPr>
        <w:rPr/>
      </w:pPr>
      <w:r>
        <w:rPr/>
        <w:t>poznavanje interesnih združenj in strokovnih institucij v kmetij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in anali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dopolnilnih dejavnosti,</w:t>
      </w:r>
    </w:p>
    <w:p>
      <w:pPr>
        <w:pStyle w:val="Normal"/>
        <w:numPr>
          <w:ilvl w:val="0"/>
          <w:numId w:val="27"/>
        </w:numPr>
        <w:rPr/>
      </w:pPr>
      <w:r>
        <w:rPr/>
        <w:t>obvladovanje organiziranja in koordin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izvaj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obvladovanje vodenja in nad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vodenja evidenc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svetovanja pri prodaji v kmetijstvu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poznavanje kakovosti kmetijske proizvodnje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izpolnjevanja obrazcev za pridobitev domačih in evropskih sredstev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r>
    </w:p>
    <w:p>
      <w:pPr>
        <w:pStyle w:val="Heading1"/>
        <w:keepNext w:val="true"/>
        <w:keepLines/>
        <w:rPr/>
      </w:pPr>
      <w:bookmarkStart w:id="2" w:name="__RefHeading___Toc142443934"/>
      <w:bookmarkEnd w:id="2"/>
      <w:r>
        <w:rPr/>
        <w:t>ZNANJA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140"/>
        <w:gridCol w:w="2160"/>
      </w:tblGrid>
      <w:tr>
        <w:trPr>
          <w:tblHeader w:val="true"/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TVA</w:t>
            </w:r>
          </w:p>
        </w:tc>
      </w:tr>
      <w:tr>
        <w:trPr>
          <w:trHeight w:val="2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SLOVENSKE IN SKUPNE EVROPSKE KMETIJSKE POLI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slovenskega kmetijst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kmetijska politik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kmetijstva za gospodarstvo drž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temeljne smernice strategije razvoja slovenskega kmetij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ukrepe nacionaln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mernice skupne evropske kmetijske politi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ukrepe v skupni kmetijski politiki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ašteje vrste in opiše delovanje strukturnih skla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men enotnega programskega dokum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ODAJA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e podlage v kmetijstvu in gozdarstvu</w:t>
            </w:r>
          </w:p>
          <w:p>
            <w:pPr>
              <w:pStyle w:val="Normal"/>
              <w:keepNext w:val="true"/>
              <w:keepLines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e temeljne zakonske in podzakonske predpise, pravilnike, s področja skupne evropsk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kone s področja kmetijstva, varstva pri delu, varstva rastlin in okolja ter ekologije pri svojem d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e zemljiške zakonodaje na podlagi katastra in zemljiške knjig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emljiške oper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pogoje nakupa in prodaje kmetijskih zemljiš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vno pravna zakonod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amezne vrste pogodb, ki se uporabljajo v kmetijstv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predeliti nakupno-prodajne pogod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dovanj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in možnosti dedovanja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avila in zakonitosti dedovanj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kupne pravice pri prometu s kmetijskimi zemljišči in gozd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status zaščitene kmet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ZOVANJE Z INTERESNIMI ZDRUŽENJI V KMETIJSTVU IN STROKOVNIMI INŠTITUCIJ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kovne institucije in interesna združenja v kmetijstvu in gozdar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teresna združenja in strokovne institucije v kmetijstvu in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povezovanja in združevanja v kmetijstvu in 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delovanje interesnih združenj in strokovnih instituci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edeli zastopanje interesov v kmetijstv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vlogo in delovanje kmetijsko gozdarske zbo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RTOVANJE DEL NA KMETIJSKEM GOSPODARSTV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bCs/>
                <w:sz w:val="22"/>
                <w:szCs w:val="22"/>
              </w:rPr>
              <w:t>Vrste in pomen in osnovnih kmetijskih panog in dopolnilnih dejavnosti</w:t>
            </w: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osnovne kmetijske panoge in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gospodarski pomen posamezne panoge v slovenskem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razvoja posamezne kmetijske panoge v Sloveniji in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akonske podlage za opravljanje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možnosti samozaposlitve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možnosti pridobitve domačih in tujih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priprave vloge za pridobitev sredst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usmeritve kmetijskega obr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dejavnike, ki vplivajo na odločitev o usmeritv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pojasni načine in vsebinske sklope načrtovanja v kmetij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lanske cilje, naloge in sred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, oblike in metode načrtovanja v kmetijski proizvodnji po času in vse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letnega plana dela na kmetijskem obra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proizvodn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2"/>
                <w:szCs w:val="22"/>
              </w:rPr>
              <w:t>Načrtovanje dopolnilne deja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toka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sestavine letnega delovnega načrta kmetijskega gospodarstva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priprave letnega plana dela kmetijske proizvod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 vsebine načrta poljedelske, sadjarske in vinogradniške ali živinorejske proizvodnjo po delovnih proces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ebnosti pri načrtovanju reje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načrtovanje sečnje in drugih del v gozdu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faze pri načrtovanju predelave pridelk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pravila načrtovanja potrebnih prostorov, strojev, opreme, repromateriala in vzdrževalnih del na kmetijskem gospo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dejavnike, ki vplivajo na načrtovanje potreb po delovni si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rednoti delovne naloge na posameznem delovnem mestu izračuna potreben čas za izvedbo posameznega dela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dejavnike, ki vplivajo na  načrtovanje dopolnilne dejavnosti skladno z osnovno proizvodnj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tržne možnosti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hteve za registracijo določene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razvoja dopolnilne dejavnosti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finančni načr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dohodka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sni razliko med odhodki in stroš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vrste stroš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lansko kalkul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lastno c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nvestici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načrt potrebnih finančnih sredstev za investicije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ekonomičnost in produktivnost investi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primernost investicije glede na ekonomsko zmožnos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investicijski nač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donosnost investi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N IZVAJANJE DEL NA KMETIJSKEM GOSPODAR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je in izvajanje del v rastlinski proizvodn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dela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posamezne faze dela v skladu z merili dobrega gospodar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členi tehnologijo pridelovanja za izbrano vrsto kmetijske proizvodn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incip razporeditve delovnih nalog in organizacije del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incip vrstenja rastlin v kolobarj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integrirani pridel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ava t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kmetijske stroje za obdelavo tal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agromelioracijskih ukr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dela pri izvedbi agromelioracijskih ukrepov in pripravi terena za napravo trajnega nasa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loži pomen osnovne obdelave tal in priprave zemlje za setev ali sadite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in izvedbo obdelave t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biološke, fizikalne in kemične lastnosti ta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zračunati odmerke hran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analizo tal po Al-metod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izdela gnojilni načrt na podlagi analize zeml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gno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ev in saje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setveni načrt in načrtovati izvedbo setv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zasaditve trajnega nasad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metijske stroje za setev in sajenje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etve oziroma sad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setve oziroma sa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rba posevka oziroma nas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kmetijske stroje  za oskrbo in varstvo rastlin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postopek oskrbe določenega posevka oziroma nasada med rastno dob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značilne bolezni in škodljivce ter posevka ali nasada in opredeli potrebne ukrepe varstva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zaščite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pise s področja F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vilo in skladiščenje pridel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pravil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ustrezen način transporta in skladiščenj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ripravo pridelka za skladiš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organizacije spravila, transporta in skladiščenja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goje za skladiščenje posameznih vrst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bolezni in škodljivce skladiščenih pridel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v živinore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dela v živinorej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goje za zdravo re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živinore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potreb po krmi glede na vrsto in kategorijo živali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vrste krme za različne vrste in kategorije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pravilen način oskrbe za posamezne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 bolezensko stanje živali in ukrepa po potreb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 prireje mle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s področja veterin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evidence, ki se uporabljajo v živinore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pri reji malih živ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reje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eli načela vodenja, nadziranja in koordiniranja del pri reji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vrste malih živali in opredeli njihove življenjske zahteve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ustrezen način krmljenja za posamezno vrsto in kategorijo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etiološka nač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jpogostejše bolezni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 predpisano dokumentacijo o reji malih živ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v goz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sečnje in drugih del v gozdu na osnovi gozdno-gospodarskega in gozdno-gojitvenega načrta in v sodelovanju z revirnim gozdar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avice in dolžnosti lastnikov gozdov pri gojenju in izkoriščanju ter varstvu goz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dejavnosti, ki jih lahko v skladu z zakonodajo opravlja lastnik v svojem gozd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za varno delo v gozd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kategorizacijo gozd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i evidence o gospodarni rabi gozdnih ti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pri predelavi pridelk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predelave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načela vodenja, nadziranja in koordiniranja del pri predelavi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načine predelave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 evidence predelave kmetijskih proizvo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sanitarno-higienske predpise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avede možnosti in načine prodaje kmetijskih pridelkov in izdelk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vzdrževalnih 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rednih vzdrževalnih del objektov,  prostorov in kmetijskih stroj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rednega pregleda kmetijskih strojev, pripomočkov in orod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vzdrževalnih del in manjših popravil na kmetijskih stroj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načine vzdrževanja delovnih prostorov in objek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pregledih in vzdrževanju kmetijskih stro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OPRAVLJENEGA DELA IN NAČRTOVANJE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ravljenega dela in rezultatov osnovne in dopolnilnih deja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razloži kazalce za ugotavljanje uspešnost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in ocenjevanja proizvodnega procesa in uspešnost poslo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obračunske kalkulacije in izračuna lastno cen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uspešnost gospodarjenja na kmetijskem obratu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ela analizo poslovanja preteklega obdob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ekonomičnost pri nabavi in porabi 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vsebino poslovnega poroč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zboljšav in odkrivanje novih poslovnih mož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analizo stanja na  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metijskem obra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rezultate analiz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odprave napak in uvajanja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OVANJE PRI PRODAJ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sl-SI"/>
              </w:rPr>
              <w:t>Posebnosti svetovanja pri prodaji v kmetij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prodaje proizvodov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svetovanja pri prodaji kmetijskih proizvodov in  repro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embalaže, primerne za prodajo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poslovne etike pri prodaji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premo izdelka za prodajo -embalaža, deklar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TAVLJANJE KAKOVOST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zagotavljanja in preverjanja kakovosti</w:t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zagotavljanja kakovosti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samezne elemente, ki vplivajo na kakovost proizvoda in delovnega proce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kakovosti kmetijske proizvodnje in dopolnilnih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zagotavljanja kakovosti tehnološkega procesa, pridelkov, izdelkov in storitev 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dokumentacijo za spremljanje kakovosti proizvodov in delovnega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43935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spacing w:before="0" w:after="280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spacing w:before="280" w:after="280"/>
        <w:rPr/>
      </w:pPr>
      <w:bookmarkStart w:id="4" w:name="__RefHeading___Toc142443936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črtov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280"/>
        <w:rPr/>
      </w:pPr>
      <w:bookmarkStart w:id="5" w:name="__RefHeading___Toc142443937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snove slovenske in skupne evropske kmetijske politike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povezovanje z interesnimi združenji v kmetijstvu in strokovnimi institucijami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načrtovanje del na kmetijskem gospodarstvu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0"/>
        <w:rPr/>
      </w:pPr>
      <w:bookmarkStart w:id="6" w:name="__RefHeading___Toc142443938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</w:t>
      </w:r>
      <w:r>
        <w:rPr>
          <w:b/>
          <w:bCs/>
          <w:lang w:val="fr-FR"/>
        </w:rPr>
        <w:t>40 %</w:t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 xml:space="preserve">ustni izpit :  </w:t>
      </w:r>
      <w:r>
        <w:rPr>
          <w:b/>
          <w:bCs/>
          <w:lang w:val="fr-FR"/>
        </w:rPr>
        <w:t>60 %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numPr>
          <w:ilvl w:val="1"/>
          <w:numId w:val="18"/>
        </w:numPr>
        <w:ind w:left="540" w:hanging="540"/>
        <w:rPr/>
      </w:pPr>
      <w:bookmarkStart w:id="7" w:name="__RefHeading___Toc142443939"/>
      <w:r>
        <w:rPr/>
        <w:t>OCENJEVANJE</w:t>
      </w:r>
      <w:bookmarkEnd w:id="7"/>
      <w:r>
        <w:rPr/>
        <w:t xml:space="preserve"> </w:t>
      </w:r>
    </w:p>
    <w:p>
      <w:pPr>
        <w:pStyle w:val="Heading2"/>
        <w:numPr>
          <w:ilvl w:val="1"/>
          <w:numId w:val="23"/>
        </w:numPr>
        <w:spacing w:before="0" w:after="280"/>
        <w:rPr/>
      </w:pPr>
      <w:bookmarkStart w:id="8" w:name="__RefHeading___Toc142443940"/>
      <w:bookmarkEnd w:id="8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sl-SI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 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25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Heading2"/>
        <w:numPr>
          <w:ilvl w:val="1"/>
          <w:numId w:val="23"/>
        </w:numPr>
        <w:spacing w:before="280" w:after="280"/>
        <w:rPr/>
      </w:pPr>
      <w:bookmarkStart w:id="9" w:name="__RefHeading___Toc14244394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left" w:pos="540" w:leader="none"/>
          <w:tab w:val="left" w:pos="567" w:leader="none"/>
        </w:tabs>
        <w:ind w:left="540" w:right="-108" w:hanging="540"/>
        <w:rPr/>
      </w:pPr>
      <w:bookmarkStart w:id="10" w:name="__RefHeading___Toc14244394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2"/>
        </w:numPr>
        <w:spacing w:before="0" w:after="280"/>
        <w:rPr/>
      </w:pPr>
      <w:bookmarkStart w:id="11" w:name="__RefHeading___Toc142443943"/>
      <w:bookmarkEnd w:id="11"/>
      <w:r>
        <w:rPr/>
        <w:t>Pisni del izpita</w:t>
      </w:r>
    </w:p>
    <w:p>
      <w:pPr>
        <w:pStyle w:val="Heading3"/>
        <w:numPr>
          <w:ilvl w:val="2"/>
          <w:numId w:val="12"/>
        </w:numPr>
        <w:rPr>
          <w:b/>
          <w:b/>
          <w:bCs w:val="false"/>
        </w:rPr>
      </w:pPr>
      <w:r>
        <w:rPr>
          <w:b/>
          <w:bCs w:val="false"/>
        </w:rPr>
        <w:t>Prva izpitna pol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NALOGE IZBIRNEGA TIP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Kmet ugotovi, da ima zrnje pšenice vonj po smrdljivih ribah. Katera bolezen ga povzroč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rjava pegavost pšeničnih plev</w:t>
      </w:r>
    </w:p>
    <w:p>
      <w:pPr>
        <w:pStyle w:val="Normal"/>
        <w:numPr>
          <w:ilvl w:val="1"/>
          <w:numId w:val="22"/>
        </w:numPr>
        <w:rPr/>
      </w:pPr>
      <w:r>
        <w:rPr/>
        <w:t>trda pšenična snet</w:t>
      </w:r>
    </w:p>
    <w:p>
      <w:pPr>
        <w:pStyle w:val="Normal"/>
        <w:numPr>
          <w:ilvl w:val="1"/>
          <w:numId w:val="22"/>
        </w:numPr>
        <w:rPr/>
      </w:pPr>
      <w:r>
        <w:rPr/>
        <w:t>žitna pepelasta plesen</w:t>
      </w:r>
    </w:p>
    <w:p>
      <w:pPr>
        <w:pStyle w:val="Normal"/>
        <w:numPr>
          <w:ilvl w:val="1"/>
          <w:numId w:val="22"/>
        </w:numPr>
        <w:rPr/>
      </w:pPr>
      <w:r>
        <w:rPr/>
        <w:t>listna pegavost pšen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dgovor: </w:t>
      </w:r>
      <w:r>
        <w:rPr>
          <w:b/>
          <w:bCs/>
        </w:rPr>
        <w:t>B</w:t>
      </w:r>
      <w:r>
        <w:rPr/>
        <w:t xml:space="preserve">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Kakšne posledice ima preobilno gnojenje z dušik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manjšo potrebo po fosforju in kaliju</w:t>
      </w:r>
    </w:p>
    <w:p>
      <w:pPr>
        <w:pStyle w:val="Normal"/>
        <w:numPr>
          <w:ilvl w:val="1"/>
          <w:numId w:val="22"/>
        </w:numPr>
        <w:rPr/>
      </w:pPr>
      <w:r>
        <w:rPr/>
        <w:t>nima vpliva</w:t>
      </w:r>
    </w:p>
    <w:p>
      <w:pPr>
        <w:pStyle w:val="Normal"/>
        <w:numPr>
          <w:ilvl w:val="1"/>
          <w:numId w:val="22"/>
        </w:numPr>
        <w:rPr/>
      </w:pPr>
      <w:r>
        <w:rPr/>
        <w:t>poleganje žita</w:t>
      </w:r>
    </w:p>
    <w:p>
      <w:pPr>
        <w:pStyle w:val="Normal"/>
        <w:numPr>
          <w:ilvl w:val="1"/>
          <w:numId w:val="22"/>
        </w:numPr>
        <w:rPr/>
      </w:pPr>
      <w:r>
        <w:rPr/>
        <w:t>poveča odpornost na bolezni in škodljiv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manjkanje ali presežek hranil lahko povzroča poškodbe na rastlinah. Kako jih lahko prepreči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z usmerjenim gnojenjem, usklajenim s potrebo rastline po hranilih in z vsebnostjo hranil v tleh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z gnojenjem po splošnih receptih </w:t>
      </w:r>
    </w:p>
    <w:p>
      <w:pPr>
        <w:pStyle w:val="Normal"/>
        <w:numPr>
          <w:ilvl w:val="1"/>
          <w:numId w:val="22"/>
        </w:numPr>
        <w:rPr/>
      </w:pPr>
      <w:r>
        <w:rPr/>
        <w:t>z organskim gnojenjem</w:t>
      </w:r>
    </w:p>
    <w:p>
      <w:pPr>
        <w:pStyle w:val="Normal"/>
        <w:numPr>
          <w:ilvl w:val="1"/>
          <w:numId w:val="22"/>
        </w:numPr>
        <w:rPr/>
      </w:pPr>
      <w:r>
        <w:rPr/>
        <w:t>z gnojenjem na osnovi izkuš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govor: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i registraciji FFS se lahko predpišejo zahteve za uporabo FFS. Kje najde uporabnik te zahte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v strokovnih revijah</w:t>
      </w:r>
    </w:p>
    <w:p>
      <w:pPr>
        <w:pStyle w:val="Normal"/>
        <w:numPr>
          <w:ilvl w:val="1"/>
          <w:numId w:val="22"/>
        </w:numPr>
        <w:rPr/>
      </w:pPr>
      <w:r>
        <w:rPr/>
        <w:t>v reklamnih prospektih industrije FFS</w:t>
      </w:r>
    </w:p>
    <w:p>
      <w:pPr>
        <w:pStyle w:val="Normal"/>
        <w:numPr>
          <w:ilvl w:val="1"/>
          <w:numId w:val="22"/>
        </w:numPr>
        <w:rPr/>
      </w:pPr>
      <w:r>
        <w:rPr/>
        <w:t>v navodilih o uporabi FFS</w:t>
      </w:r>
    </w:p>
    <w:p>
      <w:pPr>
        <w:pStyle w:val="Normal"/>
        <w:numPr>
          <w:ilvl w:val="1"/>
          <w:numId w:val="22"/>
        </w:numPr>
        <w:rPr/>
      </w:pPr>
      <w:r>
        <w:rPr/>
        <w:t>v strokovni literatu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) NALOGE KRATKIH ODGOVOROV IN DOPOLNJEV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govorite na vprašanja s kratkim odgovorom!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24"/>
        </w:numPr>
        <w:rPr/>
      </w:pPr>
      <w:r>
        <w:rPr/>
        <w:t>Kaj vpliva na gospodarnost pridelovanja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ednost proizvodnje in stroški</w:t>
      </w:r>
      <w:r>
        <w:rPr/>
        <w:t xml:space="preserve"> </w:t>
        <w:tab/>
        <w:tab/>
        <w:tab/>
        <w:tab/>
        <w:tab/>
        <w:t>(1 točk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. Kaj razumemo pod pojmom kolobar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stenje različnih rastlinskih vrst na istem polju</w:t>
      </w:r>
      <w:r>
        <w:rPr/>
        <w:t xml:space="preserve"> </w:t>
        <w:tab/>
        <w:tab/>
        <w:tab/>
        <w:t>(1 točka)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  <w:t>6.1.2 Druga izpitna 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OGE STRUKTURIRANEGA T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lnite in odgovorite na vpr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štej vrste stroškov: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(odgovor: materialni stroški, stroški storitev, amortizacija, stroški dela, ostali stroš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5 toč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slovenski izraz za amortizacijo: _____________________ (odgovor: obrab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dva načina izračunavanja amortizacije_______________________________</w:t>
      </w:r>
    </w:p>
    <w:p>
      <w:pPr>
        <w:pStyle w:val="Normal"/>
        <w:ind w:left="720" w:hanging="0"/>
        <w:jc w:val="both"/>
        <w:rPr/>
      </w:pPr>
      <w:r>
        <w:rPr/>
        <w:t>(odgovor: časovna, funkcionalna).</w:t>
      </w:r>
    </w:p>
    <w:p>
      <w:pPr>
        <w:pStyle w:val="Normal"/>
        <w:ind w:left="720" w:hanging="0"/>
        <w:jc w:val="right"/>
        <w:rPr/>
      </w:pPr>
      <w:r>
        <w:rPr/>
        <w:t>(2 toč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 od nabavne vrednosti odštejemo vse letne (skupne) odpise dobimo _____________</w:t>
      </w:r>
    </w:p>
    <w:p>
      <w:pPr>
        <w:pStyle w:val="Normal"/>
        <w:ind w:left="720" w:hanging="0"/>
        <w:jc w:val="both"/>
        <w:rPr/>
      </w:pPr>
      <w:r>
        <w:rPr/>
        <w:t>_______________________ (odgovor: sedanjo vrednost) osnovnega sred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  <w:t xml:space="preserve">Stopnjo izrabljenosti osnovnega sredstva izračunamo po naslednji formul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opnja izrabljenosti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skupni odpisi x 100</w:t>
      </w:r>
    </w:p>
    <w:p>
      <w:pPr>
        <w:pStyle w:val="Normal"/>
        <w:ind w:left="720" w:hanging="0"/>
        <w:jc w:val="both"/>
        <w:rPr/>
      </w:pPr>
      <w:r>
        <w:rPr/>
        <w:t>(odgovor: stopnja izrabljenosti OS = ------------------------------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>nabavna vrednost</w:t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kupno število točk: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ija obsega potroške, cene in stro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re zahteve mora izpolnjevati kalkulacija? Kalkulacija mora biti: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pregledna, jasna in dovolj podrobna, zanesljiva in natančna, gospodarn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imerljiva)  </w:t>
      </w:r>
    </w:p>
    <w:p>
      <w:pPr>
        <w:pStyle w:val="Normal"/>
        <w:jc w:val="right"/>
        <w:rPr/>
      </w:pPr>
      <w:r>
        <w:rPr/>
        <w:t>(5 toč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Kmet je pridelal 5.300 kg zrnja pšenice in 2.650 kg slame, ki jo je prodal po ceni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,84 SIT za kg.  Skupni stroški pridelave znašajo 229. 773 SIT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računaj lastno ceno pšenice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vrednost slame = 2.650 kg x 9,84 SIT/kh = 26. 076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29. 773 SIT – 26. 076 SI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stna cena pšenice = ------------------------------------  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.300 kg</w:t>
      </w:r>
    </w:p>
    <w:p>
      <w:pPr>
        <w:pStyle w:val="Normal"/>
        <w:jc w:val="right"/>
        <w:rPr/>
      </w:pPr>
      <w:r>
        <w:rPr/>
        <w:t>(4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  Izračunaj gospodarnost pridelave pšenice pri pridelku pšenice 5.300 kg in slame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2.650 kg, če znašajo skupni stroški 229.773 SIT. Prodajna cena slame je 9,84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IT/kg, zrnja pšenice pa 35 SIT/k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Vrednost proizvodnje       185.000 SIT + 26.076 SIT</w:t>
      </w:r>
    </w:p>
    <w:p>
      <w:pPr>
        <w:pStyle w:val="Normal"/>
        <w:ind w:left="720" w:hanging="0"/>
        <w:jc w:val="both"/>
        <w:rPr/>
      </w:pPr>
      <w:r>
        <w:rPr/>
        <w:t>(odgovor: gospodarnost = --------------------------- = --------------------------------- = 0.92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skupni stroški                    229.773 S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Naštej kmetijske stroje in naprave, ki jih potrebuješ, da lahko  pripraviš zemljo za setev koru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odgovor: traktor, plug, predsetvenik, trosilnik hlevskega gnoja, nakladalec, trosilnik mineralnih gnojil)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Navedi stopnje zrelosti koruz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odgovor: zelena, mlečna, vošče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vedi tri pogoje, na katere moramo biti pri siliranju pozorni, da dobimo dobro silaž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odgovor: da silaža vsebuje dovolj sladkorjev, da poteka kisanje brez prisotnosti zrak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 je temperatura pod 30 stopinj C)</w:t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upno število točk: 9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2"/>
        </w:numPr>
        <w:spacing w:before="280" w:after="280"/>
        <w:rPr>
          <w:lang w:val="fr-FR"/>
        </w:rPr>
      </w:pPr>
      <w:bookmarkStart w:id="12" w:name="__RefHeading___Toc142443944"/>
      <w:bookmarkEnd w:id="12"/>
      <w:r>
        <w:rPr>
          <w:lang w:val="fr-FR"/>
        </w:rPr>
        <w:t>Ustni del izpit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izpitnega lističa, ki je vrednoten s 60 točkami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Navedi temeljne zakonske in podzakonske predpise, pravilnike, s področja skupne evropske kmetijske politike.</w:t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 xml:space="preserve">Navedi tipične skupine delovnih procesov v rastlinski proizvodnji. Poskušaj zasnovati postopek normiranja delovnih procesov v pridelavi pšenice. </w:t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Opredeli posamezne elemente, ki vplivajo na kakovost proizvoda in delovnega procesa.</w:t>
        <w:tab/>
        <w:tab/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3" w:name="__RefHeading___Toc14244394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GOSPODARJENJE V KMETIJSTVU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GOSPODARJENJE V KMETIJSTVU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0"/>
        </w:tabs>
        <w:ind w:left="8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tabs>
        <w:tab w:val="clear" w:pos="708"/>
        <w:tab w:val="left" w:pos="360" w:leader="none"/>
      </w:tabs>
      <w:ind w:left="360" w:hanging="360"/>
    </w:pPr>
    <w:rPr>
      <w:color w:val="00800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  <w:szCs w:val="20"/>
    </w:rPr>
  </w:style>
  <w:style w:type="paragraph" w:styleId="Alinea0Z">
    <w:name w:val="alinea0Z"/>
    <w:basedOn w:val="Alinea0"/>
    <w:qFormat/>
    <w:pPr>
      <w:numPr>
        <w:ilvl w:val="0"/>
        <w:numId w:val="31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720" w:leader="none"/>
        <w:tab w:val="left" w:pos="1287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ind w:left="1037" w:hanging="357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elobesedilazamik2">
    <w:name w:val="Telo besedila - zamik 2"/>
    <w:basedOn w:val="Normal"/>
    <w:qFormat/>
    <w:pPr>
      <w:keepNext w:val="true"/>
      <w:keepLines/>
      <w:ind w:left="2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3:00Z</dcterms:created>
  <dc:creator>Helenaz</dc:creator>
  <dc:description/>
  <cp:keywords/>
  <dc:language>en-US</dc:language>
  <cp:lastModifiedBy>Ajka</cp:lastModifiedBy>
  <cp:lastPrinted>2004-03-17T09:50:00Z</cp:lastPrinted>
  <dcterms:modified xsi:type="dcterms:W3CDTF">2006-08-04T06:36:00Z</dcterms:modified>
  <cp:revision>13</cp:revision>
  <dc:subject/>
  <dc:title>POKLICNA MATURA 2006</dc:title>
</cp:coreProperties>
</file>