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LICNA MATURA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ZDELEK OZIROMA STORITEV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(četrti predmet poklicne matur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</w:rPr>
      </w:pPr>
      <w:r>
        <w:rPr>
          <w:rFonts w:cs="Times New Roman" w:ascii="Times New Roman" w:hAnsi="Times New Roman"/>
          <w:caps/>
          <w:sz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dijski strojni tehnik (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ednje strokovno izobraževanj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Podatki o sprejemu navedenih programov so objavljeni v maturitetnem katalogu za poklicno maturo 2007.</w:t>
      </w:r>
    </w:p>
    <w:p>
      <w:pPr>
        <w:pStyle w:val="Naslov2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  <w:r>
        <w:br w:type="page"/>
      </w:r>
    </w:p>
    <w:p>
      <w:pPr>
        <w:pStyle w:val="Navaden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SEBIN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70486552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0486553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0486554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0486555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0486556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57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EK OZ. STORITEV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58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59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0486560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6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ZDELKA OZIROMA STORITV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6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 OCENJEVANJA IZDELKA OZ. STORITV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63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0486552"/>
      <w:r>
        <w:rPr/>
        <w:t>NAZIV ČETRTEGA PREDMETA</w:t>
      </w:r>
      <w:bookmarkEnd w:id="0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delek oziroma storitev in zagovor </w:t>
      </w:r>
    </w:p>
    <w:p>
      <w:pPr>
        <w:pStyle w:val="Heading1"/>
        <w:rPr/>
      </w:pPr>
      <w:bookmarkStart w:id="1" w:name="__RefHeading___Toc70486553"/>
      <w:bookmarkEnd w:id="1"/>
      <w:r>
        <w:rPr/>
        <w:t>IZPITNI CIL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izpitu ocenjujemo: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ezanost strokovnoteoretičnih in praktičnih znanj,</w:t>
      </w:r>
    </w:p>
    <w:p>
      <w:pPr>
        <w:pStyle w:val="Alinea01"/>
        <w:numPr>
          <w:ilvl w:val="0"/>
          <w:numId w:val="4"/>
        </w:numPr>
        <w:ind w:left="1020" w:hanging="340"/>
        <w:rPr/>
      </w:pPr>
      <w:r>
        <w:rPr>
          <w:rFonts w:cs="Times New Roman" w:ascii="Times New Roman" w:hAnsi="Times New Roman"/>
          <w:sz w:val="22"/>
          <w:szCs w:val="22"/>
        </w:rPr>
        <w:t>ustrezen pristop in izbiro tehnološkega postopka pri zagonih strojnih naprav ter reakcije na simulirane napake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elavo kontrolne liste, opis simulatorske slike (legende) in potrebne posege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globitev in razširitev teoretičnih in praktičnih znanj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urjenost analitičnega in sintetičnega mišljenja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ativnost in inovativnost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globitev znanj iz uporabe računalnika.</w:t>
      </w:r>
    </w:p>
    <w:p>
      <w:pPr>
        <w:pStyle w:val="Heading1"/>
        <w:rPr/>
      </w:pPr>
      <w:bookmarkStart w:id="2" w:name="__RefHeading___Toc70486554"/>
      <w:bookmarkEnd w:id="2"/>
      <w:r>
        <w:rPr/>
        <w:t>Znan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edeljena znanja in spretnosti, ki jih kandidat mora obvladati glede na cilje izobraževanja na strojnem simulatorju (v ladijski strojnici) so: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3380"/>
        <w:gridCol w:w="3069"/>
      </w:tblGrid>
      <w:tr>
        <w:trPr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EK OZ. STORITEV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1"/>
              <w:tabs>
                <w:tab w:val="clear" w:pos="454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IN DIMENZIJE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NOLOŠKE ZAHTEV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ovoljeni pripomočki)</w:t>
            </w:r>
          </w:p>
        </w:tc>
      </w:tr>
      <w:tr>
        <w:trPr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ndidat 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postavitev, vodenje in nadzor ladijskega postroja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ladijskega pomožnega kotla in kotla na izpušne pline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in regulacija separatorjev goriva in maziva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in paralelno delovanje generatorjev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in regulacija hladilnoih naprav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340" w:hanging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a delovanje strojnih naprav v glavnem ladijskem pogonu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a princip zagona pomožnih strojnih naprav (separator, črpalke, kotli, turbine, …)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ti vzpostaviti zagon glavnega motorja moči 14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mw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ozna simulatorske slike in zna izvesti potrebne posege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sposoben izdelati »check – list« - o in ve na kaj moramo v pogonu biti  v pogonu pozorni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sposoben reagirati na simulirane napake in jih opisati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brati legende in she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ulator s programsko opremo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štrukcijske knjig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ne lis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ovni listi</w:t>
            </w:r>
          </w:p>
        </w:tc>
      </w:tr>
    </w:tbl>
    <w:p>
      <w:pPr>
        <w:pStyle w:val="Odstavek2"/>
        <w:rPr/>
      </w:pPr>
      <w:r>
        <w:rPr>
          <w:rFonts w:cs="Times New Roman" w:ascii="Times New Roman" w:hAnsi="Times New Roman"/>
          <w:sz w:val="22"/>
          <w:szCs w:val="22"/>
        </w:rPr>
        <w:t>Pri opravljanju izdelka ali storitve so dovoljeni naslednji pripomočki: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jni simulator (14 MW, 500 kW)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iski s predavanj in vaj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alno pisalni pribor, tehnični kalkulator.</w:t>
      </w:r>
    </w:p>
    <w:p>
      <w:pPr>
        <w:pStyle w:val="Alinea01"/>
        <w:numPr>
          <w:ilvl w:val="0"/>
          <w:numId w:val="0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inea01"/>
        <w:numPr>
          <w:ilvl w:val="0"/>
          <w:numId w:val="0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bookmarkStart w:id="3" w:name="__RefHeading___Toc70486555"/>
      <w:bookmarkEnd w:id="3"/>
      <w:r>
        <w:rPr/>
        <w:t>Načini in oblike izpeljave izpi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ika izpita za četrti predmet poklicne mature je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elek oz. storitev z zagovor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elek oz. storitev se izpelje po projektni metodi dela.</w:t>
      </w:r>
    </w:p>
    <w:p>
      <w:pPr>
        <w:pStyle w:val="Odstavek2"/>
        <w:rPr/>
      </w:pPr>
      <w:r>
        <w:rPr>
          <w:rFonts w:cs="Times New Roman" w:ascii="Times New Roman" w:hAnsi="Times New Roman"/>
          <w:sz w:val="22"/>
          <w:szCs w:val="22"/>
        </w:rPr>
        <w:t xml:space="preserve">Izdelek oziroma storitev na strojnem simulatorju </w:t>
      </w:r>
      <w:r>
        <w:rPr>
          <w:rFonts w:cs="Times New Roman" w:ascii="Times New Roman" w:hAnsi="Times New Roman"/>
          <w:b/>
          <w:sz w:val="22"/>
          <w:szCs w:val="22"/>
        </w:rPr>
        <w:t>traja do 6 ur</w:t>
      </w:r>
      <w:r>
        <w:rPr>
          <w:rFonts w:cs="Times New Roman" w:ascii="Times New Roman" w:hAnsi="Times New Roman"/>
          <w:sz w:val="22"/>
          <w:szCs w:val="22"/>
        </w:rPr>
        <w:t xml:space="preserve"> ter zajema simulirani zagon ladijskega motorja, izdelavo dokumentacije, ter ustni zagovor. Izpitno delo na simulatorju traja  do 4,5 ure, priprava poročila in »check – list«-e traja do 1ure. Ustni zagovor traja največ 20 minut.</w:t>
      </w:r>
    </w:p>
    <w:p>
      <w:pPr>
        <w:pStyle w:val="Heading1"/>
        <w:rPr/>
      </w:pPr>
      <w:bookmarkStart w:id="4" w:name="__RefHeading___Toc70486556"/>
      <w:r>
        <w:rPr/>
        <w:t>OCENJEVANJE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70486557"/>
      <w:bookmarkEnd w:id="5"/>
      <w:r>
        <w:rPr/>
        <w:t>IZDELEK OZ. STORIT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izdelku oz. storitvi se bodo ocenjevala naslednja področj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326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ROČJE OCENJEV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LEŽ (%)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– priprava na de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edb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ni zagov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Alinea1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UPA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ing2"/>
        <w:rPr/>
      </w:pPr>
      <w:bookmarkStart w:id="6" w:name="__RefHeading___Toc70486558"/>
      <w:bookmarkEnd w:id="6"/>
      <w:r>
        <w:rPr/>
        <w:t>MERILA OCENJEVAN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1275"/>
        <w:gridCol w:w="1276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očje ocenjev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ila ocenjevanj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tevilo točk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– priprava na de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postavitev simulator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tičnost pristo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ed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genera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pomožnega ladijskega kot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goriva in maz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evanje mo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glavnega mo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hladilnih napr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ava dokument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v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kov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toč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bookmarkStart w:id="7" w:name="__RefHeading___Toc70486559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70486560"/>
      <w:r>
        <w:rPr/>
        <w:t>PRIMERI</w:t>
      </w:r>
      <w:bookmarkEnd w:id="8"/>
      <w:r>
        <w:rPr/>
        <w:t xml:space="preserve"> </w:t>
      </w:r>
    </w:p>
    <w:p>
      <w:pPr>
        <w:pStyle w:val="Heading2"/>
        <w:rPr/>
      </w:pPr>
      <w:bookmarkStart w:id="9" w:name="__RefHeading___Toc70486561"/>
      <w:r>
        <w:rPr/>
        <w:t>primeri ZDELKa OZIROMA STORITVe</w:t>
      </w:r>
      <w:bookmarkEnd w:id="9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plovitev ladje iz pristanišča, simuliran zagon in upravljanje ladijskega stro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jak s pomočjo naprav v sili zažene generatorj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 v pogon ladijski pomožni kotel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žene potrebne separatorje goriva in maziv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reje na delavno temperaturo mazalno olje in hladilno vodo glavnega motor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v obtok vso potrebno drenaž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žene glavni mo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v pogon hladilne naprave, generator sladke vode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 delom beleži alarme in logično odpravlja napa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iše dnevnik stroj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ni zagovor: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bookmarkStart w:id="10" w:name="__RefHeading___Toc70486562"/>
      <w:bookmarkEnd w:id="10"/>
      <w:r>
        <w:rPr/>
        <w:t>Primer ocenjevanja izdelka oz. storit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1275"/>
        <w:gridCol w:w="1276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očje ocenjevan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ila ocenje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žno število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eženo število točk</w:t>
            </w:r>
          </w:p>
        </w:tc>
      </w:tr>
      <w:tr>
        <w:trPr>
          <w:trHeight w:val="233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– priprava na del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postavitev simulator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tičnost pristop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ed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genera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pomožnega ladijskega kot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goriva in maz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evanje mo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glavnega mo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hladilnih napr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ava dokument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v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kov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bookmarkStart w:id="11" w:name="__RefHeading___Toc70486563"/>
      <w:bookmarkEnd w:id="11"/>
      <w:r>
        <w:rPr/>
        <w:t>PRILAGODITVE ZA KANDIDATE S POSEBNIMI POTREB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agoditve za kandidate s posebnimi potrebami so navedene v Maturitetnem izpitnem katalog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2875</wp:posOffset>
              </wp:positionH>
              <wp:positionV relativeFrom="paragraph">
                <wp:posOffset>21590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1.7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Bookman Old Style" w:hAnsi="Bookman Old Style" w:cs="Bookman Old Styl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Bookman Old Style" w:hAnsi="Bookman Old Style" w:cs="Fixedsys;Lucida Console"/>
      <w:b/>
      <w:i w:val="false"/>
      <w:sz w:val="28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Bookman Old Style" w:hAnsi="Bookman Old Style" w:cs="Bookman Old Style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1">
    <w:name w:val="alinea11"/>
    <w:basedOn w:val="Alinea1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284" w:leader="none"/>
        <w:tab w:val="left" w:pos="454" w:leader="none"/>
      </w:tabs>
      <w:ind w:left="454" w:hanging="340"/>
    </w:pPr>
    <w:rPr/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b/>
      <w:sz w:val="24"/>
    </w:rPr>
  </w:style>
  <w:style w:type="paragraph" w:styleId="Alinea0Z">
    <w:name w:val="alinea0Z"/>
    <w:basedOn w:val="Alinea0"/>
    <w:qFormat/>
    <w:pPr>
      <w:numPr>
        <w:ilvl w:val="0"/>
        <w:numId w:val="14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/>
  </w:style>
  <w:style w:type="paragraph" w:styleId="Alinea01">
    <w:name w:val="alinea_0"/>
    <w:basedOn w:val="Alinea0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907" w:leader="none"/>
      </w:tabs>
      <w:ind w:left="1020" w:hanging="340"/>
    </w:pPr>
    <w:rPr/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tevtab">
    <w:name w:val="naštevtab"/>
    <w:basedOn w:val="Normal"/>
    <w:qFormat/>
    <w:pPr>
      <w:numPr>
        <w:ilvl w:val="0"/>
        <w:numId w:val="16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Alinea12">
    <w:name w:val="alinea1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1">
    <w:name w:val="alinea01"/>
    <w:basedOn w:val="Alinea0"/>
    <w:qFormat/>
    <w:pPr>
      <w:numPr>
        <w:ilvl w:val="0"/>
        <w:numId w:val="5"/>
      </w:numPr>
    </w:pPr>
    <w:rPr/>
  </w:style>
  <w:style w:type="paragraph" w:styleId="Alinea0a">
    <w:name w:val="alinea0a"/>
    <w:basedOn w:val="Normal"/>
    <w:qFormat/>
    <w:pPr>
      <w:numPr>
        <w:ilvl w:val="0"/>
        <w:numId w:val="13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3"/>
      </w:numPr>
      <w:spacing w:before="60" w:after="0"/>
      <w:ind w:left="908" w:hanging="454"/>
    </w:pPr>
    <w:rPr>
      <w:sz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1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22">
    <w:name w:val="alinea22"/>
    <w:basedOn w:val="Alinea1"/>
    <w:qFormat/>
    <w:pPr>
      <w:numPr>
        <w:ilvl w:val="0"/>
        <w:numId w:val="10"/>
      </w:numPr>
      <w:spacing w:before="120" w:after="0"/>
      <w:ind w:left="908" w:hanging="454"/>
    </w:pPr>
    <w:rPr/>
  </w:style>
  <w:style w:type="paragraph" w:styleId="Alinea2a">
    <w:name w:val="alinea2a"/>
    <w:basedOn w:val="Alinea1a"/>
    <w:qFormat/>
    <w:pPr>
      <w:numPr>
        <w:ilvl w:val="0"/>
        <w:numId w:val="11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17:00Z</dcterms:created>
  <dc:creator>Alfonz Vreznik</dc:creator>
  <dc:description/>
  <cp:keywords/>
  <dc:language>en-US</dc:language>
  <cp:lastModifiedBy>goran</cp:lastModifiedBy>
  <cp:lastPrinted>2004-04-23T12:27:00Z</cp:lastPrinted>
  <dcterms:modified xsi:type="dcterms:W3CDTF">2006-08-04T08:53:00Z</dcterms:modified>
  <cp:revision>12</cp:revision>
  <dc:subject/>
  <dc:title>vzorec IK za 4. izpitno enoto</dc:title>
</cp:coreProperties>
</file>