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esa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esa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esar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1398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99">
            <w:r>
              <w:rPr>
                <w:rStyle w:val="IndexLink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del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0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 izdelko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901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89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89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zpitu poklicne mature kandidat dokaže, da zna: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rabiti projektni pristop pri reševanju problemov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obno, pregledno in natančno določiti zasnovo v okviru izitne naloge,</w:t>
      </w:r>
    </w:p>
    <w:p>
      <w:pPr>
        <w:pStyle w:val="Alinea01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dobro in samostojno opraviti izbor in interpretacijo zbranih informacij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sel podrobno, obsežno in inovativno razviti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šitev problema realizirati vsebinsko popolno in pregledno,</w:t>
      </w:r>
    </w:p>
    <w:p>
      <w:pPr>
        <w:pStyle w:val="Alinea01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rezno ustno komunicirati in obvlada sporočanje z grafičnim ponazarjanj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013989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VSEBINE</w:t>
            </w:r>
          </w:p>
          <w:p>
            <w:pPr>
              <w:pStyle w:val="Navaden1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didat: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ivni les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nir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ori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 les, furnir, tvoriva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ira zgradbo in primerja estetske, mehanske, fizikalne in kemične lastnosti lesa, tvori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bere glede na namen uporabe oz. postavljeni problem primeren material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či napake in ovrednoti njihov vpliv na obdelavo ter  uporabo lesa, furnirja, tvoriv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lesov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furnirjev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tvoriv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čniki,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mikroskopskih preparatov, mikroskop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ŠČITA LESA, TVORIV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kticidi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gicidi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pire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či vrsto zaščite glede na namen uporab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erja, analizira in izbere najprimernejše sredstvo in način odpravljanja škod oz. zaščite lesa, tvoriv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PILA IN LEPLJE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, primerja in analizira uporabo in lastnosti lepil z vidika kakovosti lepilnega spoja,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jska oprem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LI ZA POVRŠINSKO OBDELAVO LES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žila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zure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i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s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, primerja in analizira uporabo in lastnosti materialov za površinsko obdelavo lesa z vidika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jska oprem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ALI MATERI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kla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orativne folije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l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, primerja in analizira uporabo in lastnosti ostalih materialov  z vidika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ESNOOBDELOVALNI STROJI </w:t>
            </w:r>
          </w:p>
          <w:p>
            <w:pPr>
              <w:pStyle w:val="Navaden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NEUMATIČNE IN HIDRAVLIČNE NAPRAVE</w:t>
            </w:r>
          </w:p>
          <w:p>
            <w:pPr>
              <w:pStyle w:val="Navaden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NE NAPRAVE</w:t>
            </w:r>
          </w:p>
          <w:p>
            <w:pPr>
              <w:pStyle w:val="Navaden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ERGETSKE NAPRA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ere podatke, analizira in primerja lastnosti in uporabnost strojev oz. napra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pomočjo zbranih podatkov izbere najprimernejši stroj oz. napravo za že postavljeno tehnologijo oz. načrtuje tehnologijo glede na postavljene robne pogoje in zahtev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uje, predlaga, ovrednoti nove tehnološke rešitve, izboljšave, pripomočke, orod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logi.</w:t>
            </w:r>
          </w:p>
          <w:p>
            <w:pPr>
              <w:pStyle w:val="Navaden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ični podatki strojev in naprav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LIKOVANJE IZDELKOV IZ LESA IN TVOR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likuje, konstruira izdelke iz  lesa in tvori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laga, primerja  in vrednoti različne konstrukcijske rešitve za isti izdelek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rednoti izdelek glede na uporabnost, estetiko, ergonomijo, ekologijo, zahtevnost in ekonomičnost izdelav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logi okovij, dodatne opreme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EMLJANJE BIVALNIH PROSTOR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de na postavljene robne pogoje načrtuje, izbira, predlaga opremo bivalnega, razstavnega prostora in pri tem upošteva ergonomske, estetske predpise in zakonitos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NA DEDIŠČ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a in ureja gradivo ter ga pripravi za predstavitev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ira konstrukcijske rešitv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erja izvedbe izdelkov glede na obdobje izdelave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ira replikat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GANIZACIJA PROIZVOD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de na zakonodajo in pravilnike sestavi in oblikuje: opise delovnih mest, delovno dokumentacijo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erja različice tehnološkega  postopka in jih ovredno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iki.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pisi iz varstva pri delu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JET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 poslovni načrt;</w:t>
            </w:r>
          </w:p>
          <w:p>
            <w:pPr>
              <w:pStyle w:val="Alinea0a"/>
              <w:numPr>
                <w:ilvl w:val="0"/>
                <w:numId w:val="4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ira celostno predstavitev podjetja, izdelk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013989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delek z zagov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delek z zagovor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>Naloga izpeljana po projektni metodi dela</w:t>
      </w:r>
      <w:r>
        <w:rPr>
          <w:rFonts w:cs="Times New Roman" w:ascii="Times New Roman" w:hAnsi="Times New Roman"/>
          <w:sz w:val="22"/>
          <w:szCs w:val="22"/>
        </w:rPr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89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0139895"/>
      <w:bookmarkEnd w:id="5"/>
      <w:r>
        <w:rPr/>
        <w:t>Načini in oblike ocenjevanja</w:t>
      </w:r>
    </w:p>
    <w:p>
      <w:pPr>
        <w:pStyle w:val="Normal"/>
        <w:rPr/>
      </w:pPr>
      <w:r>
        <w:rPr/>
        <w:t>Pri izdelku z zagovorom se bodo ocenjevala naslednja področja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896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897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89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70139899"/>
      <w:bookmarkEnd w:id="9"/>
      <w:r>
        <w:rPr>
          <w:lang w:val="de-DE"/>
        </w:rPr>
        <w:t>Primeri izdel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KRINJ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szCs w:val="24"/>
        </w:rPr>
        <w:t>Skrinja je izdelana iz masivnega hrastovega lesa. Dimenzije skrinje so 900x500x500 mm. Obod skrinje je izdelan iz stranic okvirne konstrukcije,  spojen je z rogeljnimi vezmi. Dno je iz masivnega lesa, je vidno in ima profilirane robove. Pokrov je okvirne konstrukcije in pritrjen z navadnimi nasadili. Noge so stružene in na dno pritrjene s peresno vezjo..Zunanje ploskve so umetno postarane in površinsko obdelane z voskom.  Notranje površine so obdelane z voskom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028315" cy="2827655"/>
            <wp:effectExtent l="0" t="0" r="0" b="0"/>
            <wp:docPr id="1" name="ne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szCs w:val="24"/>
        </w:rPr>
        <w:t xml:space="preserve">Primeri nalog: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Primerjava lastne cene izdelka izdelanega v obrtni delavnici ali v industrijskem obr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Restavriranje masivnih vhodnih vr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čun povečanja kapacitet odsesovalnega sistema pri povečanju srojne opreme v delavn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imerjava tehničnih lastnosti stavbnega pohištva, izdelanaga iz masivnega lesa in umetnih material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enos podatkov iz grafičnega računalniškega programa na CNC obdelovalni stro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Oblikovanje izdelka z upoštevanjem tehničnih zmožnosti CNC obdelovalnega stro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Razvoj podjetniške ideje do ustanovitve podjet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Testiranje trdnosti konstrukcijskih vezi iz različnih material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Ugotavljanje odpornosti površinskega premaza na čistilna sredstv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70139900"/>
      <w:bookmarkEnd w:id="10"/>
      <w:r>
        <w:rPr>
          <w:lang w:val="fr-FR"/>
        </w:rPr>
        <w:t>Primeri ocenjevanja izdelk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Ocenjevanje dokumentacije, izdelka in zagovora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/>
          <w:b/>
          <w:sz w:val="20"/>
          <w:szCs w:val="24"/>
          <w:lang w:val="sl-SI"/>
        </w:rPr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134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 ocenje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note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7013990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2"/>
      </w:numPr>
      <w:ind w:left="1020" w:hanging="340"/>
    </w:pPr>
    <w:rPr/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a">
    <w:name w:val="alinea0a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7:00Z</dcterms:created>
  <dc:creator>CPI3</dc:creator>
  <dc:description/>
  <cp:keywords/>
  <dc:language>en-US</dc:language>
  <cp:lastModifiedBy>goran</cp:lastModifiedBy>
  <cp:lastPrinted>2004-04-19T12:09:00Z</cp:lastPrinted>
  <dcterms:modified xsi:type="dcterms:W3CDTF">2006-08-04T08:55:00Z</dcterms:modified>
  <cp:revision>7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