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LICNA MATURA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/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ZDELEK OZIROMA STORITEV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caps/>
          <w:sz w:val="28"/>
        </w:rPr>
      </w:pPr>
      <w:r>
        <w:rPr>
          <w:sz w:val="28"/>
        </w:rPr>
        <w:t>(četrti predmet poklicne mature)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SK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SKI tehnik (gluhi in naglušn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J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12055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055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055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055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055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0557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055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055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056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056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GB" w:eastAsia="en-US"/>
            </w:rPr>
          </w:pPr>
          <w:hyperlink w:anchor="__RefHeading___Toc6712056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ocenjevanj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GB" w:eastAsia="en-US"/>
            </w:rPr>
          </w:pPr>
          <w:hyperlink w:anchor="__RefHeading___Toc67120563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Times New Roman" w:hAnsi="Times New Roman" w:cs="Times New Roman"/>
          <w:b w:val="false"/>
          <w:b w:val="false"/>
          <w:caps/>
          <w:sz w:val="28"/>
          <w:szCs w:val="24"/>
          <w:lang w:val="en-GB" w:eastAsia="en-US"/>
        </w:rPr>
      </w:pPr>
      <w:r>
        <w:rPr>
          <w:rFonts w:cs="Times New Roman"/>
          <w:b w:val="false"/>
          <w:caps/>
          <w:sz w:val="28"/>
          <w:szCs w:val="24"/>
          <w:lang w:val="en-GB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67120552"/>
      <w:bookmarkEnd w:id="0"/>
      <w:r>
        <w:rPr>
          <w:rFonts w:cs="Times New Roman" w:ascii="Times New Roman" w:hAnsi="Times New Roman"/>
        </w:rPr>
        <w:t>Naziv četrtega predmeta:</w:t>
      </w:r>
    </w:p>
    <w:p>
      <w:pPr>
        <w:pStyle w:val="Normal"/>
        <w:ind w:left="708" w:firstLine="708"/>
        <w:rPr/>
      </w:pPr>
      <w:r>
        <w:rPr>
          <w:b/>
        </w:rPr>
        <w:t>Izdelek</w:t>
      </w:r>
      <w:r>
        <w:rPr/>
        <w:t xml:space="preserve"> </w:t>
      </w:r>
      <w:r>
        <w:rPr>
          <w:b/>
        </w:rPr>
        <w:t xml:space="preserve">oz. storite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67120553"/>
      <w:r>
        <w:rPr>
          <w:rFonts w:cs="Times New Roman" w:ascii="Times New Roman" w:hAnsi="Times New Roman"/>
        </w:rPr>
        <w:t>Izpitni cilji: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5"/>
        </w:numPr>
        <w:rPr/>
      </w:pPr>
      <w:r>
        <w:rPr/>
        <w:t>pri reševanju problemov uporabljati projektni pristop</w:t>
      </w:r>
    </w:p>
    <w:p>
      <w:pPr>
        <w:pStyle w:val="Normal"/>
        <w:numPr>
          <w:ilvl w:val="0"/>
          <w:numId w:val="6"/>
        </w:numPr>
        <w:rPr/>
      </w:pPr>
      <w:r>
        <w:rPr/>
        <w:t>določeno zasnovo za izdelavo izdelka oz. storitve uresničiti pregledno in natančno</w:t>
      </w:r>
    </w:p>
    <w:p>
      <w:pPr>
        <w:pStyle w:val="Normal"/>
        <w:numPr>
          <w:ilvl w:val="0"/>
          <w:numId w:val="4"/>
        </w:numPr>
        <w:rPr/>
      </w:pPr>
      <w:r>
        <w:rPr/>
        <w:t>opraviti kvaliteten in samostojen izbor informacij in zbrane informacije tudi interpretirati</w:t>
      </w:r>
    </w:p>
    <w:p>
      <w:pPr>
        <w:pStyle w:val="Normal"/>
        <w:numPr>
          <w:ilvl w:val="0"/>
          <w:numId w:val="7"/>
        </w:numPr>
        <w:rPr/>
      </w:pPr>
      <w:r>
        <w:rPr/>
        <w:t>podrobno, obsežno in inovativno razvijati zamisli</w:t>
      </w:r>
    </w:p>
    <w:p>
      <w:pPr>
        <w:pStyle w:val="Normal"/>
        <w:numPr>
          <w:ilvl w:val="0"/>
          <w:numId w:val="2"/>
        </w:numPr>
        <w:rPr/>
      </w:pPr>
      <w:r>
        <w:rPr/>
        <w:t>rešitve problema realizirati pregledno in vsebinsko popolno</w:t>
      </w:r>
    </w:p>
    <w:p>
      <w:pPr>
        <w:pStyle w:val="Normal"/>
        <w:numPr>
          <w:ilvl w:val="0"/>
          <w:numId w:val="2"/>
        </w:numPr>
        <w:rPr/>
      </w:pPr>
      <w:r>
        <w:rPr/>
        <w:t>ustno komunicirati in sporočati z grafičnim ponazarjanjem</w:t>
      </w:r>
    </w:p>
    <w:p>
      <w:pPr>
        <w:pStyle w:val="Normal"/>
        <w:numPr>
          <w:ilvl w:val="0"/>
          <w:numId w:val="2"/>
        </w:numPr>
        <w:rPr/>
      </w:pPr>
      <w:r>
        <w:rPr/>
        <w:t>pri izvedbi uporabljati medije</w:t>
      </w:r>
    </w:p>
    <w:p>
      <w:pPr>
        <w:pStyle w:val="Normal"/>
        <w:numPr>
          <w:ilvl w:val="0"/>
          <w:numId w:val="2"/>
        </w:numPr>
        <w:rPr/>
      </w:pPr>
      <w:r>
        <w:rPr/>
        <w:t>izdelek estetsko oblikovati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67120554"/>
      <w:bookmarkEnd w:id="2"/>
      <w:r>
        <w:rPr>
          <w:rFonts w:cs="Times New Roman" w:ascii="Times New Roman" w:hAnsi="Times New Roman"/>
        </w:rPr>
        <w:t>Zn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ELEK OZ. 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IN DIMENZIJE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 oglas skladno z zahtevami različnih medij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a priprava akcidenčnih tiskov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 grafično pripravo za izbrano akcidenčno tiskov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ščitni znak podjet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ti dejavnost podjetja, izdelati zaščitni znak  in pripraviti zaščitni znak za različne medi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i celostne grafične podo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ti posamezne elemente celostne grafične podobe in jih uporabiti pri izdelavi celostne grafične podobe skladno z zahtevami različnih medij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ročnik za uporabo celostne grafične podob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ti in izdelati priročnik za uporabo celostne grafične podobe glede na specifičnost dejav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ane publikacije in embalaž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no in tipografsko oblikovati in izdelati grafično pripravo za različne vrste tiskanih publikacij in embalaž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ške operacije v grafičnem proces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edeliti namen posamezne tehnološke operacije, jo opisati in izve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e in njihova upora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iti različne barvne prostore za različne medije, barvne atlase, kataloge in barvno upravlja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e v grafični publikacija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rabiti likovno-teoretske lastnosti barve pri oblikovanju grafičnih publikacij (kontrast in harmonija barve, barvna simbolika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cija figu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 animaci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a animac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 interaktivno animacij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veni C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 predstavitveni C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spletne str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ti spletno str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ranje in obdelava zvo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rati in obdelati zv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čni efekti pri različnih projekt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iti različne zvočne efekte pri animacijah, spletnih straneh in multimedijskih projekt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čna fotografija</w:t>
            </w:r>
          </w:p>
          <w:p>
            <w:pPr>
              <w:pStyle w:val="Normal"/>
              <w:rPr/>
            </w:pPr>
            <w:r>
              <w:rPr/>
              <w:t>Fotografska razst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pripravi samostojno fotografsko razstavo na dano te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čni fotoaparat, druga razpoložljiv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na fotografija</w:t>
            </w:r>
          </w:p>
          <w:p>
            <w:pPr>
              <w:pStyle w:val="Normal"/>
              <w:rPr/>
            </w:pPr>
            <w:r>
              <w:rPr/>
              <w:t>Fotografska razsta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pripravi samostojno fotografsko razstavo na dano tem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ni fotoaparat, druga razpoložljiv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delava filma </w:t>
            </w:r>
          </w:p>
          <w:p>
            <w:pPr>
              <w:pStyle w:val="Normal"/>
              <w:rPr/>
            </w:pPr>
            <w:r>
              <w:rPr/>
              <w:t>Predstavitveni fil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izdela kratki (do 5') predstavitveni film za izbrano podjet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kamera, računalniško podprta montaža, druga razpoložljiva tehnologi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delava filma </w:t>
            </w:r>
          </w:p>
          <w:p>
            <w:pPr>
              <w:pStyle w:val="Normal"/>
              <w:rPr/>
            </w:pPr>
            <w:r>
              <w:rPr/>
              <w:t>Glasbeni videospo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izdela kratki (do 5') glasbeni film za izbrano glasbeno skupin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kamera, računalniško podprta montaža, druga razpoložljiva tehnologi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delava filma </w:t>
            </w:r>
          </w:p>
          <w:p>
            <w:pPr>
              <w:pStyle w:val="Normal"/>
              <w:rPr/>
            </w:pPr>
            <w:r>
              <w:rPr/>
              <w:t>Kratki igrani fil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 izdela kratki (do 5') igrani fil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kamera, računalniško podprta montaža, druga razpoložljiva tehnologij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analiza lastnega likovnega izdelka (lastna likovna kompozicija oz. lastna fotografij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lagi likovnih elementov, likovnih spremenljivk in načel likovnega reda zna analizirati lasten likovni oz. vizualni izdel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i elementi in njihova uporaba v grafičnih publikacija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iti osnovne likovne elemente pri gradnji likovne kompozicije oz. izdel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konceptualizacija v grafičnih publikacija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močjo likovnih spremenljivk in načel likovnega reda ureja likovni prostor grafičnih publikaci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delovna sredstva</w:t>
            </w:r>
          </w:p>
          <w:p>
            <w:pPr>
              <w:pStyle w:val="Normal"/>
              <w:rPr/>
            </w:pPr>
            <w:r>
              <w:rPr/>
              <w:t>in programska opr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n standard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iti kontrolne mehanizme za zagotavljanje kakovosti v posameznih tehnoloških operacijah in upoštevati standarde zagotavljanja kakov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i razpoložljivi viri literature, standardi, delovna sredstva in programska oprema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67120555"/>
      <w:bookmarkEnd w:id="3"/>
      <w:r>
        <w:rPr>
          <w:rFonts w:cs="Times New Roman" w:ascii="Times New Roman" w:hAnsi="Times New Roman"/>
        </w:rPr>
        <w:t>Načini in oblike izpeljave izp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ka izpita za četrti predmet poklicne mature 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zdelek oz. storitev z zagovorom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delek oz. storitev z zagovorom se izpelje po projektni metodi dela. Kandidat v zaključnem letniku izbere temo s področja digitalne tipografije in reprodukcije, multimedijskega oblikovanja, fotografije in videotehnike, osnove grafičnih procesov ali grafičnega oblikovanja in samostojno izdela izdelek oziroma opravi storitev in napiše poročilo, skladno z navodili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izdeluje izdelek oz. opravlja storitev samostojno v šolskem letu, v katerem se opravlja poklicna matura. S pisnim sklepom izpitnega odbora se med ostalim opredeli dokončanje in rok oddaje izdelka oz. opravljanja storitve.  Izdelek oz. storitev kandidat izdeluje oz. opravlja po načrtu, ki ga uskladi z mentorjem.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ovor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bseg in vsebina zagovora sta predvsem vezana na posamezen izdelek oz. storitev . </w:t>
      </w:r>
    </w:p>
    <w:p>
      <w:pPr>
        <w:pStyle w:val="Odstavek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didat mora na izpitu predložiti tudi poročilo, v katerem opiše vse faze in postopke, ki jih je uporabil pri izvedbi projektnega izdelka ali storitve, iz katerega izpitna komisija ugotovi, ali je samostojno opravil vse delovne naloge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Kandidat mora pristopiti k zagovoru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67120556"/>
      <w:bookmarkEnd w:id="4"/>
      <w:r>
        <w:rPr>
          <w:rFonts w:cs="Times New Roman" w:ascii="Times New Roman" w:hAnsi="Times New Roman"/>
        </w:rPr>
        <w:t>Ocenjevanje</w:t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67120557"/>
      <w:bookmarkEnd w:id="5"/>
      <w:r>
        <w:rPr>
          <w:rFonts w:cs="Times New Roman" w:ascii="Times New Roman" w:hAnsi="Times New Roman"/>
        </w:rPr>
        <w:t>Načini in oblike ocenjevanja</w:t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67120558"/>
      <w:bookmarkEnd w:id="6"/>
      <w:r>
        <w:rPr/>
        <w:t>Merila ocenjevanja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ost, obsežnost in inovativnost razvijanja zamis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e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obravnavane 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metod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izvedba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oblikovanost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oročila: upoštevanje norm slovenskega jezika, pravilna raba strokovne terminol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pripomoč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eni odgovori v diskus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knjižne n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7120559"/>
      <w:bookmarkEnd w:id="7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>
          <w:trHeight w:val="432" w:hRule="exac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>
          <w:trHeight w:val="432" w:hRule="exac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rPr/>
            </w:pPr>
            <w:r>
              <w:rPr/>
              <w:t>odlično (5)</w:t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>
          <w:trHeight w:val="432" w:hRule="exac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rPr/>
            </w:pPr>
            <w:r>
              <w:rPr/>
              <w:t>prav dobro (4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76-88</w:t>
            </w:r>
          </w:p>
        </w:tc>
      </w:tr>
      <w:tr>
        <w:trPr>
          <w:trHeight w:val="432" w:hRule="exac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rPr/>
            </w:pPr>
            <w:r>
              <w:rPr/>
              <w:t>dobro (3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63-75</w:t>
            </w:r>
          </w:p>
        </w:tc>
      </w:tr>
      <w:tr>
        <w:trPr>
          <w:trHeight w:val="432" w:hRule="exact"/>
          <w:cantSplit w:val="true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rPr/>
            </w:pPr>
            <w:r>
              <w:rPr/>
              <w:t>zadostno (2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>
          <w:trHeight w:val="432" w:hRule="exact"/>
          <w:cantSplit w:val="true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360"/>
              <w:rPr/>
            </w:pPr>
            <w:r>
              <w:rPr/>
              <w:t>nezadostno (1)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br w:type="page"/>
      </w:r>
      <w:bookmarkStart w:id="8" w:name="__RefHeading___Toc67120560"/>
      <w:bookmarkEnd w:id="8"/>
      <w:r>
        <w:rPr>
          <w:rFonts w:cs="Times New Roman" w:ascii="Times New Roman" w:hAnsi="Times New Roman"/>
        </w:rPr>
        <w:t>Primeri</w:t>
      </w:r>
    </w:p>
    <w:p>
      <w:pPr>
        <w:pStyle w:val="Heading2"/>
        <w:rPr/>
      </w:pPr>
      <w:bookmarkStart w:id="9" w:name="__RefHeading___Toc67120561"/>
      <w:r>
        <w:rPr/>
        <w:t>Primeri izdelka oz. storitve</w:t>
      </w:r>
      <w:bookmarkEnd w:id="9"/>
      <w:r>
        <w:rPr/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0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lom knjige</w:t>
              <w:b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 izdelave preloma knjige v vseh fazah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skice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zrcala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orčna (master) stran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likovanje in prelom besedila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nos slikovnega gradiva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pis strani na tiskalniku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ektura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ltimedijska predstavitev na CD-ROM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 izdelave multimedijske predstavitve v vseh fazah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jna zasnova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gram poteka predstavitve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seznama nalog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multimedijske predstavitve po seznamu nalog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emljava poteka izdelave do končnega izdelka na CD-ROMu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ultimedijska predstavitev na internetu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črt izdelave multimedijske predstavitve v vseh fazah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jna zasnova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gram poteka predstavitve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seznama nalog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delava multimedijske predstavitve po seznamu nalog</w:t>
            </w:r>
          </w:p>
          <w:p>
            <w:pPr>
              <w:pStyle w:val="Alinea0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emljava poteka izdelave do končnega izdelka na spletnem strežniku</w:t>
            </w:r>
          </w:p>
        </w:tc>
      </w:tr>
    </w:tbl>
    <w:p>
      <w:pPr>
        <w:pStyle w:val="NormalWeb1"/>
        <w:spacing w:before="0" w:after="0"/>
        <w:rPr/>
      </w:pPr>
      <w:r>
        <w:rPr/>
      </w:r>
    </w:p>
    <w:p>
      <w:pPr>
        <w:pStyle w:val="Heading2"/>
        <w:rPr/>
      </w:pPr>
      <w:bookmarkStart w:id="10" w:name="__RefHeading___Toc67120562"/>
      <w:r>
        <w:rPr/>
        <w:t>Primeri ocenjevanja</w:t>
      </w:r>
      <w:bookmarkEnd w:id="10"/>
      <w:r>
        <w:rPr/>
        <w:t xml:space="preserve"> 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%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jevalni list</w:t>
      </w:r>
    </w:p>
    <w:tbl>
      <w:tblPr>
        <w:tblW w:w="11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žno število toč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ost, obsežnost in inovativnost razvijanja zamis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e liter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obravnavane te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ustreznih metod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na izvedba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a oblikovanost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poročila: upoštevanje norm slovenskega jezika, pravilna raba strokovne terminolog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stavitev izdelka oz. storit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pripomoč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ereni odgovori v diskus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knjižne nor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115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1" w:name="__RefHeading___Toc67120563"/>
      <w:bookmarkEnd w:id="11"/>
      <w:r>
        <w:rPr>
          <w:rFonts w:cs="Times New Roman" w:ascii="Times New Roman" w:hAnsi="Times New Roman"/>
        </w:rPr>
        <w:t>Prilagoditve za kandidate s posebnimi potreb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9z1">
    <w:name w:val="WW8Num9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cs="Bookman Old Style"/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i w:val="false"/>
      <w:sz w:val="20"/>
    </w:rPr>
  </w:style>
  <w:style w:type="character" w:styleId="WW8Num31z0">
    <w:name w:val="WW8Num31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b w:val="false"/>
      <w:i w:val="false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inea0a">
    <w:name w:val="alinea0a"/>
    <w:basedOn w:val="Normal"/>
    <w:qFormat/>
    <w:p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54:00Z</dcterms:created>
  <dc:creator>CPI3</dc:creator>
  <dc:description/>
  <cp:keywords/>
  <dc:language>en-US</dc:language>
  <cp:lastModifiedBy>goran</cp:lastModifiedBy>
  <cp:lastPrinted>2004-03-17T10:54:00Z</cp:lastPrinted>
  <dcterms:modified xsi:type="dcterms:W3CDTF">2006-08-04T08:57:00Z</dcterms:modified>
  <cp:revision>8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