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eastAsia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sl-SI"/>
        </w:rPr>
        <w:t>ČETRTI PREDMET POKLICNE MATURE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8"/>
          <w:szCs w:val="28"/>
          <w:lang w:val="sl-SI" w:eastAsia="sl-SI"/>
        </w:rPr>
      </w:pPr>
      <w:r>
        <w:rPr>
          <w:rFonts w:cs="Bookman Old Style"/>
          <w:b w:val="false"/>
          <w:bCs w:val="false"/>
          <w:color w:val="000000"/>
          <w:sz w:val="28"/>
          <w:szCs w:val="28"/>
          <w:lang w:val="sl-SI" w:eastAsia="sl-SI"/>
        </w:rPr>
      </w:r>
    </w:p>
    <w:p>
      <w:pPr>
        <w:pStyle w:val="Heading4"/>
        <w:jc w:val="center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Izdelek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28"/>
        </w:rPr>
      </w:pPr>
      <w:r>
        <w:rPr>
          <w:rFonts w:cs="Bookman Old Style" w:ascii="Bookman Old Style" w:hAnsi="Bookman Old Style"/>
          <w:b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56"/>
        <w:gridCol w:w="450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jsk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6185468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0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4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MERILA OCENJEVANJA IZDELKA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5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2.</w:t>
              <w:tab/>
              <w:t>PREDLOG PRETVORBE TOČK V OCENO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6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MERI IZPITNIH VPRAŠANJ IN PRIMERI OCENJEVANJ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7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6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IMERI IZDELKOV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54698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6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IMERI OCENJEVANJA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54699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854689"/>
      <w:bookmarkEnd w:id="0"/>
      <w:r>
        <w:rPr/>
        <w:t>NAZIV ČETRTEGA PREDMETA POKLICNE MATURE</w:t>
      </w:r>
    </w:p>
    <w:p>
      <w:pPr>
        <w:pStyle w:val="Normal"/>
        <w:rPr/>
      </w:pPr>
      <w:r>
        <w:rPr/>
        <w:tab/>
        <w:t>Izdelek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606"/>
        <w:gridCol w:w="4606"/>
        <w:gridCol w:w="38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bookmarkStart w:id="1" w:name="__RefHeading___Toc61854690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SEurostile;Arial"/>
                <w:color w:val="000000"/>
              </w:rPr>
              <w:t xml:space="preserve">     </w:t>
            </w:r>
            <w:r>
              <w:rPr>
                <w:color w:val="000000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sposobnost definiranja problema in zbiranja informacij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stvarjalnost pri iskanju rešitev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streznost rešitve upoštevanje zakonitosti dobrega oblikovanj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porabo ustreznih materialov, tehnologij in postopkov izdelav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natančnost, kakovost izdelanega modela ali prototipa ter pripadajoče dokumentacij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54691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delek (naloga) se izdela v materialu  in predstavi na zagovor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ga analize, skice, načrte, predstavitvene risbe, model ali prototip izdelka (naloge).</w:t>
            </w:r>
          </w:p>
          <w:p>
            <w:pPr>
              <w:pStyle w:val="Heading1"/>
              <w:rPr/>
            </w:pPr>
            <w:bookmarkStart w:id="3" w:name="__RefHeading___Toc61854692"/>
            <w:bookmarkEnd w:id="3"/>
            <w:r>
              <w:rPr/>
              <w:t>Vseb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didat samostojno obravnava določene probleme po načrtovanih in predvidenih postopkih za realizacijo izdelka (naloge) (informiranje, odločitev, izpeljava, kontrola, vrednotenje, končna obdelava)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pit zajema: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načrtovanje obravnavane teme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izpeljavo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predstavitev in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agovor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SSEurostile;Arial" w:hAnsi="SSEurostile;Arial" w:cs="SSEurostile;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SSEurostile;Arial" w:ascii="SSEurostile;Arial" w:hAnsi="SSEurostile;Arial"/>
                <w:b w:val="false"/>
                <w:color w:val="000000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snovni namen  načrtovanja obravnavane teme je, da kandidat širše in globlje obravnava področje, ki ga je izbral. V pisni obliki pokaže določeno raven  teoretičnega in praktičnega znanja ter sposobnost samostojne uporabe strokovnih virov pri obravnavi izbrane tem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črtovanje obravnavane teme mora vsebovati teoretično pojasnitev vsebine, izvedbene in likovne priprave ter vsebine tehničnih rešitev s kontaktnimi  kopijami nalo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vor obsega: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predstavitev izdelka (naloge) kandidat pred komisijo predstavi in utemelji svoje izbrano delo v celoti, v jezikovno ustrezni obliki,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agovor izdelka (naloge)  –  uporablja se znanje iz tehnoloških postopkov, operacij in tehnologij obdelave ter likovnega snovanja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/>
            </w:pPr>
            <w:bookmarkStart w:id="4" w:name="__RefHeading___Toc61854693"/>
            <w:bookmarkEnd w:id="4"/>
            <w:r>
              <w:rPr/>
              <w:t>Ocenjevanje</w:t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>
                <w:lang w:val="sl-SI"/>
              </w:rPr>
            </w:pPr>
            <w:bookmarkStart w:id="5" w:name="__RefHeading___Toc61854694"/>
            <w:bookmarkEnd w:id="5"/>
            <w:r>
              <w:rPr>
                <w:lang w:val="sl-SI"/>
              </w:rPr>
              <w:t>Merila ocenjevanja izdelka z zagovor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očje ocenje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e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 w:val="false"/>
                <w:lang w:val="sl-SI"/>
              </w:rPr>
            </w:pPr>
            <w:r>
              <w:rPr>
                <w:bCs w:val="false"/>
                <w:lang w:val="sl-SI"/>
              </w:rPr>
              <w:t>Načrtovanje in priprava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peljava nalog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umentaci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ni za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>
                <w:lang w:val="en-US"/>
              </w:rPr>
            </w:pPr>
            <w:bookmarkStart w:id="6" w:name="__RefHeading___Toc61854695"/>
            <w:r>
              <w:rPr>
                <w:lang w:val="en-US"/>
              </w:rPr>
              <w:t>Predlog pretvorbe točk v oceno</w:t>
            </w:r>
            <w:bookmarkEnd w:id="6"/>
            <w:r>
              <w:rPr>
                <w:lang w:val="en-US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–9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–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–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–4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7" w:name="__RefHeading___Toc61854696"/>
      <w:r>
        <w:rPr/>
        <w:t>PRIMERI IZPITNIH VPRAŠANJ IN PRIMERI OCENJEVANJA</w:t>
      </w:r>
      <w:bookmarkEnd w:id="7"/>
      <w:r>
        <w:rPr/>
        <w:tab/>
      </w:r>
    </w:p>
    <w:p>
      <w:pPr>
        <w:pStyle w:val="Heading2"/>
        <w:rPr/>
      </w:pPr>
      <w:bookmarkStart w:id="8" w:name="__RefHeading___Toc61854697"/>
      <w:bookmarkEnd w:id="8"/>
      <w:r>
        <w:rPr/>
        <w:t>Primeri izdelkov</w:t>
      </w:r>
    </w:p>
    <w:p>
      <w:pPr>
        <w:pStyle w:val="Normal"/>
        <w:rPr/>
      </w:pPr>
      <w:r>
        <w:rPr>
          <w:color w:val="000000"/>
        </w:rPr>
        <w:t xml:space="preserve">Kandidat lahko izbira med razpisanimi temami, kot so npr.: Moj prvi avto (koncept poceni vozila za mlade),  </w:t>
      </w:r>
      <w:r>
        <w:rPr/>
        <w:t>Sedenje (opredelitev za eno vrsto sedenja: delovno okolje, jedilnica, počitek, otroci …),  Svetilo (opredelitev za eno vrsto svetila: okrasna, družina svetil, delovna luč, svetila eksterierja …),  Stojalo za … (opred</w:t>
      </w:r>
      <w:r>
        <w:rPr>
          <w:color w:val="000000"/>
        </w:rPr>
        <w:t>elitev za eno vrsto: glasba – note, instrumenti, mikrofon; stanovanje – časniki, obleka – vse za jutri …, eksterier – kolesa, ulični prodajalci …), Torba za ... (različni uporabniki, različne vsebine – oblikovalci, šolarji, izletniki, mestni popotniki, morje …).</w:t>
      </w:r>
    </w:p>
    <w:p>
      <w:pPr>
        <w:pStyle w:val="Normal"/>
        <w:rPr>
          <w:color w:val="000000"/>
        </w:rPr>
      </w:pPr>
      <w:r>
        <w:rPr>
          <w:color w:val="000000"/>
        </w:rPr>
        <w:t>Teme so predstavljeni tako, da ne ovirajo v ustvarjalnosti in uporabi domišlj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9" w:name="__RefHeading___Toc61854698"/>
      <w:bookmarkEnd w:id="9"/>
      <w:r>
        <w:rPr/>
        <w:t>Primeri ocenjevan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451"/>
        <w:gridCol w:w="249"/>
      </w:tblGrid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ustrijski oblikovalec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evilo toč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evilo toč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rtovanje in pripr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ranje informaci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sl-SI"/>
              </w:rPr>
            </w:pPr>
            <w:r>
              <w:rPr>
                <w:lang w:val="sl-SI"/>
              </w:rPr>
              <w:t>Idejne zasnove, barvne karte, mater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edba, izbira in uporaba ustreznih metod d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sl-SI"/>
              </w:rPr>
            </w:pPr>
            <w:r>
              <w:rPr>
                <w:lang w:val="sl-SI"/>
              </w:rPr>
              <w:t>Konstrukcijsko načrto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zvedbenih rešit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postopkov izdel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 mode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ziranje, vrednotenje rezultatov, dejstev in podat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dokument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vene ris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tavitev obravnavanega problema v jezikovno ustrezni oblik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gov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bookmarkStart w:id="10" w:name="__RefHeading___Toc61854699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Eurostile;Arial" w:hAnsi="SSEurostile;Arial" w:eastAsia="Times New Roman" w:cs="SSEurostile;Arial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color w:val="000000"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sz w:val="21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SSEurostile-ExtendedTwo;Arial" w:hAnsi="SSEurostile-ExtendedTwo;Arial" w:cs="SSEurostile-ExtendedTwo;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ormal1">
    <w:name w:val="LO-normal"/>
    <w:basedOn w:val="Normal"/>
    <w:qFormat/>
    <w:pPr/>
    <w:rPr>
      <w:bCs/>
      <w:color w:val="000000"/>
      <w:lang w:val="de-DE"/>
    </w:rPr>
  </w:style>
  <w:style w:type="paragraph" w:styleId="Nastnovo">
    <w:name w:val="nast novo"/>
    <w:basedOn w:val="Normal"/>
    <w:qFormat/>
    <w:pPr>
      <w:numPr>
        <w:ilvl w:val="0"/>
        <w:numId w:val="2"/>
      </w:numPr>
    </w:pPr>
    <w:rPr>
      <w:color w:val="00000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24:00Z</dcterms:created>
  <dc:creator>Tanja</dc:creator>
  <dc:description/>
  <cp:keywords/>
  <dc:language>en-US</dc:language>
  <cp:lastModifiedBy>goran</cp:lastModifiedBy>
  <dcterms:modified xsi:type="dcterms:W3CDTF">2006-08-04T09:10:00Z</dcterms:modified>
  <cp:revision>9</cp:revision>
  <dc:subject/>
  <dc:title>SREDNJE STROKOVNO IZOBRA@EVANJE</dc:title>
</cp:coreProperties>
</file>