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sl-SI"/>
        </w:rPr>
        <w:t>ZGODOVINA UMETNOST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</w:rPr>
      </w:pPr>
      <w:r>
        <w:rPr>
          <w:rFonts w:cs="Bookman Old Style" w:ascii="Bookman Old Style" w:hAnsi="Bookman Old Style"/>
          <w:bCs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56"/>
        <w:gridCol w:w="45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jsk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n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cs="Bookman Old Style"/>
              <w:lang w:val="en-US" w:eastAsia="en-US"/>
            </w:rPr>
            <w:fldChar w:fldCharType="separate"/>
          </w:r>
          <w:hyperlink w:anchor="__RefHeading___Toc61674754"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>NAZIV PREDMETA: ZGODOVINA UMETNOSTI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5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IZPITNI CILJI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6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7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8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74759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  <w:tab/>
              <w:t>PREDLOG PRETVORBE TOČK V OCENO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60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MERI IZPITNIH VPRAŠANJ IN PRIMERI  OCENJEVANJA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61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LAGODITVE ZA KANDIDATE S POSEBNIMI PRIMERI</w:t>
              <w:tab/>
              <w:t>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color w:val="000000"/>
          <w:sz w:val="22"/>
        </w:rPr>
      </w:pPr>
      <w:bookmarkStart w:id="0" w:name="__RefHeading___Toc61674754"/>
      <w:bookmarkEnd w:id="0"/>
      <w:r>
        <w:rPr>
          <w:color w:val="000000"/>
          <w:sz w:val="22"/>
        </w:rPr>
        <w:t>NAZIV predmeta: ZGODOVINA UMETNOSTI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43"/>
        <w:gridCol w:w="5103"/>
        <w:gridCol w:w="1453"/>
        <w:gridCol w:w="392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  <w:sz w:val="22"/>
              </w:rPr>
            </w:pPr>
            <w:bookmarkStart w:id="1" w:name="__RefHeading___Toc61674755"/>
            <w:bookmarkEnd w:id="1"/>
            <w:r>
              <w:rPr>
                <w:lang w:val="en-US"/>
              </w:rPr>
              <w:t>Izpitni cilji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1"/>
              <w:rPr>
                <w:bCs w:val="false"/>
                <w:lang w:val="sl-SI"/>
              </w:rPr>
            </w:pPr>
            <w:r>
              <w:rPr>
                <w:rFonts w:eastAsia="SSEurostile;Arial"/>
                <w:bCs w:val="false"/>
                <w:lang w:val="sl-SI"/>
              </w:rPr>
              <w:t xml:space="preserve">      </w:t>
            </w:r>
            <w:r>
              <w:rPr>
                <w:bCs w:val="false"/>
                <w:lang w:val="sl-SI"/>
              </w:rPr>
              <w:t>Na poklicni maturi ocenjujemo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lang w:val="sl-SI"/>
              </w:rPr>
            </w:pPr>
            <w:r>
              <w:rPr>
                <w:bCs w:val="false"/>
                <w:color w:val="000000"/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lošno znanje o zgodovini umetnosti in o oblikah, prijemih ter področjih njenega del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blikovani odnos do tradicije, slovenske umetnosti, naravne in kulturne dediščine, poznavanje strokovnega dela na področju umetnostnega ustvarjanja, raziskovanja in varstva sodobne in starejše likovne umetnost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osobnost za celostno dojemanje umetnost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estetsko senzibilnost, kulturno razgledanost in kulturne nav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oštovanje tradicije, izoblikovan odnos do slovenske in evropske umetnost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vanje, razsežnost in pomen strokovnega dela na področju umetnostnega ustvarjanj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osobnost gledanja in analiziranja umetnostnih pojavov in na temelju spoznanj, oblikovanja sinteze ter predvsem sposobnost iskati v umetnosti vsebinske vrednot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razumevanje zgodovinskega razvoja likovnih umetnosti, medsebojne povezanosti in soodvisnosti različnih umetnostnih področij ter njihove vpetosti v družbena dogajanj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  <w:sz w:val="22"/>
              </w:rPr>
            </w:pPr>
            <w:bookmarkStart w:id="2" w:name="__RefHeading___Toc61674756"/>
            <w:bookmarkEnd w:id="2"/>
            <w:r>
              <w:rPr/>
              <w:t>Izpeljava izpit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1"/>
              <w:rPr>
                <w:bCs w:val="false"/>
                <w:lang w:val="sl-SI"/>
              </w:rPr>
            </w:pPr>
            <w:r>
              <w:rPr>
                <w:bCs w:val="false"/>
                <w:lang w:val="sl-SI"/>
              </w:rPr>
              <w:t>Ustni izpit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lang w:val="sl-SI"/>
              </w:rPr>
            </w:pPr>
            <w:r>
              <w:rPr>
                <w:bCs w:val="false"/>
                <w:color w:val="000000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74757"/>
            <w:bookmarkEnd w:id="3"/>
            <w:r>
              <w:rPr/>
              <w:t>Vsebin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SEB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NJ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JAK ZN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NA SREDSTVA</w:t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OSNOVE LIKOVNE UMETNOS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in razložiti pomen likovne umetnosti za človekov razvoj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KOVNE DEJAVNOSTI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nsko slikarstv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abelno slik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k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sarsk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fičn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la plastika in relief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k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 in urbaniz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e arhitekturnega oblikovan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e in naloge urbaniz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slikarstva in njegove metod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isati stensko in tabelno slikarstvo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tehnološke in izrazne značilnosti slikarstva, risbe in graf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oble plastike in relief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temeljne tehnološke značilnosti v kiparstv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temeljne značilnosti arhitekturnega oblikovanja: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blikovanje prostora, konstrukcijski elementi v arhitekturi in material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urbanizm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temeljne značilnosti urbanističnega načrtovanja in njegov pomen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Umetnost z uporabnim smotr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me: industrijsko oblikovanje, grafično oblikovanje, modno oblikovanje, fotografij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umetna obrt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OBRAVNAVE LIKOVNEGA DE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sebinska in oblikovna analiza likovnega de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me: motiv, snov, vsebin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pripovedno, miselno in čustveno vsebino v likovnem delu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PRAZGODOV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PALEOLI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prazgodovin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odnose v paleolitik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značilnosti jamskega slikarstva (Lascaux, Altamira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značiti namen in značilnosti male plastike – Vene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(willendorfska Venera), živalske upodobitve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NEOLI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 in oblikovanje naselij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 in kiparstv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galitska kul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razmere v neolitik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slikarstva in kiparstva neolitika (skalne risb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pomen novih materialov za oblikovanj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megalitske kul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poznati arhitekturne elemente (menhir, dolmen, kromleh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megalitske grobove in svetišča</w:t>
            </w:r>
          </w:p>
          <w:p>
            <w:pPr>
              <w:pStyle w:val="Nastnov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KOVINSKIH DO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asto obdobje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insko obdob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razme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n pridobivanja uporabe kovin ter drugih materialov za izdelovanj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krasnih in uporabnih izdelkov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zgodovina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vanje najpomembnejših prazgodovinskih najdišč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STAREGA VE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Mezopotami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razvojne stopnje mezopotamske umetnosti: sumerske in akadske, babilonske, asirske in novo babilons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n arheoloških najdb iz kiparstva in umetne obrt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IPČA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eljska arhitektur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bna arhitektur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družbene odnos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prostostoječih templjev in templjev, vklesanih v skalo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vanje faz grobne arhitekture (mastaba, stopničasta piramida, piramida, skalne grobnic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isati pomembne spomenike grobne arhitekture, piramide v Gizah, grobnica Tutankamon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ti vsebinske in oblikovne značilnosti slikarstva – egipčanski kanon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ti vsebinske in oblikovne značilnosti reliefnega in samostojnega kiparstva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EJ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egejske umetnost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K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odnose visoke civilizacije Kret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ret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vsebinske in oblikovne značilnosti stenskega in vaznega slik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 kip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Mi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mbne arheološke najdbe, ki vplivajo na novo razumevanje umetnost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arhitekture, urbanizma, kiparstva in umetnoobrtnih izdelkov (obzidje, megaron, posmrtna mask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[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aično obdob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pojasniti vsebinske značilnosti vaznega slikarstva (slog črnih figur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ično obdob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lasične tempelj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seben pomen kiparstva, pojasniti vsebinske in oblikovne značilnosti (kanon, kontrapost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kiparje (Miron, Poliklet, Fidija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oblikovne značilnosti vaznega slikarstva (svetle figure na temni podlagi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lenističn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splošne značilnosti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slikarstva in kiparstva (patos, razgibanost, žanrski motiv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trušča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pojasniti značilnosti grobn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vaznega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IM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rimske umetnost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splošne značilnosti urbanizma in arhitekture (rimsko mesto, novi gradbeni element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razložiti razvoj rimskega templja (panteon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baziliko, terme, gledališča (amfiteater, zasebna bivališč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rimskega kiparstva (portret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rimskega reliefa in njegovo uporabo (slavolok, steber, sarkofag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rokršča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poznoantično družbo (rojstvo krščanstva, pomen milanskega edikta za razcvet starokrščanske umetnost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n katakomb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simboliko v slikarstvu in kiparstv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razložiti bazilikalno arhitekturo in centralne stavbe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zanti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bizantinske umetnost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bizantin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značilnosti bizantinskega mozaika in reliefnega kip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REDNJI VE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ji srednji ve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značilnosti umetnosti zgodnjega srednjega veka (umetnoobrtni izdelki, knjižno slikarstvo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MAN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ni slo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razložiti značilnosti sakralne arhitekture (katedrala, enoladijske cerkv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romanskega kiparstva in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manika na Slovensk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pomen samostanskih redov za slovensko romansko umetnost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sakralnih spomenikov (Stična, @iče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ni slo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got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gotske arhitekture (pomen katedral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in pomen samostojne arhitekturne in reliefne plast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slikarstva (vitraž, fresk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tika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 got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reliefnega in samostojnega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METNOST NOVEGA VE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ja renesan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renesans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zgodnje renesans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akralne in profane arhitekture (Brunelesch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iparstva (Donatello, Verrochio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 xml:space="preserve">opredeliti vsebinske in oblikovne značilnosti slikarstva (Masaccio, Botticelli) 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značilnosti arhitekture te dobe (Bramante, Michelangelo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pojasniti značilnosti kiparstva (Michelangelo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soka renesan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vsebinske in oblikovne značilnosti slikarstva (Leonardo da Vinci, Rafael, Michelangelo, Tizian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slikarstva na Nizozemskem (realizem, fantazijski elementi v delih Jana van Eycka, Boscha in Bruegl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barok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sakralne in profane arhitekture in urbanizm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 xml:space="preserve">pojasniti povezovanje arhitekture z okoljem v celoto (baročna palača s parkom) 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značilnosti kiparstva – kiparstva, ki se povezuje z arhitekturo v celoto (Bernin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iluzionističnega slikarstva (Pozzo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slikarstva 17. stoletja in pomembne slikarje (Caravaggio, Rembrandt, Rubens, Velazques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ok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baročne sakralne in profan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značilnosti arhitekturnega in samostojnega kiparstva (Robba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analizirati značilnosti stenskega in tabelnega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oklasic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rikazati značilnosti neoklasicistične arhitekture v Evrop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analizirati značilnosti neoklasicističnega kiparstva in slikarstva (David, Kavčič, Canov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UMETNOST 19. STOLET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sl-SI"/>
              </w:rPr>
            </w:pPr>
            <w:r>
              <w:rPr>
                <w:b/>
                <w:i/>
                <w:iCs/>
                <w:color w:val="000000"/>
                <w:lang w:val="sl-SI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historicizma v arhitektur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man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liti pojem romant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romantičnega slikarstva (Delacroix, Turner, Pernhart, Karinger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 realizma (Millet, brata [ubic, Kobilca, Ažbe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razložiti vsebinske in oblikovne značilnosti impresionizma (Manet, Monet, Degas, Renoir, Jakopič, Grohar, Jama, Sternen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resion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odmik od posnemanja pojavnega sveta v umetnost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impresion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pomembne umetnike, ki utirajo pot kasnejšemu kubizmu in ekspresionizmu (Van Gogh, Cezanne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cesi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značilnosti secesijske arhitekture in oblikovanja v Ljubljan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20. STOLET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Smeri in gibanja v slikarstvu in kiparstv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 xml:space="preserve">pojasniti splošne oznake modernizma, prodore umetniških avantgard 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fauvizem, ekspresionizem, kubizem, nadrealizem, abstraktno umetnost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pomembne umetnike avantgardnih smeri v Evropi (Picasso, Mondrian, Dali)</w:t>
            </w:r>
          </w:p>
          <w:p>
            <w:pPr>
              <w:pStyle w:val="Nastnovo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predstaviti pomembne avantgardne umetnike na Slovenskem, ki so vključeni v stalno zbirko Moderne galerije v Ljubljani (Černigoj, brata Kralj, Pilon, Mihelič …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ola Bauhaus in funkcionaliz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embni arhitekti v začetku 20. stoletja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staviti funkcionalizem v arhitektu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ti arhitekturo in oblikovanje Jožeta Plečnik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674758"/>
            <w:bookmarkEnd w:id="4"/>
            <w:r>
              <w:rPr/>
              <w:t>Ocenjevanj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Pripravljen je seznam vprašanj, ki rabi učitelju za pripravo izpitnega listka. Vsak izpitni listek, na katerem so tri vprašanja, je točkovan s 100 točkami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>
                <w:lang w:val="en-US"/>
              </w:rPr>
            </w:pPr>
            <w:bookmarkStart w:id="5" w:name="__RefHeading___Toc61674759"/>
            <w:bookmarkEnd w:id="5"/>
            <w:r>
              <w:rPr>
                <w:lang w:val="en-US"/>
              </w:rPr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1"/>
              <w:rPr>
                <w:b/>
                <w:b/>
                <w:lang w:val="sl-SI"/>
              </w:rPr>
            </w:pPr>
            <w:r>
              <w:rPr>
                <w:lang w:val="sl-SI"/>
              </w:rPr>
              <w:t>Ocena ustnega izpita iz Zgodovine umetnosti  se oblikuje tako, da se seštejejo točke posameznih odgovorov in se seštevek pretvori v oceno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SSEurostile;Arial" w:hAnsi="SSEurostile;Arial" w:cs="SSEurostile;Arial"/>
                <w:color w:val="000000"/>
                <w:sz w:val="18"/>
              </w:rPr>
            </w:pPr>
            <w:r>
              <w:rPr>
                <w:rFonts w:cs="SSEurostile;Arial" w:ascii="SSEurostile;Arial" w:hAnsi="SSEurostile;Arial"/>
                <w:color w:val="000000"/>
                <w:sz w:val="18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40</w:t>
            </w:r>
          </w:p>
        </w:tc>
      </w:tr>
    </w:tbl>
    <w:p>
      <w:pPr>
        <w:pStyle w:val="Heading1"/>
        <w:rPr/>
      </w:pPr>
      <w:bookmarkStart w:id="6" w:name="__RefHeading___Toc61674760"/>
      <w:bookmarkEnd w:id="6"/>
      <w:r>
        <w:rPr/>
        <w:t>primeri izpitnih vprašanj in primeri  ocenjevanja</w:t>
      </w:r>
    </w:p>
    <w:p>
      <w:pPr>
        <w:pStyle w:val="Normal"/>
        <w:rPr>
          <w:b/>
          <w:b/>
        </w:rPr>
      </w:pPr>
      <w:r>
        <w:rPr>
          <w:b/>
        </w:rPr>
        <w:t>Strukturirana vprašanja za 30 toč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resionizem na Slovenske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katero slikarsko smer uvrščamo dela predstavljena na slikovnem gradivu, kdaj so nastala in kateri umetniki so predstavniki te smeri pri nas? </w:t>
      </w:r>
    </w:p>
    <w:p>
      <w:pPr>
        <w:pStyle w:val="Normal"/>
        <w:numPr>
          <w:ilvl w:val="0"/>
          <w:numId w:val="3"/>
        </w:numPr>
        <w:rPr/>
      </w:pPr>
      <w:r>
        <w:rPr/>
        <w:t>S pomočjo priloženega slikovnega gradiva razložite oblikovane značilnosti te smeri.</w:t>
      </w:r>
    </w:p>
    <w:p>
      <w:pPr>
        <w:pStyle w:val="Normal"/>
        <w:numPr>
          <w:ilvl w:val="0"/>
          <w:numId w:val="3"/>
        </w:numPr>
        <w:rPr/>
      </w:pPr>
      <w:r>
        <w:rPr/>
        <w:t>Kakšen pomen imajo slikarji te smeri za razvoj slovenske umetnosti in kateri od teh umetnikov se je še posebno zavzemal za uveljavitev slovenske umetnost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irana vprašanja za 40 točk</w:t>
      </w:r>
    </w:p>
    <w:p>
      <w:pPr>
        <w:pStyle w:val="Heading6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Pionirja moderne umetnosti – Van Gogh in Cezanne</w:t>
      </w:r>
    </w:p>
    <w:p>
      <w:pPr>
        <w:pStyle w:val="Normal"/>
        <w:numPr>
          <w:ilvl w:val="0"/>
          <w:numId w:val="2"/>
        </w:numPr>
        <w:rPr/>
      </w:pPr>
      <w:r>
        <w:rPr/>
        <w:t>V katero smer na splošno uvrščamo umetnike, ki nastopajo takoj po impresioniuzmu in kdo so predstavniki.</w:t>
      </w:r>
    </w:p>
    <w:p>
      <w:pPr>
        <w:pStyle w:val="Normal"/>
        <w:numPr>
          <w:ilvl w:val="0"/>
          <w:numId w:val="2"/>
        </w:numPr>
        <w:rPr/>
      </w:pPr>
      <w:r>
        <w:rPr/>
        <w:t>Vsebinsko in oblikovno analizirajte Van Goghova dela in ugotovite, zakaj je označen kot predhodnik ekspresionizma.</w:t>
      </w:r>
    </w:p>
    <w:p>
      <w:pPr>
        <w:pStyle w:val="Normal"/>
        <w:numPr>
          <w:ilvl w:val="0"/>
          <w:numId w:val="2"/>
        </w:numPr>
        <w:rPr/>
      </w:pPr>
      <w:r>
        <w:rPr/>
        <w:t>Predstavite Van Goghovo življenjei n  ugotovite, kako je vplivalo na njegovo delo.</w:t>
      </w:r>
    </w:p>
    <w:p>
      <w:pPr>
        <w:pStyle w:val="Normal"/>
        <w:numPr>
          <w:ilvl w:val="0"/>
          <w:numId w:val="2"/>
        </w:numPr>
        <w:rPr/>
      </w:pPr>
      <w:r>
        <w:rPr/>
        <w:t>Vsebinsko in oblikovno analizirajte predstavljeno Cezannovo delo in ugotovitve, zakaj ga imenujejo kot predhodnika kubizma</w:t>
      </w:r>
    </w:p>
    <w:p>
      <w:pPr>
        <w:pStyle w:val="Heading1"/>
        <w:rPr/>
      </w:pPr>
      <w:bookmarkStart w:id="7" w:name="__RefHeading___Toc61674761"/>
      <w:bookmarkEnd w:id="7"/>
      <w:r>
        <w:rPr/>
        <w:t>PRILAGODITVE ZA KANDIDATE S POSEBNIMI PRIMER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GODOVINA UMETNOST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GODOVINA UMETNOST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color w:val="000000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  <w:tab w:val="left" w:pos="48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ormal1">
    <w:name w:val="LO-normal"/>
    <w:basedOn w:val="Normal"/>
    <w:qFormat/>
    <w:pPr/>
    <w:rPr>
      <w:bCs/>
      <w:color w:val="000000"/>
      <w:lang w:val="de-DE"/>
    </w:rPr>
  </w:style>
  <w:style w:type="paragraph" w:styleId="Nastnovo">
    <w:name w:val="nast novo"/>
    <w:basedOn w:val="Normal"/>
    <w:qFormat/>
    <w:pPr>
      <w:numPr>
        <w:ilvl w:val="0"/>
        <w:numId w:val="4"/>
      </w:numPr>
    </w:pPr>
    <w:rPr>
      <w:color w:val="00000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22:00Z</dcterms:created>
  <dc:creator>Tanja</dc:creator>
  <dc:description/>
  <cp:keywords/>
  <dc:language>en-US</dc:language>
  <cp:lastModifiedBy>goran</cp:lastModifiedBy>
  <dcterms:modified xsi:type="dcterms:W3CDTF">2006-08-04T09:11:00Z</dcterms:modified>
  <cp:revision>5</cp:revision>
  <dc:subject/>
  <dc:title>SREDNJE STROKOVNO IZOBRA@EVANJE</dc:title>
</cp:coreProperties>
</file>