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ICNA MATURA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STVENA NEGA IN PRVA POMO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/>
      </w:pPr>
      <w:r>
        <w:rPr/>
        <w:t>(2. predmet poklicne mat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č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szCs w:val="32"/>
        </w:rPr>
      </w:pPr>
      <w:r>
        <w:rPr>
          <w:szCs w:val="32"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56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zdravstvena nega in prva pomoČ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56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142445606"/>
      <w:bookmarkEnd w:id="0"/>
      <w:r>
        <w:rPr>
          <w:rFonts w:cs="Times New Roman" w:ascii="Times New Roman" w:hAnsi="Times New Roman"/>
          <w:sz w:val="24"/>
        </w:rPr>
        <w:t>NAZIV predmeta: zdravstvena nega in prva pomoČ</w:t>
      </w:r>
    </w:p>
    <w:p>
      <w:pPr>
        <w:pStyle w:val="Heading1"/>
        <w:rPr/>
      </w:pPr>
      <w:bookmarkStart w:id="1" w:name="__RefHeading___Toc142445607"/>
      <w:r>
        <w:rPr>
          <w:rFonts w:cs="Times New Roman" w:ascii="Times New Roman" w:hAnsi="Times New Roman"/>
          <w:sz w:val="24"/>
        </w:rPr>
        <w:t>IZPITNI CILJI</w:t>
      </w:r>
      <w:bookmarkEnd w:id="1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 vloge in pomena zdravstvene nege bolnika v povezavi z drugimi dejavnostmi znotraj zdravstvenega varstva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definicij in pojmov, ki so bistveni za razumevanje zdravstvene nege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vzročno posledičnih odnosov v zdravstveni negi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principov zdravstvene nege in negovalnih intervencij po življenjskih aktivnostih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medicinsko etičnih načel.</w:t>
      </w:r>
    </w:p>
    <w:p>
      <w:pPr>
        <w:pStyle w:val="Alinea0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142445608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5063"/>
        <w:gridCol w:w="2761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A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iranost zdravstvenega varstv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vrsti ustanove, kjer se izvaja zdravstveno varstvo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meji vlogo zdravstvenih ustanov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 bolniške oddelke glede na njihovo funkci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rostore v bolniškem oddelku in opiše namen funkcionalnih prostorov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dela shemo bolniške sobe in opreme v njej;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</w:rPr>
            </w:pPr>
            <w:r>
              <w:rPr>
                <w:b/>
              </w:rPr>
              <w:t>Zdravstveni tehnik v negovalnem tim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 naloge zdravstvene nege in vlogo tehnika zdravstvene neg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 po kodeksu etike zdravstvenih delavcev,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zdravstvene delavce v negovalnem timu po delovnih nalogah in odgovornostih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oži urejenost zdravstvenega delavca za delo z bolnikom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 ustrezen način higienizacije rok v različnih situacijah in pravilno uporablja rokav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o izpolnjuje temperaturni list in negovalno dokumentacijo;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</w:rPr>
              <w:t>Varnost in zdravje pri del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varnostne predpise s področja požarne varnosti, varnosti ionizirajočega sevanja in dela z nevarnimi snovmi (plini, eksplozivna sredstva)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lja osebna zaščitna sredstva,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bvlada tehnike in postopke za preprečevanje intrahospitalnih infekcij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tehnike in postopke za preprečevanje intrahospitalnih infekcij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</w:rPr>
            </w:pPr>
            <w:r>
              <w:rPr>
                <w:b/>
              </w:rPr>
              <w:t>Osebna urejenost bolnika in okolic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izvedbo sprejema, odpusta in premestitve bolnika, ter za izpolnjevanje ustrezne dokumentaci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lagodi zdravstveno nego starejšim bolnikom in umirajoči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oskrbeti umrlega bolnika po izdelanih standardih;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č bolniku pri urejanju lege v postelji in gibanj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izvedbo preventive razjede zaradi pritis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posledice neprimerne lege bolnika v postelji in jih prepreč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hranjevanje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stavi vlogo hrane za zdravega in bolnega člove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možne zaplete med hranjenjem in jih prepreč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načine hranje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možne zaplete pri hranjenj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eleži vse sprejete in izločene tekočine - izpolni obrazec Bilanca tekočin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alne funkcije funkcije in ostala opazovanj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 normalne in patološke  vrednosti vitalnih funkcij in jih zna poimenovati ( pulz, RR, dihanje, telesna temperatura ) in jih poimen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temperaturmni list in zabeleži izmerjene vrednost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zi in vrednoti ostale objektivne in subjektivne spremembe bolnika (kože, zenice, zavest)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stopnje zavesti in predvidi možne zaplete pri nezavestnih bolnikih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postopke ogrevanja in ohlajevanja bolnika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teoretične osnove o škodljivosti nepravilno uporabljenih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načine aplikacij zdravil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upošteva varnostne predpise pri dajanju zdravil - trikratno kontrolo in 5 pravil in predvidi posledice neupošteva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spremembe bolnika pri različnih aplikacijah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možne zaplete pri različnih aplikacijah zdravil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ločanj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jme defekacija in mikci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lastnosti urina, blata in sputuma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rutinske in specialne preiskave kužnin in ravnanje z nji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imerne vrste  pomoči pri defekaciji in mikciji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činke čistilne klizm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 in pozna nevarnosti bruha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krepe pri izgubi tekočine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zdravega otro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pravilne postopke zdravstvene nege otroka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posledice nepravilne neg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na razložiti pomen in način dojenja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men igre in izbire ustrezne igrače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razlike med otrokom in odraslo osebo pri aplikaciji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oskrbo novorojenčka in nedonošenč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, ki ščitijo otroka pred obolenji in poškodb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zdravstveno vzgojne nasvete o negi zdravega otroka glede na razvojna obdobja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bolnega otro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dejavnike, ki ogrožajo otrokovo zdravje in jih odstranj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znake bolezni in ustrezno ukrep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listine o pravicah otroka v bolnišnici in jih izva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o ukrepa pri obolenjih prebavil - bruhanje, obstipacija, diarea in pri parazit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aja ustrezne ukrepe pri obolenjih dihal - mikroklima, položaj, hlajenje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negovalnih intervencij pri obolenjih: srca in ožilja, srca in ožilja, prebavil, s sladkorno boleznijo in zapletih, z motnjami v telesnem in duševnem razvoju.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ustrezne postopke nege otroka z obolenji sečil - odvzem urina, uporaba MOB urinske vrečk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negovati otroka z obolenji srca in krvnimi obolenji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zna negovati otroka s sladkorno boleznjo in pozna ukrepe pri hipoglikemični ali diabetični reak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o prilagodi otrokom z motnjami v telesnem in duševnem razvoj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arnostne predpise pri delu z otroci s spastiki in motnjo zavest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va pomoč in nujna medicinska pomoč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razliko med prvo pomočjo in nujno medicinsko pomoč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tovi ogroženost bolnika ali poškodovanca in opravi triaž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ti poškodovanca v ustrezen položaj in organizira transport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vrsto krvavitve in izbere ustrezen način zaustavljanja krvavitv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ja vrste šoka in izvaja potrebne ukrepe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ceni stanje zavesti, prepozna nezavest in izvaja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 stanje vitalnih funkcij in izvaja kardiopulmonalno oživljan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strupitev in načrtuje ukrepe ustrezne vrste zastrupitve - peroralna, inhalacijska ali parenteraln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 različne metode za odstranjevanje tujkov iz telesa v prvi pomoč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potrebne postopke pri oskrbi ran, kačjega pika in pasjega ugriz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različne metode obvezovanja ran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 poškodbe glave po stopnji ogroženosti in izvaja ustrezne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sodobne delovne postopke v prvi pomoči pri poškodbi hrbten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i prvo pomoč in nujno medicinsko pomoč pri poškodbi prsnega koš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sodobne metode in tehnike pri oskrbi politravmatiziranega bolnika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 pripomočke za  imobilizacijo pri izvinih, izpahih in zlom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termične poškodbe po vzroku in ogroženosti in izvaja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varnostne predpise pri poškodbah z električnim to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pravila pri prvi pomoči utopljenca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akutnih obolenj in pozna  ukrepe prve pomoči za ohranitev življenja do prihoda zdravnika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delovanje pri preiskovanju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preiskav pri bolniku: odvzem krvi, VIKA, EKG, EEG, EMG, RTG, ultrazvočne preiskave, endoskopske preiskave, radioizotopne preiskave in punkci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hnike psihofizične priprave na različne preiskave in po njih v okviru svojih pooblastil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bolnika na operacijo in zdravstvena nega po operativnem poseg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 psihofizično pripravo bolnika na operacijo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oži opazovanje in zdravstveno nego bolnika po opera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možne zaplete in ukrepe pri transfuziji in pravočasno poroč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različne načine  aplikacije kisika in ukrepe za preprečevanje komplikacij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bvlada delovne postopke za oskrbo bolnika z drenom, sondo in sukci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iše zdravstveno nego stome,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 za preprečevanje komplikacij po operacij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ifične negovalne intervencij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negovalnih intervencij pri obolenjih srca in ožilja, dihal, sečil, prebavil in pri bolniku z diabetes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delovne  postopke za nego bolnika z različnimi poškodb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bolnika z nevrološkimi obolen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sebnosti nege pri bolniku z rakom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žen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 oploditev, potek nosečnosti in zdrav način življenja nosečn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tek porod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otročnice in pomen pravočasnega  poročanja  o sprememba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po carskem rez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naloge tehnika zdravstvene nege  v ginekologiji - pri uporabi kontracepcije, pri preiskavah, pri zgodnjem odkrivanju raka, pri splavu in pri zdravljenju ginekoloških obolenj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duševnega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 za delo z duševnim bolni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logo tehnika zdravstvene nege v negovalnem timu v psihiatr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krepe v kriznih stanjih obole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zročno povezanost med telesnimi in duševnimi motnj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najbolj pogoste duševne bolezn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bolnika v anksioznem stanju, v stanju motnje doživljanja sebe, v depresiji in manij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infekcijskega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specifičnost negovalnih postopkov pri delu z infekcijskim bolni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men  postopkov za preprečevanje križanja čiste in nečiste pot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pravilno ravnati s kužnino in preprečevati okužbo bolnika in seb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negovalne postopke pri boleznih, ki se prenašajo: s kapljično infekcijo, preko prebavil, s krvjo, izločki in preko okuženih žival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delovne postopke pri negi bolnika v izola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sebnosti nege pri bolniku z rakom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</w:tbl>
    <w:p>
      <w:pPr>
        <w:pStyle w:val="Heading1"/>
        <w:rPr/>
      </w:pPr>
      <w:bookmarkStart w:id="3" w:name="__RefHeading___Toc142445609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Pisno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b/>
        </w:rPr>
        <w:t xml:space="preserve">Ustno </w:t>
      </w:r>
      <w:r>
        <w:rPr>
          <w:b/>
          <w:szCs w:val="24"/>
        </w:rPr>
        <w:t>(v razmerju pisno 60%, ustno 40%)</w:t>
      </w:r>
    </w:p>
    <w:p>
      <w:pPr>
        <w:pStyle w:val="Heading2"/>
        <w:spacing w:before="0" w:after="280"/>
        <w:rPr/>
      </w:pPr>
      <w:bookmarkStart w:id="4" w:name="__RefHeading___Toc142445610"/>
      <w:bookmarkEnd w:id="4"/>
      <w:r>
        <w:rPr/>
        <w:t>Pisni del izpita</w:t>
      </w:r>
    </w:p>
    <w:p>
      <w:pPr>
        <w:pStyle w:val="Normal"/>
        <w:rPr>
          <w:lang w:val="fr-FR"/>
        </w:rPr>
      </w:pPr>
      <w:r>
        <w:rPr>
          <w:lang w:val="fr-FR"/>
        </w:rPr>
        <w:t>Priporočilo</w:t>
      </w:r>
    </w:p>
    <w:p>
      <w:pPr>
        <w:pStyle w:val="Normal"/>
        <w:rPr>
          <w:lang w:val="fr-FR"/>
        </w:rPr>
      </w:pPr>
      <w:r>
        <w:rPr>
          <w:lang w:val="fr-FR"/>
        </w:rPr>
        <w:t>Pisni del izpita zajema poznavanje temeljnih znanj zdravstvene nege in prve pomoci </w:t>
      </w:r>
    </w:p>
    <w:p>
      <w:pPr>
        <w:pStyle w:val="Heading3"/>
        <w:rPr/>
      </w:pPr>
      <w:r>
        <w:rPr>
          <w:lang w:val="fr-FR"/>
        </w:rPr>
        <w:t>Prva izpitna pola zajema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zdravstveno nego bolnika in prvo pomoc</w:t>
      </w:r>
    </w:p>
    <w:p>
      <w:pPr>
        <w:pStyle w:val="Heading3"/>
        <w:rPr>
          <w:lang w:val="fr-FR"/>
        </w:rPr>
      </w:pPr>
      <w:r>
        <w:rPr>
          <w:lang w:val="fr-FR"/>
        </w:rPr>
        <w:t>Druga izpitna pola zajema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zdravstveno nego bolnika in prvo pomoc</w:t>
      </w:r>
    </w:p>
    <w:p>
      <w:pPr>
        <w:pStyle w:val="Heading2"/>
        <w:spacing w:before="0" w:after="280"/>
        <w:rPr/>
      </w:pPr>
      <w:bookmarkStart w:id="5" w:name="__RefHeading___Toc142445611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Izpitni listek je sestavljen iz treh vprašanj. Vprašanja so nedvoumna kompleksna in ustrezno razčlenjena. Upoštevana je preglednica vsebin in taksonomskih stopen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6" w:name="__RefHeading___Toc142445612"/>
      <w:r>
        <w:rPr/>
        <w:t>OCENJEVANJE</w:t>
      </w:r>
      <w:bookmarkEnd w:id="6"/>
      <w:r>
        <w:rPr/>
        <w:t xml:space="preserve"> </w:t>
      </w:r>
    </w:p>
    <w:p>
      <w:pPr>
        <w:pStyle w:val="Heading2"/>
        <w:spacing w:before="0" w:after="280"/>
        <w:rPr/>
      </w:pPr>
      <w:bookmarkStart w:id="7" w:name="__RefHeading___Toc142445613"/>
      <w:bookmarkEnd w:id="7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oge izbirnega tip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       </w:t>
            </w:r>
            <w:r>
              <w:rPr/>
              <w:t>1-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Strukturirane nalog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spacing w:before="280" w:after="0"/>
        <w:rPr/>
      </w:pPr>
      <w:bookmarkStart w:id="8" w:name="__RefHeading___Toc1424456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142445615"/>
      <w:bookmarkEnd w:id="9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10" w:name="__RefHeading___Toc1424456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oge izbirnega t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črko pred pravilnim odgovorom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adkorni bolnik je v nezavesti. Kaj boste  stori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svežil ga bom z mlačno vodo</w:t>
      </w:r>
    </w:p>
    <w:p>
      <w:pPr>
        <w:pStyle w:val="Normal"/>
        <w:numPr>
          <w:ilvl w:val="0"/>
          <w:numId w:val="10"/>
        </w:numPr>
        <w:rPr/>
      </w:pPr>
      <w:r>
        <w:rPr/>
        <w:t>v usta mu bom dal nekaj sladkega</w:t>
      </w:r>
    </w:p>
    <w:p>
      <w:pPr>
        <w:pStyle w:val="Normal"/>
        <w:numPr>
          <w:ilvl w:val="0"/>
          <w:numId w:val="10"/>
        </w:numPr>
        <w:rPr/>
      </w:pPr>
      <w:r>
        <w:rPr/>
        <w:t>namestil ga bom v položaj za šokiranega</w:t>
      </w:r>
    </w:p>
    <w:p>
      <w:pPr>
        <w:pStyle w:val="Normal"/>
        <w:numPr>
          <w:ilvl w:val="0"/>
          <w:numId w:val="10"/>
        </w:numPr>
        <w:rPr/>
      </w:pPr>
      <w:r>
        <w:rPr/>
        <w:t>namestil ga bom v stabilen bočni položaj</w:t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/>
      </w:pPr>
      <w:r>
        <w:rPr/>
        <w:t>Kakšna je barva kože pri zastrupitvi z ogljikovim monoksidom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žnata</w:t>
      </w:r>
    </w:p>
    <w:p>
      <w:pPr>
        <w:pStyle w:val="Normal"/>
        <w:numPr>
          <w:ilvl w:val="0"/>
          <w:numId w:val="5"/>
        </w:numPr>
        <w:rPr/>
      </w:pPr>
      <w:r>
        <w:rPr/>
        <w:t>bleda</w:t>
      </w:r>
    </w:p>
    <w:p>
      <w:pPr>
        <w:pStyle w:val="Normal"/>
        <w:numPr>
          <w:ilvl w:val="0"/>
          <w:numId w:val="5"/>
        </w:numPr>
        <w:rPr/>
      </w:pPr>
      <w:r>
        <w:rPr/>
        <w:t>cianotična</w:t>
      </w:r>
    </w:p>
    <w:p>
      <w:pPr>
        <w:pStyle w:val="Normal"/>
        <w:numPr>
          <w:ilvl w:val="0"/>
          <w:numId w:val="5"/>
        </w:numPr>
        <w:rPr/>
      </w:pPr>
      <w:r>
        <w:rPr/>
        <w:t>siva</w:t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/>
      </w:pPr>
      <w:r>
        <w:rPr/>
        <w:t>Poškodovanec ima hudo krvavečo rano v dimljah. Kaj bi storil v prvi pomoči pri takem poškodovanc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isnil arterijo ob kost med rano in srcem</w:t>
      </w:r>
    </w:p>
    <w:p>
      <w:pPr>
        <w:pStyle w:val="Normal"/>
        <w:numPr>
          <w:ilvl w:val="0"/>
          <w:numId w:val="6"/>
        </w:numPr>
        <w:rPr/>
      </w:pPr>
      <w:r>
        <w:rPr/>
        <w:t>pritiskal na krvaveče mesto v rani do prihoda reševalne ekipe</w:t>
      </w:r>
    </w:p>
    <w:p>
      <w:pPr>
        <w:pStyle w:val="Normal"/>
        <w:numPr>
          <w:ilvl w:val="0"/>
          <w:numId w:val="6"/>
        </w:numPr>
        <w:rPr/>
      </w:pPr>
      <w:r>
        <w:rPr/>
        <w:t>naredil Esmarhovo prevezo</w:t>
      </w:r>
    </w:p>
    <w:p>
      <w:pPr>
        <w:pStyle w:val="Normal"/>
        <w:numPr>
          <w:ilvl w:val="0"/>
          <w:numId w:val="6"/>
        </w:numPr>
        <w:rPr/>
      </w:pPr>
      <w:r>
        <w:rPr/>
        <w:t>počakal na reševalno ekipo, da bi naredili tamponado rane</w:t>
        <w:tab/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krožite črke pred pravilnimi odgov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krožite zaplete, ki lahko nastopijo pri kompliciranem zlomu kosti? </w:t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odkožni emfizem</w:t>
      </w:r>
    </w:p>
    <w:p>
      <w:pPr>
        <w:pStyle w:val="Normal"/>
        <w:numPr>
          <w:ilvl w:val="0"/>
          <w:numId w:val="9"/>
        </w:numPr>
        <w:rPr/>
      </w:pPr>
      <w:r>
        <w:rPr/>
        <w:t>maščobna embolija</w:t>
      </w:r>
    </w:p>
    <w:p>
      <w:pPr>
        <w:pStyle w:val="Normal"/>
        <w:numPr>
          <w:ilvl w:val="0"/>
          <w:numId w:val="9"/>
        </w:numPr>
        <w:rPr/>
      </w:pPr>
      <w:r>
        <w:rPr/>
        <w:t>anafilaktični šok</w:t>
      </w:r>
    </w:p>
    <w:p>
      <w:pPr>
        <w:pStyle w:val="Normal"/>
        <w:numPr>
          <w:ilvl w:val="0"/>
          <w:numId w:val="9"/>
        </w:numPr>
        <w:rPr/>
      </w:pPr>
      <w:r>
        <w:rPr/>
        <w:t>infekcija</w:t>
      </w:r>
    </w:p>
    <w:p>
      <w:pPr>
        <w:pStyle w:val="Normal"/>
        <w:numPr>
          <w:ilvl w:val="0"/>
          <w:numId w:val="9"/>
        </w:numPr>
        <w:rPr/>
      </w:pPr>
      <w:r>
        <w:rPr/>
        <w:t>dehidracija</w:t>
      </w:r>
    </w:p>
    <w:p>
      <w:pPr>
        <w:pStyle w:val="Normal"/>
        <w:numPr>
          <w:ilvl w:val="0"/>
          <w:numId w:val="9"/>
        </w:numPr>
        <w:rPr/>
      </w:pPr>
      <w:r>
        <w:rPr/>
        <w:t>travmatski šok</w:t>
      </w:r>
    </w:p>
    <w:p>
      <w:pPr>
        <w:pStyle w:val="Normal"/>
        <w:numPr>
          <w:ilvl w:val="0"/>
          <w:numId w:val="9"/>
        </w:numPr>
        <w:rPr/>
      </w:pPr>
      <w:r>
        <w:rPr/>
        <w:t>poškodba žil in živcev</w:t>
      </w:r>
    </w:p>
    <w:p>
      <w:pPr>
        <w:pStyle w:val="Normal"/>
        <w:numPr>
          <w:ilvl w:val="0"/>
          <w:numId w:val="9"/>
        </w:numPr>
        <w:rPr/>
      </w:pPr>
      <w:r>
        <w:rPr/>
        <w:t>paradoksno dihanje</w:t>
      </w:r>
    </w:p>
    <w:p>
      <w:pPr>
        <w:pStyle w:val="Normal"/>
        <w:ind w:left="8640" w:hanging="0"/>
        <w:rPr/>
      </w:pPr>
      <w:r>
        <w:rPr/>
        <w:t>4 toč</w:t>
      </w:r>
    </w:p>
    <w:p>
      <w:pPr>
        <w:pStyle w:val="Normal"/>
        <w:rPr/>
      </w:pPr>
      <w:r>
        <w:rPr/>
        <w:t xml:space="preserve">Obkrožite znake , ki kažejo na poškodbo lobanjskega dna.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znižana telesna temperatura</w:t>
      </w:r>
    </w:p>
    <w:p>
      <w:pPr>
        <w:pStyle w:val="Normal"/>
        <w:numPr>
          <w:ilvl w:val="0"/>
          <w:numId w:val="13"/>
        </w:numPr>
        <w:rPr/>
      </w:pPr>
      <w:r>
        <w:rPr/>
        <w:t>hitro dihanje</w:t>
      </w:r>
    </w:p>
    <w:p>
      <w:pPr>
        <w:pStyle w:val="Normal"/>
        <w:numPr>
          <w:ilvl w:val="0"/>
          <w:numId w:val="13"/>
        </w:numPr>
        <w:rPr/>
      </w:pPr>
      <w:r>
        <w:rPr/>
        <w:t>apatičnost</w:t>
      </w:r>
    </w:p>
    <w:p>
      <w:pPr>
        <w:pStyle w:val="Normal"/>
        <w:numPr>
          <w:ilvl w:val="0"/>
          <w:numId w:val="13"/>
        </w:numPr>
        <w:rPr/>
      </w:pPr>
      <w:r>
        <w:rPr/>
        <w:t>iztek likvorja</w:t>
      </w:r>
    </w:p>
    <w:p>
      <w:pPr>
        <w:pStyle w:val="Normal"/>
        <w:numPr>
          <w:ilvl w:val="0"/>
          <w:numId w:val="13"/>
        </w:numPr>
        <w:rPr/>
      </w:pPr>
      <w:r>
        <w:rPr/>
        <w:t>očesni hematom</w:t>
      </w:r>
    </w:p>
    <w:p>
      <w:pPr>
        <w:pStyle w:val="Normal"/>
        <w:numPr>
          <w:ilvl w:val="0"/>
          <w:numId w:val="13"/>
        </w:numPr>
        <w:rPr/>
      </w:pPr>
      <w:r>
        <w:rPr/>
        <w:t>krvavitev iz ušes, nosu</w:t>
      </w:r>
    </w:p>
    <w:p>
      <w:pPr>
        <w:pStyle w:val="Normal"/>
        <w:ind w:left="8640" w:hanging="0"/>
        <w:rPr/>
      </w:pPr>
      <w:r>
        <w:rPr/>
        <w:t>3 točke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/>
      </w:pPr>
      <w:r>
        <w:rPr/>
        <w:t>NALOGE KRATKIH ODGOVOROV IN DOPOLNJE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eno besedo odgovorite ali dopolnite stavek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ri je prvi znak, ki ga preverjamo, ko ugotavljamo stanje poškodovane osebe?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Kako imenujemo določanje, razvrščanje poškodovanih oseb glede na nujnost nudenje prve pomoči?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Pri lumbalni punkciji odvzamejo naslednjo telesno tekočino: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Preiskavo za ugotavljanja bakterij v blatu imenujemo___________________________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3 točka</w:t>
      </w:r>
    </w:p>
    <w:p>
      <w:pPr>
        <w:pStyle w:val="Normal"/>
        <w:rPr/>
      </w:pPr>
      <w:r>
        <w:rPr>
          <w:b/>
          <w:bCs/>
          <w:i/>
          <w:iCs/>
        </w:rPr>
        <w:t>Naloge urej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očite vrstni red oskrbe električnih poškod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krba mehaničnih poškodb</w:t>
      </w:r>
    </w:p>
    <w:p>
      <w:pPr>
        <w:pStyle w:val="Normal"/>
        <w:numPr>
          <w:ilvl w:val="0"/>
          <w:numId w:val="3"/>
        </w:numPr>
        <w:rPr/>
      </w:pPr>
      <w:r>
        <w:rPr/>
        <w:t>oživljanje</w:t>
      </w:r>
    </w:p>
    <w:p>
      <w:pPr>
        <w:pStyle w:val="Normal"/>
        <w:numPr>
          <w:ilvl w:val="0"/>
          <w:numId w:val="3"/>
        </w:numPr>
        <w:rPr/>
      </w:pPr>
      <w:r>
        <w:rPr/>
        <w:t>reševanje iz območja električnega to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ni red oskrbe poškodovanca z električnim tokom je __________________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1 točka </w:t>
      </w:r>
    </w:p>
    <w:p>
      <w:pPr>
        <w:pStyle w:val="Normal"/>
        <w:rPr/>
      </w:pPr>
      <w:r>
        <w:rPr>
          <w:b/>
          <w:bCs/>
          <w:i/>
          <w:iCs/>
        </w:rPr>
        <w:t>Naloge povezovanja</w:t>
      </w:r>
      <w:r>
        <w:rPr/>
        <w:t>.</w:t>
      </w:r>
    </w:p>
    <w:p>
      <w:pPr>
        <w:pStyle w:val="Navadensplet"/>
        <w:spacing w:before="0" w:after="0"/>
        <w:rPr/>
      </w:pPr>
      <w:r>
        <w:rPr/>
        <w:t>Povežite ustrezno trditev iz stolpca  A   z ustrezno trditvijo iz  stolpca B 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>1. uničen zgornji sloj kože</w:t>
        <w:tab/>
        <w:tab/>
        <w:tab/>
        <w:t>A. globoka dermalna</w:t>
        <w:tab/>
        <w:tab/>
        <w:tab/>
        <w:t>1______</w:t>
        <w:tab/>
        <w:tab/>
        <w:t xml:space="preserve"> </w:t>
        <w:tab/>
      </w:r>
    </w:p>
    <w:p>
      <w:pPr>
        <w:pStyle w:val="Normal"/>
        <w:rPr/>
      </w:pPr>
      <w:r>
        <w:rPr/>
        <w:t>2. uničeni vsi sloji kože</w:t>
        <w:tab/>
        <w:tab/>
        <w:tab/>
        <w:t>B. povrhnja dermalna</w:t>
        <w:tab/>
        <w:tab/>
        <w:tab/>
        <w:t>2______</w:t>
        <w:tab/>
        <w:tab/>
      </w:r>
    </w:p>
    <w:p>
      <w:pPr>
        <w:pStyle w:val="Normal"/>
        <w:rPr/>
      </w:pPr>
      <w:r>
        <w:rPr/>
        <w:t>3. uničena povrhnjica</w:t>
        <w:tab/>
        <w:tab/>
        <w:tab/>
        <w:tab/>
        <w:t>C. subdermalna</w:t>
        <w:tab/>
        <w:tab/>
        <w:tab/>
        <w:t>3______</w:t>
        <w:tab/>
        <w:tab/>
        <w:tab/>
      </w:r>
    </w:p>
    <w:p>
      <w:pPr>
        <w:pStyle w:val="Normal"/>
        <w:rPr/>
      </w:pPr>
      <w:r>
        <w:rPr/>
        <w:t>4. uničeni vsi sloji kože in tkiva pod njo</w:t>
        <w:tab/>
        <w:t>D. epidermalna</w:t>
        <w:tab/>
        <w:tab/>
        <w:tab/>
        <w:t>4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točk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oge strukturiranega  t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te posledice nepravilne nege pri dojenčku, ki se pojavijo na koži ali sluznici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02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, kaj je sednost in opišite zn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2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, kaj je soor in opišite zn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2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 kaj so temenca in zakaj nastane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1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5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32" w:firstLine="708"/>
        <w:rPr/>
      </w:pPr>
      <w:r>
        <w:rPr/>
      </w:r>
    </w:p>
    <w:p>
      <w:pPr>
        <w:pStyle w:val="Heading6"/>
        <w:rPr/>
      </w:pPr>
      <w:r>
        <w:rPr/>
        <w:t>2. Razložite pravila, ki veljajo pri rokovanju z zdravili</w:t>
      </w:r>
    </w:p>
    <w:p>
      <w:pPr>
        <w:pStyle w:val="Normal"/>
        <w:jc w:val="both"/>
        <w:rPr>
          <w:bCs/>
        </w:rPr>
      </w:pPr>
      <w:r>
        <w:rPr>
          <w:bCs/>
        </w:rPr>
        <w:t>a) Opišite pravila, ki veljajo pri shranjevanju zdravil</w:t>
        <w:tab/>
        <w:tab/>
        <w:tab/>
        <w:tab/>
        <w:tab/>
        <w:tab/>
        <w:t>2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Opišite pravila, ki veljajo pri rokovanju z narkotiki</w:t>
        <w:tab/>
        <w:tab/>
        <w:tab/>
        <w:tab/>
        <w:tab/>
        <w:t>2 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ložite kaj je punkcija in biopsija ter vlogo tehnika zdravstvene nege pri navedenih preiskavah</w:t>
      </w:r>
    </w:p>
    <w:p>
      <w:pPr>
        <w:pStyle w:val="Normal"/>
        <w:rPr/>
      </w:pPr>
      <w:r>
        <w:rPr/>
        <w:t>a. kaj je punkcija in njen namen</w:t>
        <w:tab/>
        <w:tab/>
        <w:tab/>
        <w:tab/>
        <w:tab/>
        <w:tab/>
        <w:tab/>
        <w:tab/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t</w:t>
      </w:r>
    </w:p>
    <w:p>
      <w:pPr>
        <w:pStyle w:val="Normal"/>
        <w:rPr/>
      </w:pPr>
      <w:r>
        <w:rPr/>
        <w:t>b) kaj je biopsija in njen nam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t</w:t>
      </w:r>
    </w:p>
    <w:p>
      <w:pPr>
        <w:pStyle w:val="Normal"/>
        <w:rPr/>
      </w:pPr>
      <w:r>
        <w:rPr/>
        <w:t>c) vloga tehnika zdravstvene nege pri obeh navedenih preiskavah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pred preiskava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 </w:t>
      </w:r>
      <w:r>
        <w:rPr/>
        <w:t>1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ed preiskavam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>1 t</w:t>
      </w:r>
    </w:p>
    <w:p>
      <w:pPr>
        <w:pStyle w:val="Normal"/>
        <w:numPr>
          <w:ilvl w:val="0"/>
          <w:numId w:val="8"/>
        </w:numPr>
        <w:rPr/>
      </w:pPr>
      <w:r>
        <w:rPr/>
        <w:t>po preiskava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 toč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1" w:name="__RefHeading___Toc142445617"/>
      <w:bookmarkEnd w:id="11"/>
      <w:r>
        <w:rPr/>
        <w:t>Ustni del izpita</w:t>
      </w:r>
    </w:p>
    <w:p>
      <w:pPr>
        <w:pStyle w:val="Normal"/>
        <w:rPr/>
      </w:pPr>
      <w:r>
        <w:rPr/>
        <w:t>Primer izpitnega listk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688"/>
        <w:gridCol w:w="567"/>
        <w:gridCol w:w="567"/>
        <w:gridCol w:w="567"/>
        <w:gridCol w:w="992"/>
      </w:tblGrid>
      <w:tr>
        <w:trPr>
          <w:trHeight w:val="70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rašanje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vprašan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utopitev in pojasni pravilni način izvajanja prve pomoč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 je utopitev in naštej vrste utopitv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nudimo PP utapljajočemu oz. utopljencu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topitev je najpogostejši način zadušitve zaradi vdora vode v dihala. Oseba, ki se utaplja, lovi zrak, voda vdre v nos, usta, sapnik in jih zalije. Posledica tega je anoksija  (pomanjkanje kisika in izguba zavesti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ušitve pri utapljanju lahko pride tudi zaradi spazma larinksa (voda, ki zalije zgornja dihala sproži krč), ki zapre pot vodi naprej v sapnik. Utapljajoči bo vodo požiral in se zadušil zaradi pomanjkanja kisika in izgube zavesti. V takem primeru govorimo o »suhi utopitvi«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97"/>
        <w:rPr>
          <w:rFonts w:ascii="Arial" w:hAnsi="Arial" w:cs="Arial"/>
        </w:rPr>
      </w:pPr>
      <w:r>
        <w:rPr>
          <w:rFonts w:cs="Arial" w:ascii="Arial" w:hAnsi="Arial"/>
        </w:rPr>
        <w:t xml:space="preserve">PP se sestoji iz dveh delov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ševanje iz vode;  reševalec mora vedno dobro in hitro premisliti. Imeti mora dobro teoretično in praktično znanje  in biti mora dober plavalec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eševanje poteka z obale, s kopnega, iz čolna. Kadar je utapljajoča oseba pri zavesti, ji vržemo  vrv, palico ali dobro plavalni predmet (les, žoga, plavut) in jo potegnemo na kopn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dar reševanje s kopnega ni mogoče, se odločimo za osebno reševanje. Dobro ocenimo smer reševanja in izstop iz vode. Utapljajočega neprestano spremljamo z očmi, ga ogovarjamo. Utapljajočemu se vedno približamo od zadaj in glede na stanje izberemo pravilni prije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a pomoč utopljencu, ki ne diha, se začne že v vodi, ko trdno stojimo na tleh (damo nekaj izdatnih vpihov)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nem: očistimo dihalno pot in izvajamo temeljne postopke oživljanja do prihoda reševalne ekipe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dar smo uspeli vzpostaviti dihanje in bitje srca, poškodovanca toplo oblečemo in pokrijemo.</w:t>
      </w:r>
    </w:p>
    <w:p>
      <w:pPr>
        <w:pStyle w:val="Telobesedila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zujemo stanje in čimprej transportiramo v bolnišni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12" w:name="__RefHeading___Toc14244561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 xml:space="preserve">Prilagoditve za kandidate s posebnimi potrebami so navedene v Maturitetnem </w:t>
      </w:r>
      <w:r>
        <w:rPr>
          <w:lang w:val="de-DE"/>
        </w:rPr>
        <w:t>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DRAVSTVENA NEGA IN PRVA POM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DRAVSTVENA NEGA IN PRVA POM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58:00Z</dcterms:created>
  <dc:creator>jelkad</dc:creator>
  <dc:description/>
  <cp:keywords/>
  <dc:language>en-US</dc:language>
  <cp:lastModifiedBy>Ajka</cp:lastModifiedBy>
  <cp:lastPrinted>2004-06-08T08:58:00Z</cp:lastPrinted>
  <dcterms:modified xsi:type="dcterms:W3CDTF">2006-08-04T07:04:00Z</dcterms:modified>
  <cp:revision>7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04201</vt:r8>
  </property>
  <property fmtid="{D5CDD505-2E9C-101B-9397-08002B2CF9AE}" pid="3" name="_AuthorEmail">
    <vt:lpwstr>jelka.drobne@cpi.si</vt:lpwstr>
  </property>
  <property fmtid="{D5CDD505-2E9C-101B-9397-08002B2CF9AE}" pid="4" name="_AuthorEmailDisplayName">
    <vt:lpwstr>Jelka Drobne</vt:lpwstr>
  </property>
  <property fmtid="{D5CDD505-2E9C-101B-9397-08002B2CF9AE}" pid="5" name="_EmailSubject">
    <vt:lpwstr>POM -Ustni del</vt:lpwstr>
  </property>
  <property fmtid="{D5CDD505-2E9C-101B-9397-08002B2CF9AE}" pid="6" name="_ReviewingToolsShownOnce">
    <vt:lpwstr/>
  </property>
</Properties>
</file>