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POKLICNA MATURA </w:t>
      </w:r>
      <w:r>
        <w:rPr>
          <w:rFonts w:cs="Bookman Old Style" w:ascii="Bookman Old Style" w:hAnsi="Bookman Old Style"/>
          <w:color w:val="000000"/>
          <w:sz w:val="28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  <w:t xml:space="preserve">IZDELEK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 - plemenitenj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STILN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tki o sprejemu navedenih programov so objavljeni v maturitetnem katalogu za poklicno maturo </w:t>
      </w:r>
      <w:r>
        <w:rPr>
          <w:color w:val="000000"/>
        </w:rPr>
        <w:t>2007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spacing w:lineRule="auto" w:line="360"/>
        <w:ind w:left="720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291273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8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39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40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4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291274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in ocenjevanja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72912743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spacing w:lineRule="auto" w:line="360"/>
        <w:rPr>
          <w:rFonts w:ascii="Bookman Old Style" w:hAnsi="Bookman Old Style" w:cs="Bookman Old Style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2912733"/>
      <w:bookmarkEnd w:id="0"/>
      <w:r>
        <w:rPr/>
        <w:t>Naziv četrtega predmeta: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5"/>
        <w:ind w:left="708" w:firstLine="708"/>
        <w:rPr>
          <w:color w:val="000000"/>
        </w:rPr>
      </w:pPr>
      <w:r>
        <w:rPr>
          <w:color w:val="000000"/>
        </w:rPr>
        <w:t xml:space="preserve">Izdelek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" w:name="__RefHeading___Toc72912734"/>
      <w:r>
        <w:rPr/>
        <w:t>Izpitni cilji:</w:t>
      </w:r>
      <w:bookmarkEnd w:id="1"/>
      <w:r>
        <w:rPr/>
        <w:t xml:space="preserve"> </w:t>
      </w:r>
    </w:p>
    <w:p>
      <w:pPr>
        <w:pStyle w:val="NormalWeb"/>
        <w:rPr/>
      </w:pPr>
      <w:r>
        <w:rPr/>
        <w:t> </w:t>
      </w:r>
      <w:r>
        <w:rPr/>
        <w:t xml:space="preserve">Na izpitu ocenjujemo: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razumevanje in delitve plemenitilnih postopkov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stopkov predobdelave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stopkov barvanja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stopkov tiska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stopkov apretiranja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odročja standardizacije za kontrolo kakovostnih karakteristik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sestave receptur za barvanje , tisk in apretiranje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znanje in sposobnost preračunavanja receptur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smiselnosti zaporedja posameznih faz plemenitenja, </w:t>
      </w:r>
    </w:p>
    <w:p>
      <w:pPr>
        <w:pStyle w:val="Normal"/>
        <w:numPr>
          <w:ilvl w:val="0"/>
          <w:numId w:val="19"/>
        </w:numPr>
        <w:spacing w:before="100" w:after="100"/>
        <w:rPr/>
      </w:pPr>
      <w:r>
        <w:rPr/>
        <w:t xml:space="preserve">poznavanje predpisov iz varstva pri delu in varstva okolja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72912735"/>
      <w:bookmarkEnd w:id="2"/>
      <w:r>
        <w:rPr/>
        <w:t>Znanj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7"/>
        <w:gridCol w:w="3842"/>
        <w:gridCol w:w="2773"/>
      </w:tblGrid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LEK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PIS IN DIMENZIJE</w:t>
            </w:r>
            <w:r>
              <w:rPr/>
              <w:t xml:space="preserve">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HNOLOŠKE ZADEVE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Dijak: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naravnih celuloznih vlaken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/>
            </w:pPr>
            <w:r>
              <w:rPr/>
              <w:t xml:space="preserve">pripravi faze dela pri preobdelavi, barvanju po postopku impregniranja in po postopku izčrpavanja,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Upoštevati je potrebno vrsto tkanine in obstoječo strojno opremo obrata. 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de-DE"/>
              </w:rPr>
              <w:t>plemenitenje tkanin iz regeneriranih celuloznih vlak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lang w:val="de-DE"/>
              </w:rPr>
              <w:t xml:space="preserve">pripravi vse plemenitilne faze, posebej naj bodo poudarjene razlike med naravnimi in regeneriranimi celuloznimi vlakn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de-DE"/>
              </w:rPr>
              <w:t>plemenitenje volnenih in svilenih tkani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00" w:after="100"/>
              <w:rPr/>
            </w:pPr>
            <w:r>
              <w:rPr>
                <w:lang w:val="de-DE"/>
              </w:rPr>
              <w:t xml:space="preserve">pripravi vse faze plemenitenja s poudarkom na specifični lastnosti volne (polstenje) in svile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Upoštevati je potrebno vrsto tkanine in obstoječo strojno opremo obrata. </w:t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de-DE"/>
              </w:rPr>
              <w:t>plemenitenje tkanin iz sintetičnih vlak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ripravi glavne plemenitilne faze s poudarkom na različnih tehnoloških možnostih postopka barvanja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de-DE"/>
              </w:rPr>
              <w:t>plemenitenje tkanin iz mešanic različnih vlaken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00" w:after="100"/>
              <w:rPr/>
            </w:pPr>
            <w:r>
              <w:rPr>
                <w:lang w:val="de-DE"/>
              </w:rPr>
              <w:t xml:space="preserve">pripravi možne kombinacije vlaken in njihove postopke plemenitenja z upoštevanjem prevladujočih lastnosti posameznih vlaken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lang w:val="de-DE"/>
              </w:rPr>
            </w:pPr>
            <w:r>
              <w:rPr>
                <w:lang w:val="de-DE"/>
              </w:rPr>
              <w:t xml:space="preserve">pozna osnovne fizikalno kemijske karakteristike vlaken in njihov medsebojni vpliv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bombažne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/>
              <w:t xml:space="preserve">pripravi postopke predobdelave, barvanja in apretira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viskozne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/>
            </w:pPr>
            <w:r>
              <w:rPr/>
              <w:t xml:space="preserve">pripravi vse postopke plemenitenja in obdelavo proti mečkanju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česane volnene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00" w:after="100"/>
              <w:rPr/>
            </w:pPr>
            <w:r>
              <w:rPr/>
              <w:t xml:space="preserve">pripravi postopke barvanja, valjanja in ostale postopke apretira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mikane volnene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 xml:space="preserve">pripravi vse faze plemenitenja in vključuje tudi karbonizacijo in kosmatenje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PES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/>
            </w:pPr>
            <w:r>
              <w:rPr/>
              <w:t xml:space="preserve">izvaja barvanje po VT postopku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PA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PAN tkanine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mešanice bombaž/PES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/>
              <w:t xml:space="preserve">pripravi vse faze plemenitenja in oleofobno apretiranje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mešanice bombaž/PA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pripravi vse faze izdelave in hidrofobno apretiranje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mešanice bombaž/viskoza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tkanin iz mešanice volna/PES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/>
            </w:pPr>
            <w:r>
              <w:rPr/>
              <w:t xml:space="preserve">pripravi vse faze plemenitenja in obdelavo proti umazaniji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  <w:lang w:val="fr-FR"/>
              </w:rPr>
              <w:t>plemenitenje tkanin iz mešanice volna/PA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plemenitenje svilenih tkanin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tiskanje tkanin iz naravnih vlaken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00" w:after="100"/>
              <w:rPr/>
            </w:pPr>
            <w:r>
              <w:rPr/>
              <w:t xml:space="preserve">pripravi vse faze plemenitenja,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/>
                <w:bCs/>
              </w:rPr>
              <w:t>tiskanje tkanin iz sintetičnih vlaken</w:t>
            </w:r>
            <w:r>
              <w:rPr/>
              <w:t xml:space="preserve"> </w:t>
            </w:r>
          </w:p>
        </w:tc>
        <w:tc>
          <w:tcPr>
            <w:tcW w:w="3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00" w:after="100"/>
              <w:rPr/>
            </w:pPr>
            <w:r>
              <w:rPr/>
              <w:t xml:space="preserve">pripravi vse faze plemenitenja. </w:t>
            </w:r>
          </w:p>
        </w:tc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72912736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izdelek z zagovor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zdelek z zagovorom</w:t>
      </w:r>
      <w:r>
        <w:rPr>
          <w:color w:val="FF0000"/>
        </w:rPr>
        <w:t xml:space="preserve"> </w:t>
      </w:r>
      <w:r>
        <w:rPr/>
        <w:t>se izpelje po projektni metodi dela.</w:t>
      </w:r>
    </w:p>
    <w:p>
      <w:pPr>
        <w:pStyle w:val="NormalWeb"/>
        <w:spacing w:before="0" w:after="0"/>
        <w:rPr/>
      </w:pPr>
      <w:r>
        <w:rPr/>
      </w:r>
    </w:p>
    <w:p>
      <w:pPr>
        <w:pStyle w:val="Heading1"/>
        <w:rPr/>
      </w:pPr>
      <w:bookmarkStart w:id="4" w:name="__RefHeading___Toc72912737"/>
      <w:bookmarkEnd w:id="4"/>
      <w:r>
        <w:rPr/>
        <w:t>Ocenjevanj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2912738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</w:t>
      </w:r>
      <w:r>
        <w:rPr>
          <w:color w:val="000000"/>
        </w:rPr>
        <w:t xml:space="preserve">izdelku z zagovorom </w:t>
      </w:r>
      <w:r>
        <w:rPr/>
        <w:t>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6" w:name="__RefHeading___Toc72912739"/>
      <w:bookmarkEnd w:id="6"/>
      <w:r>
        <w:rPr>
          <w:lang w:val="sl-SI"/>
        </w:rPr>
        <w:t>Merila ocenjevan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72912740"/>
      <w:bookmarkEnd w:id="7"/>
      <w:r>
        <w:rPr/>
        <w:t>Predlog pretvorbe točk v oceno</w:t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9 – 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76 – 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63 – 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 – 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8" w:name="__RefHeading___Toc72912741"/>
      <w:bookmarkEnd w:id="8"/>
      <w:r>
        <w:rPr/>
        <w:t>Prim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sl-SI"/>
        </w:rPr>
      </w:pPr>
      <w:bookmarkStart w:id="9" w:name="__RefHeading___Toc72912742"/>
      <w:bookmarkEnd w:id="9"/>
      <w:r>
        <w:rPr>
          <w:lang w:val="sl-SI"/>
        </w:rPr>
        <w:t>Primeri izdelka in ocenjevanja</w:t>
      </w:r>
    </w:p>
    <w:p>
      <w:pPr>
        <w:pStyle w:val="NormalWeb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Dijak izdela izdelek (načrt plemenitenja posamezne vrste tkanine) ali opravlja posamezno delovno fazo v proizvod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jak izdela za posamezno vrsto tkanine načrt plemenitenja, pri čemer mora upoštevati vse vplive materiala na posamezen postopek plemenitenja in določiti primernost posameznega plemenitilnega postop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izdelek lahko dijak pripravi tudi obsežnejšo tehnično-tehnološko dokumentacijo določenega plemenitilnega postopka. Priprava dokumentacije je vezana na  reševanje konkretnega primera (tkanine) v proizvodnem procesu, pri čemer je potrebno upoštevati lastnosti materiala in določen strojni park v podjetju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szCs w:val="28"/>
        </w:rPr>
      </w:pPr>
      <w:r>
        <w:rPr>
          <w:szCs w:val="28"/>
        </w:rPr>
        <w:t>Izdelek: Plemenitenja tkanin iz naravnih celuloznih vlake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predelitev meril za ocenjevanje izdelka:Plemenitenja tkanin iz naravnih celuloznih vlaken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360"/>
        <w:gridCol w:w="2410"/>
        <w:gridCol w:w="2059"/>
        <w:gridCol w:w="244"/>
        <w:gridCol w:w="248"/>
        <w:gridCol w:w="244"/>
        <w:gridCol w:w="2170"/>
      </w:tblGrid>
      <w:tr>
        <w:trPr/>
        <w:tc>
          <w:tcPr>
            <w:tcW w:w="5853" w:type="dxa"/>
            <w:gridSpan w:val="4"/>
            <w:tcBorders/>
          </w:tcPr>
          <w:p>
            <w:pPr>
              <w:pStyle w:val="Normal"/>
              <w:rPr>
                <w:rFonts w:ascii="Times" w:hAnsi="Times" w:eastAsia="Times" w:cs="Times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                                                                 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ročje ocenjevan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erila ocenjevan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število točk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oseženo število točk</w:t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iskanje id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skanje idej in pobud za izdele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gled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interdisciplinar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 izved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stetski izgled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trokov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amostojnost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 zago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imeri nalog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ovi, ekološko usmerjeni postopki plemenitenja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arvne obstojnosti barvil, njihov pomen in določanje kakovostnih karakteristik</w:t>
      </w:r>
    </w:p>
    <w:p>
      <w:pPr>
        <w:pStyle w:val="Normal"/>
        <w:numPr>
          <w:ilvl w:val="0"/>
          <w:numId w:val="13"/>
        </w:numPr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arvanje z naravnimi barvili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rPr/>
      </w:pPr>
      <w:bookmarkStart w:id="10" w:name="__RefHeading___Toc72912743"/>
      <w:bookmarkEnd w:id="10"/>
      <w:r>
        <w:rPr/>
        <w:t>Prilagoditve za kandidate s posebnimi potreb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aslov1Znak">
    <w:name w:val="Naslov 1 Znak"/>
    <w:basedOn w:val="DefaultParagraphFont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34:00Z</dcterms:created>
  <dc:creator>CPI3</dc:creator>
  <dc:description/>
  <cp:keywords/>
  <dc:language>en-US</dc:language>
  <cp:lastModifiedBy>goran</cp:lastModifiedBy>
  <cp:lastPrinted>2004-03-17T14:44:00Z</cp:lastPrinted>
  <dcterms:modified xsi:type="dcterms:W3CDTF">2006-08-04T09:22:00Z</dcterms:modified>
  <cp:revision>4</cp:revision>
  <dc:subject/>
  <dc:title>VSEB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93420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ReviewingToolsShownOnce">
    <vt:lpwstr/>
  </property>
</Properties>
</file>