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 - pletenj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291543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0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1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2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3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4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5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6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7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5448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in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291544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2915439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 xml:space="preserve">Izdelek 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2915440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Na izpitu ocenjujemo: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sposobnost reševanja celotnega procesa dela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povezovanje strokovno teoretičnega in praktičnega znanja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poznavanje in razumevanje tehnologije pletenja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estetsko, oblikovno in barvno harmonijo izdelanih pletenin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plosko in prostorsko predstavljanje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znanje iz računalniškega vzorčenja pletenin,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pravilen izbor pletiva, natančnost, doslednost, praktičnost in uporabnost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72915441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1950"/>
        <w:gridCol w:w="3819"/>
      </w:tblGrid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LEK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IS IN DIMENZIJE</w:t>
            </w:r>
            <w:r>
              <w:rPr/>
              <w:t xml:space="preserve">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HNOLOŠKE ZAHTEVE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jak: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snutkovnega pletiva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gladkega ploskega kulirnega pletiva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dvofonturnega ploskega kulirnega pletiva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regularnega pletiva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zorčno pletenje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izriše vzorec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izdela pletivo,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tenje delno ali popolnoma oblikovanih pletenin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pripravi kroj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izdela pletivo. </w:t>
            </w:r>
          </w:p>
        </w:tc>
        <w:tc>
          <w:tcPr>
            <w:tcW w:w="3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 xml:space="preserve">upoštevati je potrebno obstoječo strojno opremo obrata 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72915442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10"/>
        </w:numPr>
        <w:rPr/>
      </w:pPr>
      <w:r>
        <w:rPr/>
        <w:t>izdelek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z zagovorom se izpelje po projektni metodi dela.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4" w:name="__RefHeading___Toc72915443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72915444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sl-SI"/>
        </w:rPr>
      </w:pPr>
      <w:bookmarkStart w:id="6" w:name="__RefHeading___Toc72915445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2915446"/>
      <w:bookmarkEnd w:id="7"/>
      <w:r>
        <w:rPr/>
        <w:t>Predlog pretvorbe točk v oceno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5023"/>
      </w:tblGrid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VILČNA OCENA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O ŠTEVILO TOČK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Odlično (5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89 do 100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prav dobro (4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76 do 88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dobro (3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63 do 75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zadostno (2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50 do 62 </w:t>
            </w:r>
          </w:p>
        </w:tc>
      </w:tr>
      <w:tr>
        <w:trPr/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nezadostno (1) 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 do 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72915447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72915448"/>
      <w:bookmarkEnd w:id="9"/>
      <w:r>
        <w:rPr>
          <w:lang w:val="sl-SI"/>
        </w:rPr>
        <w:t>Primeri izdelka in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izdela izdelek (pletivo) ali opravlja posamezno delovno fazo v proizvodnem procesu v pletil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izdela za določen tip pletiva tehnično-tehnološko dokumentacijo, pri čemer mora upoštevati mwhansko-fizikalne značilnosti pletiva in obstoječo strojno opremo pletilnic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  <w:t>Izdelek: Izdelava snutkovnega pletiva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  <w:t>Opredelitev meril za ocenjevanje izdelka: Izdelava snutkovnega pletiva</w:t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862"/>
        <w:gridCol w:w="1775"/>
        <w:gridCol w:w="1779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imeri nalog: 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>Oblikovanje kolekcije z elementi računalniškega vzorčenja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>Sprememba dimenzij regularno pletenega izdelka</w:t>
      </w:r>
    </w:p>
    <w:p>
      <w:pPr>
        <w:pStyle w:val="Normal"/>
        <w:numPr>
          <w:ilvl w:val="0"/>
          <w:numId w:val="11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Obujanje kulturne dediščin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10" w:name="__RefHeading___Toc72915449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08:00Z</dcterms:created>
  <dc:creator>CPI3</dc:creator>
  <dc:description/>
  <cp:keywords/>
  <dc:language>en-US</dc:language>
  <cp:lastModifiedBy>goran</cp:lastModifiedBy>
  <cp:lastPrinted>2004-05-21T15:08:00Z</cp:lastPrinted>
  <dcterms:modified xsi:type="dcterms:W3CDTF">2006-08-04T09:23:00Z</dcterms:modified>
  <cp:revision>4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