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tka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91689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89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89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2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3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4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6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in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6907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6897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6898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a izpitu ocenjujemo: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znavanje ustrezne strokovne terminologije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vezovanje strokovno teoretičnega in praktičnega znanja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znavanje tehnoloških postopkov za različne vrste materialov v pripravi osnov in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uporabo posameznih strojev v pripravi osnov in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znanje in spretnosti izvedbe nastavitev delovnih elementov v pripravi osnov in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znavanje uravnavanja klimatskih pogojev v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samostojnost pri izdelavi tehnološke dokumentacije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ustvarjalno razmišljanje in reševanje problemov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kriterije ocenjevanja kakovosti (ugotavljanje tipičnih napak in odpravljanje vzrokov),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de-DE"/>
        </w:rPr>
      </w:pPr>
      <w:r>
        <w:rPr>
          <w:lang w:val="de-DE"/>
        </w:rPr>
        <w:t xml:space="preserve">natančnost, doslednost, praktičnost in uporabnost,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de-DE"/>
        </w:rPr>
      </w:pPr>
      <w:r>
        <w:rPr>
          <w:lang w:val="de-DE"/>
        </w:rPr>
        <w:t xml:space="preserve">poznavanje predpisov iz varstva pri delu in varstva okolj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2" w:name="__RefHeading___Toc72916899"/>
      <w:bookmarkEnd w:id="2"/>
      <w:r>
        <w:rPr/>
        <w:t>Zna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850"/>
        <w:gridCol w:w="3054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avnavanje klimatskih pogojev v tkalnici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razlaga pomena klimatizacije v proizvodnji tkanin,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uporaba merilnih instrumentov in naprav za uravnavanje temperature, vlage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naprave in instrumenti za uravnavanje temperature in vlage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 xml:space="preserve">previjanje in čiščenje pre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nastavitev posameznih parametrov na previjalnem in čistilnem stroju glede na vrsto material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previjalni in čistilni stroj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ovan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cevčnice za angleško snovanj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cevčnice za saško snovanj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angleškega snovala za snovanj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saškega snovala za snovanje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cevčnica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angleško snovalo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saško snovalo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robljen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priprava škrobne recepture za določen artikel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nastavitev posameznih parametrov škrobilnega stroja 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izvedba nadzora kakovosti, proizvodnje in izkoristka škrobljenj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škrobna kuhinja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škrobilni stroj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laboratorij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devanje in prisuk osnov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 xml:space="preserve">priprava listnega brd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 xml:space="preserve">vložitev osnove v statve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stroj za prisuk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stroj za natik lamel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stojalo za listno brdo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kan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priprava statev za tkanj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priprava listovke in kart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lo na žakarskem stroju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lo na statvah (različni načini vnosa votka)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nastavitev posameznih parametrov tkalskega stroj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ugotavljanje kakovosti tkanj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listovk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žakar,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statve z različnim načinom vnosa votka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kovost tkanja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ugotovitev vzrokov in napak na tkanina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klasiranje in razvrščanje tkanin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 xml:space="preserve">pregledovalna miza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no-tehnološka dokumentacija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va tehnične dokumentacije za previjalni in čistilni stroj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va tehnične dokumentacije za angleško ali saško snovanj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va tehnične dokumentacije za škrobljenje in škrobilni stroj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 xml:space="preserve">izdelava vzornic za vdevanje v list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 xml:space="preserve">izdelava vzornic za žakarsko listovk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 xml:space="preserve">izdelava tehnične dokumentacije za posamezne tipe tkalskih strojev in za različne vrste osnove in votk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risalni pribor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kalkul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690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8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690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690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Web"/>
        <w:spacing w:before="0" w:after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72916903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690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7291690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2916906"/>
      <w:bookmarkEnd w:id="9"/>
      <w:r>
        <w:rPr>
          <w:lang w:val="sl-SI"/>
        </w:rPr>
        <w:t xml:space="preserve">Primeri </w:t>
      </w:r>
      <w:r>
        <w:rPr/>
        <w:t>izdelka</w:t>
      </w:r>
      <w:r>
        <w:rPr>
          <w:lang w:val="sl-SI"/>
        </w:rPr>
        <w:t xml:space="preserve"> in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ali opravlja posamezno delovno fazo v proizvodnji ( priprava za osnovo ali tkal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(škrobna masa, osnova za tkanje), lahko opravlja posamezno fazo v proizvodnem procesu v pripravi za tkanje (nastavitev previjalnega stroja) ali pa v tkalnici (tkanje na statvah s projektilom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jak lahko pripravi kot izdelek obsežno tehnično-tehnološko dokumentacijo določenega tehnološkega postopka v pripravi osnove ali za tkanje (priprava snovala, statev za tkanje itd.). Priprava dokumentacije je vezana na reševanje konkretnega primera (artikla) v proizvodnem procesu, pri čemer je potrebno upoštevati mehansko-fizikalne lastnosti materiala in določen strojni park v pripravljalnici ali tkalnic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bCs/>
          <w:szCs w:val="28"/>
        </w:rPr>
      </w:pPr>
      <w:r>
        <w:rPr>
          <w:bCs/>
          <w:szCs w:val="28"/>
        </w:rPr>
        <w:t xml:space="preserve">Izdelek:Škrobljen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Cs/>
          <w:szCs w:val="28"/>
        </w:rPr>
      </w:pPr>
      <w:r>
        <w:rPr>
          <w:bCs/>
          <w:szCs w:val="28"/>
        </w:rPr>
        <w:t xml:space="preserve">Opredelitev meril za ocenjevanje izdelka: Škrobljen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60"/>
        <w:gridCol w:w="2410"/>
        <w:gridCol w:w="2059"/>
        <w:gridCol w:w="244"/>
        <w:gridCol w:w="248"/>
        <w:gridCol w:w="244"/>
        <w:gridCol w:w="2170"/>
      </w:tblGrid>
      <w:tr>
        <w:trPr/>
        <w:tc>
          <w:tcPr>
            <w:tcW w:w="5853" w:type="dxa"/>
            <w:gridSpan w:val="4"/>
            <w:tcBorders/>
          </w:tcPr>
          <w:p>
            <w:pPr>
              <w:pStyle w:val="Normal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ravnavanje klimatskih pogojev v tkalnici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vijanje in čiščenje bombažne preje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zdelava tkanine</w:t>
      </w:r>
    </w:p>
    <w:p>
      <w:pPr>
        <w:pStyle w:val="Norma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10" w:name="__RefHeading___Toc72916907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/>
              <w:t>Prilagoditve za kandidate s posebnimi potrebami so navedene v Maturitetnem izpitnem katalogu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5:00Z</dcterms:created>
  <dc:creator>CPI3</dc:creator>
  <dc:description/>
  <cp:keywords/>
  <dc:language>en-US</dc:language>
  <cp:lastModifiedBy>goran</cp:lastModifiedBy>
  <cp:lastPrinted>2004-05-21T15:33:00Z</cp:lastPrinted>
  <dcterms:modified xsi:type="dcterms:W3CDTF">2006-08-04T09:23:00Z</dcterms:modified>
  <cp:revision>4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