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86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5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6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8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9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7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71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72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87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864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  <w:tab/>
        <w:t xml:space="preserve">Izdelek in zagovor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865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vanje in razumevanje galanterijske tehnologi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o rabo energije, materiala in čas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866"/>
            <w:bookmarkEnd w:id="2"/>
            <w:r>
              <w:rPr/>
              <w:t>Oblike in trajanj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3" w:name="__RefHeading___Toc61683867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 času praktičnega pouka dijak samostojno izdeluje izdelek (damsko torbico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ni zagovor je vezan na izdelek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868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jak izdeluje izdelek (damsko torbic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dijak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 izpitu dijak izbere eno delovno fazo (preskus) izmed 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ska torbic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ov izdel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nica za robljeno torb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ep s stranico na podlo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ljen roč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ž za rezanje, </w:t>
            </w:r>
          </w:p>
          <w:p>
            <w:pPr>
              <w:pStyle w:val="Normal"/>
              <w:jc w:val="left"/>
              <w:rPr/>
            </w:pPr>
            <w:r>
              <w:rPr/>
              <w:t>stroj za tanjšanje usnja</w:t>
            </w:r>
          </w:p>
          <w:p>
            <w:pPr>
              <w:pStyle w:val="Normal"/>
              <w:jc w:val="left"/>
              <w:rPr/>
            </w:pPr>
            <w:r>
              <w:rPr/>
              <w:t>ustrezni material (usnje, vložni material, sukanec, lepilo)</w:t>
            </w:r>
          </w:p>
          <w:p>
            <w:pPr>
              <w:pStyle w:val="Normal"/>
              <w:jc w:val="left"/>
              <w:rPr/>
            </w:pPr>
            <w:r>
              <w:rPr/>
              <w:t>navadni šivalni stro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869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870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871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872"/>
      <w:bookmarkStart w:id="9" w:name="OLE_LINK2"/>
      <w:bookmarkEnd w:id="9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bookmarkStart w:id="10" w:name="OLE_LINK2"/>
      <w:bookmarkEnd w:id="10"/>
      <w:r>
        <w:rPr>
          <w:b/>
        </w:rPr>
        <w:t xml:space="preserve">Delovni preizkus: </w:t>
      </w:r>
      <w:r>
        <w:rPr/>
        <w:t>Stranica za robljeno damsko torbico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mska torbica se zapira na pokrov.Stranica torbice je krojena po 4 krojni osnovi v robljeni izvedbi.Torbica je podložena z moare podlogo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Stranica za robljeno torbico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delovnih in prirezovalnih krojev v merilu 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pek krojenja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nap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ljenje usnja in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pljenje vlož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tančnost roblj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maz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tavljanje strani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ilno mazanje usnja in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no lepljenje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ilno napenjanje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- brez lep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bookmarkStart w:id="11" w:name="__RefHeading___Toc61683873"/>
      <w:bookmarkEnd w:id="11"/>
      <w:r>
        <w:rPr/>
        <w:t>PRILAGODITVE ZA KANDIDATE S POSEBNIMI PRIMER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7:00Z</dcterms:created>
  <dc:creator>Tanja</dc:creator>
  <dc:description/>
  <cp:keywords/>
  <dc:language>en-US</dc:language>
  <cp:lastModifiedBy>goran</cp:lastModifiedBy>
  <dcterms:modified xsi:type="dcterms:W3CDTF">2006-08-04T09:41:00Z</dcterms:modified>
  <cp:revision>5</cp:revision>
  <dc:subject/>
  <dc:title>SREDNJE STROKOVNO IZOBRA@EVANJE</dc:title>
</cp:coreProperties>
</file>