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3060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1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4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06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6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06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3060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061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meljno strokovno izrazje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znanje o standardizaciji s področja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o vrstah in lastnostih usnja in krz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tok materiala v proizvodnem proces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poznavanje delovanja strojev in naprav za krojenje, šivanje, likanje in zaključna de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oblačil in drugih konfekcijskih izdelkov iz različnega usnjenega in krzne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a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062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3063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erativn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ehnološ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onstrukcijs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lov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j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čini krojenja z usnjem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rob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in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riprava krojnih delov za šival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ksi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medvlog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vrste in parametri fiksir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naprav za fiks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varno d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ifikacija vbodov in šivov po mednarodni klasifikac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adni šivalni stro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pecial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vtom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greg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čunalniško vode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šiv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k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rametri lik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ročno likanje (vrste likalnikov, likalnih miz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trojno likanje (parne stiskalnice, električne stiskalnice, parne lutke, naprave za končno likanje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vodila za lik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likalnih napra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ljučna d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k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premljanje izdelkov z etiket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anji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u w:val="single"/>
                <w:lang w:val="de-DE"/>
              </w:rPr>
            </w:pPr>
            <w:r>
              <w:rPr>
                <w:lang w:val="de-DE"/>
              </w:rPr>
              <w:t>pomen in vrste transporta v krojilnici in šivalnici, likalnici in skladiščih materiala in gotov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talogi transportnih sredstev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064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3065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konfekc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3066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razliko med velurjem, napo, cepljencem in nabukom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pravilno krojenje krila in hlač na usnju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Opiši kombiniran transport pri stroju za šivanje usnja!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Katere so naloge lovilca?Naštej vrste lovilcev, opredeli njihovo uporabo in naštej sestavne dele lovilca za prešivni vbod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pravila za konfekcioniranje (oblačilnega) usnja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Razloži krojenje usnja, načine krojenja,krojilne mize.</w:t>
      </w:r>
    </w:p>
    <w:p>
      <w:pPr>
        <w:pStyle w:val="Heading1"/>
        <w:rPr/>
      </w:pPr>
      <w:bookmarkStart w:id="7" w:name="__RefHeading___Toc61683067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7:00Z</dcterms:created>
  <dc:creator>Tanja</dc:creator>
  <dc:description/>
  <cp:keywords/>
  <dc:language>en-US</dc:language>
  <cp:lastModifiedBy>goran</cp:lastModifiedBy>
  <dcterms:modified xsi:type="dcterms:W3CDTF">2006-08-04T09:41:00Z</dcterms:modified>
  <cp:revision>7</cp:revision>
  <dc:subject/>
  <dc:title>SREDNJE STROKOVNO IZOBRA@EVANJE</dc:title>
</cp:coreProperties>
</file>