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ZDELEK OZIROMA STORITEV 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7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021" w:top="1418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color w:val="000000"/>
              <w:lang w:val="en-US" w:eastAsia="en-US"/>
            </w:rPr>
            <w:fldChar w:fldCharType="separate"/>
          </w:r>
          <w:hyperlink w:anchor="__RefHeading___Toc67362217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18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19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0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1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2">
            <w:r>
              <w:rPr>
                <w:rStyle w:val="IndexLink"/>
                <w:color w:val="000000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3">
            <w:r>
              <w:rPr>
                <w:rStyle w:val="IndexLink"/>
                <w:color w:val="000000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4">
            <w:r>
              <w:rPr>
                <w:rStyle w:val="IndexLink"/>
                <w:color w:val="000000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5">
            <w:r>
              <w:rPr>
                <w:rStyle w:val="IndexLink"/>
                <w:rFonts w:cs="Fixedsys;Lucida Console"/>
                <w:color w:val="000000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6">
            <w:r>
              <w:rPr>
                <w:rStyle w:val="IndexLink"/>
                <w:color w:val="000000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oz. storitv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2227">
            <w:r>
              <w:rPr>
                <w:rStyle w:val="IndexLink"/>
                <w:color w:val="000000"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fr-FR" w:eastAsia="en-US"/>
              </w:rPr>
              <w:t>Primer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362228">
            <w:r>
              <w:rPr>
                <w:rStyle w:val="IndexLink"/>
                <w:rFonts w:cs="Fixedsys;Lucida Console"/>
                <w:caps w:val="false"/>
                <w:smallCaps w:val="false"/>
                <w:color w:val="000000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2217"/>
      <w:bookmarkEnd w:id="0"/>
      <w:r>
        <w:rPr/>
        <w:t>Naziv četrtega predmeta:</w:t>
      </w:r>
    </w:p>
    <w:p>
      <w:pPr>
        <w:pStyle w:val="Normal"/>
        <w:rPr>
          <w:b/>
          <w:b/>
        </w:rPr>
      </w:pPr>
      <w:r>
        <w:rPr>
          <w:b/>
        </w:rPr>
        <w:t>izdelek oz. storitev</w:t>
      </w:r>
      <w:bookmarkStart w:id="1" w:name="__RefHeading___Toc67362218"/>
    </w:p>
    <w:p>
      <w:pPr>
        <w:pStyle w:val="Heading1"/>
        <w:rPr/>
      </w:pPr>
      <w:r>
        <w:rPr/>
        <w:t>Izpitni cilji:</w:t>
      </w:r>
      <w:bookmarkEnd w:id="1"/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izpitu poklicne mature kandidat dokaže, da zna: 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ezovati znanja na različnih področij dela v veterinarstvu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čiti različne zoohigienske pogoje za rejo glede na vrsto in kategorijo domačih žival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rabljati različna pomagala in instrumentarij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čiti etologije različnih vrst domačih žival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čiti med ustrezno in neustrezno krmo s pomočjo senzoričnih lastnost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asniti bistva pravilnega krmljenja in vodenja paše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ati molže, molzne kontrole in pravilne postopke z mlekom po molž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irati tehnične postopke za odvzem vzorcev mleka, krvi, izločkov, tkiv in krme, ter zna postopati z njimi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vajati rutinske laboratorijske preiskave</w:t>
      </w:r>
    </w:p>
    <w:p>
      <w:pPr>
        <w:pStyle w:val="Alinea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predstaviti principe nege in oskrbe malih živali – hišnih ljubljencev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krivati pojatve, umetno osemenjevati, oskrbeti porodnico in novorojene živali  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ožiti potek poroda, komplikacije ob porodu in v poporodnem obdobju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ožiti principe delovanja in apliciranja zdravil, ter odgovornega ravnanja z njimi</w:t>
      </w:r>
    </w:p>
    <w:p>
      <w:pPr>
        <w:pStyle w:val="Alinea0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samostojno asistirati pri kirurških posegih in zna oskrbeti operiranca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njevati rožičke, debikirati kljune in narediti nego parkljev ter  kopit</w:t>
      </w:r>
    </w:p>
    <w:p>
      <w:pPr>
        <w:pStyle w:val="Alinea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iti osnovne dokumentacije in evidence</w:t>
      </w:r>
    </w:p>
    <w:p>
      <w:pPr>
        <w:pStyle w:val="Alinea0"/>
        <w:numPr>
          <w:ilvl w:val="0"/>
          <w:numId w:val="7"/>
        </w:numPr>
        <w:ind w:left="1048" w:hanging="340"/>
        <w:rPr/>
      </w:pPr>
      <w:r>
        <w:rPr>
          <w:rFonts w:cs="Times New Roman" w:ascii="Times New Roman" w:hAnsi="Times New Roman"/>
          <w:sz w:val="24"/>
        </w:rPr>
        <w:t xml:space="preserve">samostojno načrtovati dela, delati v skupini in na projektnih nalogah, </w:t>
      </w:r>
    </w:p>
    <w:p>
      <w:pPr>
        <w:pStyle w:val="Alinea0"/>
        <w:numPr>
          <w:ilvl w:val="0"/>
          <w:numId w:val="7"/>
        </w:numPr>
        <w:ind w:left="1048" w:hanging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zdelati seminarsko (projektno nalogo)  z vidika sistematičnosti, ustrezne uporabe virov, jezikovnega in grafičnega oblikovanja, predstavitve problema oziroma izhodišč, analiziranja in vrednotenja rezultatov,</w:t>
      </w:r>
    </w:p>
    <w:p>
      <w:pPr>
        <w:pStyle w:val="Normal"/>
        <w:numPr>
          <w:ilvl w:val="0"/>
          <w:numId w:val="7"/>
        </w:numPr>
        <w:ind w:left="1048" w:hanging="340"/>
        <w:rPr/>
      </w:pPr>
      <w:r>
        <w:rPr/>
        <w:t>predstaviti seminarsko (projektno nalogo), ki mora zadostiti kriterijem razumljivosti, zanimivosti, aktualnosti, uporabe sodobne prezentacijske tehnologije in časovne omejitve</w:t>
      </w:r>
    </w:p>
    <w:p>
      <w:pPr>
        <w:pStyle w:val="NormalWeb"/>
        <w:spacing w:before="0" w:after="0"/>
        <w:rPr>
          <w:lang w:eastAsia="sl-SI"/>
        </w:rPr>
      </w:pPr>
      <w:r>
        <w:rPr>
          <w:lang w:eastAsia="sl-SI"/>
        </w:rPr>
      </w:r>
    </w:p>
    <w:p>
      <w:pPr>
        <w:pStyle w:val="Heading1"/>
        <w:rPr/>
      </w:pPr>
      <w:bookmarkStart w:id="2" w:name="__RefHeading___Toc67362219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2621"/>
      </w:tblGrid>
      <w:tr>
        <w:trPr>
          <w:tblHeader w:val="true"/>
          <w:trHeight w:val="13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IZDELEK OZ. STORITE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OPIS IN DIMENZIJE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(dovoljeni pripomočki)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roblematika lokomotornega aparata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ti patološka stanja na posameznih delih lokomotornega aparat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osnovne pojme v patologiji lokomotornega aparat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iti dejavnike, ki pogojujejo nastanek obolenj lokomotornega aparat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razširjenost posameznih obolenj na lokomotornem aparatu pri domačih živalih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ati terapijo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posledice, problematike lokomotornega aparata;</w:t>
            </w:r>
          </w:p>
        </w:tc>
        <w:tc>
          <w:tcPr>
            <w:tcW w:w="2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s lokomotornega aparata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ske bolezn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ti najpogostejše organske bolezni med seboj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nastanek, simptome in potek organskih obolenj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iti osnovne diagnostične postopke za odkrivanje bolezni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osnovno terapijo za zdravljenje organskih obolenj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užne bolezn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ovati povzročitelje kužnih bolezni in njihove osnovne značilnosti pri živalih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iti dejavnike kužnega kroga, opisati simptome, predvideti prognozo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orabiti osnove diagnostike in osnovne postopke zdravljenja ter zatiranja posameznih infekcijske bolezni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eti in oceniti resnost ter posledice obolenja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čunalnik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lniki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el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jedavske bolezn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sati značilnosti in razvojni krog ektoparazitov ter endoparazitov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ožiti diagnosticiranje, opisati simptome, način infestacije, zdravljenje, zatiranje in preprečevanje pojavljanja zajedavskih bolezni pri živalih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irati vzroke in različne posledice parazitarnih infestacij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las parazitov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zitološki laboratorij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boratorijska del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irati smisel pravil za delo v laboratoriju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ti različne vrste laboratorijev in uporabljati osnovno opremo laboratorij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mati, opremiti in pošiljati vzorce za pregled v laboratoriju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peljati osnovne postopke dela v laboratoriju (serološke, koprološke, mikološke, biokemične, analizne in podobne preiskave) 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ji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ave in pripomočki za laboratorijsko diagnostiko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odil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ivila živalskega izvo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viti in analizirati osnovne postopke za ugotavljanje higienske neoporečnosti živil živalskega izvor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vesti postopek za pridobivanje higiensko neoporečnih živil živalskega izvor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dvideti dejavnike, ki vplivajo na higiensko oporečnost živil živalskega izvora;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gotavljati higiensko neoporečnost živil živalskega izvora z laboratorijskimi postopki;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j za higieno živil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prave in pripomočki za ugotavljanje higienske neoporečnosti živil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hinoskop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odila</w:t>
            </w:r>
          </w:p>
          <w:p>
            <w:pPr>
              <w:pStyle w:val="Alinea0a"/>
              <w:numPr>
                <w:ilvl w:val="0"/>
                <w:numId w:val="5"/>
              </w:numPr>
              <w:ind w:left="284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vilniki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362220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7362221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67362222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  <w:t>Kandidat mora biti ocenjen iz vseh področij ocenjevanj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rPr/>
      </w:pPr>
      <w:bookmarkStart w:id="6" w:name="__RefHeading___Toc67362223"/>
      <w:bookmarkEnd w:id="6"/>
      <w:r>
        <w:rPr/>
        <w:t>Merila ocenjevanja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informacijskih virov (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ovanje z mentorjem/ji in upoštevanje navodi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izdelave izdelka oz. stor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 predstavitev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zdelka oziroma stor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362224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7362225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67362226"/>
      <w:r>
        <w:rPr/>
        <w:t>Primeri izdelka oz. storitve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avaden1"/>
        <w:numPr>
          <w:ilvl w:val="0"/>
          <w:numId w:val="4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erjava prirasta jagnjet različnih pasem do starosti 4 mesece</w:t>
      </w:r>
    </w:p>
    <w:p>
      <w:pPr>
        <w:pStyle w:val="Navaden1"/>
        <w:numPr>
          <w:ilvl w:val="0"/>
          <w:numId w:val="4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iza komplikacij pri porodu ovc na Vremščici v sezoni 2003/04</w:t>
      </w:r>
    </w:p>
    <w:p>
      <w:pPr>
        <w:pStyle w:val="Navaden1"/>
        <w:numPr>
          <w:ilvl w:val="0"/>
          <w:numId w:val="4"/>
        </w:numPr>
        <w:tabs>
          <w:tab w:val="clear" w:pos="454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emljanje zdravljenja mikrosporije pri domači mački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avaden1"/>
        <w:tabs>
          <w:tab w:val="clear" w:pos="454"/>
        </w:tabs>
        <w:spacing w:before="0" w:after="0"/>
        <w:rPr/>
      </w:pPr>
      <w:r>
        <w:rPr/>
      </w:r>
    </w:p>
    <w:p>
      <w:pPr>
        <w:pStyle w:val="Heading2"/>
        <w:rPr>
          <w:lang w:val="fr-FR"/>
        </w:rPr>
      </w:pPr>
      <w:bookmarkStart w:id="10" w:name="__RefHeading___Toc67362227"/>
      <w:r>
        <w:rPr>
          <w:lang w:val="fr-FR"/>
        </w:rPr>
        <w:t>Primer ocenjevanja</w:t>
      </w:r>
      <w:bookmarkEnd w:id="10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79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86"/>
        <w:gridCol w:w="1246"/>
        <w:gridCol w:w="124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 število toč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eženo število točk</w:t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informacijskih virov (tehnološki načrti, standardi, predpisi, pravilniki ipd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 in izbira primerne opreme in delovnih sredste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ovanje z mentorjem/ji in upoštevanje navodi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 izdelave izdelka oz. storit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 predstavitev posameznih faz projektne nalog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 izdelka oziroma storitv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11" w:name="__RefHeading___Toc67362228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  <w:t xml:space="preserve">POKLICNA MATURA </w:t>
    </w:r>
    <w:r>
      <w:rPr>
        <w:color w:val="FF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40"/>
        </w:tabs>
        <w:ind w:left="136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8"/>
      <w:szCs w:val="28"/>
    </w:rPr>
  </w:style>
  <w:style w:type="character" w:styleId="WW8Num10z1">
    <w:name w:val="WW8Num10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Bookman Old Style" w:hAnsi="Bookman Old Style" w:cs="Bookman Old Style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0"/>
    </w:rPr>
  </w:style>
  <w:style w:type="character" w:styleId="WW8Num43z0">
    <w:name w:val="WW8Num43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43z1">
    <w:name w:val="WW8Num43z1"/>
    <w:qFormat/>
    <w:rPr>
      <w:b w:val="false"/>
      <w:i w:val="false"/>
      <w:sz w:val="28"/>
      <w:szCs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  <w:sz w:val="28"/>
      <w:szCs w:val="28"/>
    </w:rPr>
  </w:style>
  <w:style w:type="character" w:styleId="WW8Num45z1">
    <w:name w:val="WW8Num45z1"/>
    <w:qFormat/>
    <w:rPr>
      <w:b w:val="false"/>
      <w:i w:val="false"/>
      <w:sz w:val="28"/>
      <w:szCs w:val="28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Bookman Old Style" w:hAnsi="Bookman Old Style" w:cs="Fixedsys;Lucida Console"/>
      <w:b/>
      <w:i w:val="false"/>
      <w:sz w:val="28"/>
    </w:rPr>
  </w:style>
  <w:style w:type="character" w:styleId="WW8Num47z2">
    <w:name w:val="WW8Num47z2"/>
    <w:qFormat/>
    <w:rPr>
      <w:rFonts w:ascii="Times New Roman" w:hAnsi="Times New Roman" w:cs="Times New Roman"/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</w:rPr>
  </w:style>
  <w:style w:type="paragraph" w:styleId="Odstavek0">
    <w:name w:val="odstavek0"/>
    <w:basedOn w:val="Normal"/>
    <w:qFormat/>
    <w:pPr>
      <w:tabs>
        <w:tab w:val="clear" w:pos="720"/>
        <w:tab w:val="left" w:pos="454" w:leader="none"/>
      </w:tabs>
      <w:ind w:firstLine="454"/>
      <w:jc w:val="both"/>
    </w:pPr>
    <w:rPr>
      <w:rFonts w:ascii="Arial" w:hAnsi="Arial" w:cs="Arial"/>
      <w:sz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a">
    <w:name w:val="alinea0a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Naslov2">
    <w:name w:val="naslov2"/>
    <w:basedOn w:val="Normal"/>
    <w:qFormat/>
    <w:pPr>
      <w:tabs>
        <w:tab w:val="clear" w:pos="720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20"/>
        <w:tab w:val="left" w:pos="113" w:leader="none"/>
        <w:tab w:val="left" w:pos="227" w:leader="none"/>
      </w:tabs>
      <w:ind w:left="1020" w:hanging="340"/>
    </w:pPr>
    <w:rPr>
      <w:rFonts w:ascii="Arial" w:hAnsi="Arial" w:cs="Arial"/>
      <w:sz w:val="20"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31:00Z</dcterms:created>
  <dc:creator>Helena</dc:creator>
  <dc:description/>
  <cp:keywords/>
  <dc:language>en-US</dc:language>
  <cp:lastModifiedBy>goran</cp:lastModifiedBy>
  <cp:lastPrinted>2004-03-18T08:34:00Z</cp:lastPrinted>
  <dcterms:modified xsi:type="dcterms:W3CDTF">2006-08-04T09:43:00Z</dcterms:modified>
  <cp:revision>20</cp:revision>
  <dc:subject/>
  <dc:title>Program sprejet na 29</dc:title>
</cp:coreProperties>
</file>