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6"/>
        <w:rPr/>
      </w:pPr>
      <w:r>
        <w:rPr/>
        <w:t xml:space="preserve">IZDELEK OZIROMA STORITEV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890813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 POKLICNE MA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4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5">
            <w:r>
              <w:rPr>
                <w:rStyle w:val="IndexLink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6">
            <w:r>
              <w:rPr>
                <w:rStyle w:val="IndexLink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17">
            <w:r>
              <w:rPr>
                <w:rStyle w:val="IndexLink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18">
            <w:r>
              <w:rPr>
                <w:rStyle w:val="IndexLink"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19">
            <w:r>
              <w:rPr>
                <w:rStyle w:val="IndexLink"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0">
            <w:r>
              <w:rPr>
                <w:rStyle w:val="IndexLink"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890821">
            <w:r>
              <w:rPr>
                <w:rStyle w:val="IndexLink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2">
            <w:r>
              <w:rPr>
                <w:rStyle w:val="IndexLink"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 V OBLIKI PROJEKTNEGA DEL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3">
            <w:r>
              <w:rPr>
                <w:rStyle w:val="IndexLink"/>
                <w:color w:val="000000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890824">
            <w:r>
              <w:rPr>
                <w:rStyle w:val="IndexLink"/>
                <w:b w:val="false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b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890813"/>
      <w:bookmarkEnd w:id="0"/>
      <w:r>
        <w:rPr/>
        <w:t>NAZIV ČETRTEGA PREDMETA POKLICNE MATURE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. storitev</w:t>
      </w:r>
    </w:p>
    <w:p>
      <w:pPr>
        <w:pStyle w:val="Heading1"/>
        <w:rPr/>
      </w:pPr>
      <w:bookmarkStart w:id="1" w:name="__RefHeading___Toc67890814"/>
      <w:bookmarkEnd w:id="1"/>
      <w:r>
        <w:rPr/>
        <w:t>IZPITNI cilji</w:t>
      </w:r>
    </w:p>
    <w:p>
      <w:pPr>
        <w:pStyle w:val="Odstavek2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teoretičnih in praktičnih spoznanj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pridelovanje okrasnih zelnatih in lesnatih rastlin, vrtnin, dišavnic, zelišč, sadnih rastlin in gob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organizacije del v vrtnarstvu in cvetličarstvu ter dela z ljudmi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delo v vrtnarstvu, parkovnem vrtnarstvu, vrtnem sadjarstvu, drevesničarstvu in cvetličarstvu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dijaka za vzgojo rastlin iz rastlinskih delov (vegetativno razmnoževanje), semena (generativno razmnoževanje) in nadaljnjo oskrbo le-teh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pravil varnega dela z različnimi vrtnarskimi stroji, napravami, orodji in pesticidi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smotrnega in gospodarnega načrtovanja dela;</w:t>
      </w:r>
    </w:p>
    <w:p>
      <w:pPr>
        <w:pStyle w:val="Alinea0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poznavanje osnovnih načel estetike pri delu z rastlinami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in uporabo osnovnih pravil oblikovanja pri združevanju rastlin v nasade in cvetlične nasadke, pri aranžiranju daril, oblikovanju aranžmajev, vezavi šopkov, …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čne spretnosti in natančnost pri delu;</w:t>
      </w:r>
    </w:p>
    <w:p>
      <w:pPr>
        <w:pStyle w:val="Alinea0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sposobnost orientacije v prostoru;</w:t>
      </w:r>
    </w:p>
    <w:p>
      <w:pPr>
        <w:pStyle w:val="Alinea0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nomičnost pri uporabi rastlin, njihovih delov ter ostalih nerastlinskih materialov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energije, materiala in časa,</w:t>
      </w:r>
    </w:p>
    <w:p>
      <w:pPr>
        <w:pStyle w:val="Alinea0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uporabnost in aktualnost rezultatov projektnega dela v strokovni praksi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projektnega pristopa pri reševanju problemov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ančnost določene zasnove v okviru projektnega dela,</w:t>
      </w:r>
    </w:p>
    <w:p>
      <w:pPr>
        <w:pStyle w:val="Alinea0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izdelavo projektnega dela z vidika sistematičnosti, preglednosti,  analitičnosti in vrednotenja rezultatov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stojnost opravljenega izbora in interpretacije zbranih informacij,</w:t>
      </w:r>
    </w:p>
    <w:p>
      <w:pPr>
        <w:pStyle w:val="Alinea0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nost predstavitve projektnega dela z vidika razumljivosti, zanimivosti, aktualnosti in uporabe sodobne prezentacijske tehnologije,</w:t>
      </w:r>
    </w:p>
    <w:p>
      <w:pPr>
        <w:pStyle w:val="Alinea0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>obvladovanje ustne komuniciranje ( komunikacije ) in sporočanja z grafičnim ponazarjanjem. (in sporočanja z ostalimi- razpoložljivimi  načini ponazarjanja.)</w:t>
      </w:r>
    </w:p>
    <w:p>
      <w:pPr>
        <w:pStyle w:val="Alinea02"/>
        <w:numPr>
          <w:ilvl w:val="0"/>
          <w:numId w:val="0"/>
        </w:numPr>
        <w:ind w:left="102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linea02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67890815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3119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TAB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ELEK oz. 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TA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N DIMENZ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TAB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porabljanje meril v vrtnarstvu in parkovnem vrtnarstv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rokovanje z merilnimi napravami, pri čemer upošteva natančnost in pravila varstva pri delu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ilne naprave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emanje vzorcev za kemijsko analizo t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način odvzema vzorca in pripomočke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vzame vzorec zemlje pri čemer upošteva čas jemanja, predkulturo, naslednjo kulturo ter vremenske razmere,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bor za jemanje vzorcev tal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nojenje in dognojev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ustrezno tehniko dognojevanja, pripravi potrebno orodje in naprave ter odmeri gnojilni odmerek za določeno površino in kulturo; pozoren je na natančnost in upošteva vremenske razmer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prave za ročno in strojno aplikacijo gnojil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vedba osnovne in dopolnilne obdelave tal – okopavanje in plet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osnovno oziroma dopolnilno obdelavo tal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pošteva rastne faktorje, predkulturo in nameravano  gojeno kultur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, orodja in naprave za obdelavo tal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poraba vrtnarskih strojev in orod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spretnost dela z vrtnarskimi stroji, napravami in orodji, pri čemer upošteva pravila varnega dela in tehnološke zahteve gojene kultur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vrtnarski stroji, orodja in naprave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škropiva in aplikacija škropilne meša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napravo, izračuna koncentracijo oziroma dozacijo, odmeri potrebno količino zaščitnega sredstv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škropilno mešanico za določeno površino ter le-to aplicira na rastlino (ročno, strojno), upoštevajoč pravila varnega del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ropilnice, pesticidi, menzure, tehtnice, sredstva za osebno zaščito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zmnoževanje rastlin  - generativno in poznavanje komercialnih imen substrat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ede na izbrano seme izvede pravilen način setve, določi ustrezno razmnoževalno posodo, prostor in substrat ter etiketira setev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ren je na enakomernost setve, globino setve ter uporabo razkuženih materialo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, razmnoževalni prostori in posode, substrati, pesticidi, naprave v razmnoževalnici, pršilka, lončki za pikirance, etiket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ločanje  najpogostejših plevel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oločen plevel v šolskem parku, določi družino rod in vrsto ter ustrezen način zatiran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zirani plevel, sveže nabran v naravi, fotografije plevelov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terena za setev in sadit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terena za setev ali saditev, pri čemer upošteva načela osnovne in dopolnilne obdelave t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ji, orodja in naprave za strojno in opolnilno obdelavo tal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dstranjevanje zalistnikov, vršičkanje – dekaptaci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odstranjevanje zalistnikov (z nožem ali brez)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higieno dela in pravil varnega de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ncete, vrtnarski nož, zaščiteni prostori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vedba različnih načinov siljenja rastl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ustrezen način siljenja glede na izbrano rastlino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treben material ter izvede siljenje; upošteva čas in rastne zahteve rastlin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eni vrtnarski prostori, substrat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ajanje rastlin – vlončevanje in izlončevanje lonč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dbere primerne rastline za presajanje, pripravi ustrezno posodo in substrat ter izvede presajanj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posoda, substrat, zaščiteni prostori, ….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stavljanje op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avi ustrezen način postavitve opore in vezave rastline k opori; upošteva razvojno fazo rastline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opore, veziva, orodja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vedba različnih načinov vegetativnega razmnoževanja rastl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rimerno matično rastlino, jo oskrbi, pripravi ustrezen substrat, razmnoževalne prostore in posode za razmnoževanje ter izvede rastlini primeren način razmnoževanj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oren je na natančnost in higieno pri delu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tične rastline, posoda, substrat, orodja, etikete, razmnoževalni prostor s pripadajočo opremo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kop drevn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bere primerno rastlino za izkop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izkop ter baliranje koreninske grude, opravi etiketiranje in kontrolo kakovosti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drevnina, orodja in stroji, juta za baliranje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Priprava rastlin za prodaj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rimerne rastline za prodajo, jih etiketir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vrednost rastline ter ustrezno pripravi rastline za transpor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etikete, cenik, embalaža, obrazci, deklaracija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oločanje in prepoznavanje okrasnih rastlin, zelenjadnic, dišav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oločeno rastlino v parku ali rastlinjaku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družino, rod in vrsto v različnem razvojnem obdobj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literatura, herbarij, strokovne revij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ločanje listnih ploskev in oblik listov ter habitusa rastl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obliko listnih ploskev, habitus rastlin in poganjkov v različnih rastnih obdobjih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literatura, herbarij, strokovne revij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gotavljanje in zatiranje najpogostejših bolezni, škodljivcev in plevelov na rastlin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bolezen ali škodljivca na rastlini, določi ustrezen pesticid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in odmeri potrebno koncentracijo oziroma dozacijo ter pripravi potrebno količino škropiva za zatiranje bolezni, škodljivca ali plevela; upošteva pravila varnega del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užene rastline, pleveli, škodljivci, pesticidi, predatorji, škropilna tehnika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poznavanje arhitekturnih stilov in zasajevanje rastlin na terenu na podlagi zasaditvenega načr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lagi zasaditvenega načrta določi in zakoliči sadilna mesta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otrebno količino rastlin in ostalega materiala, izvede izkop sadilnih mest ter opravi saditev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toječi arhitekturni stili, slikovni material, orodja, stroji in pripomočki, …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saditveni načrt, naprave in orodja za merjenje terena, orodja in pripomočki za izkop, rastline, opore, veziva, zalivalka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sajevanje cvetličnih kor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in izbere primerno posodo, substrat in rastline ter izvede zasaditev; upošteva načela združevanja rastlin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korita, posode in lonci, substrati, orodja in pripomočki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zvedba različnih tehnik gradnje gradbenih prvin </w:t>
            </w:r>
            <w:r>
              <w:rPr>
                <w:rFonts w:cs="Times New Roman" w:ascii="Times New Roman" w:hAnsi="Times New Roman"/>
                <w:sz w:val="22"/>
              </w:rPr>
              <w:t>(poti, terase, počivališča, stopnice, skalnjaki, suhozidi, vodni objekti, peskovniki, pergole in špalirji, …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liči lego gradbene prvine na terenu, pripravi potreben material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ustrezno tehniko gradnje; upošteva posebnosti gradnje gradbenih prvin ter izvede gradnjo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ditveni – gradbeni načrt, naprave in orodja za merjenje terena, orodja in pripomočki za izkop, gradbeni material, folije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Vzdrževanje in nega rastlin posajenih v trajnih nasadih </w:t>
            </w:r>
            <w:r>
              <w:rPr>
                <w:rFonts w:cs="Times New Roman" w:ascii="Times New Roman" w:hAnsi="Times New Roman"/>
                <w:sz w:val="22"/>
              </w:rPr>
              <w:t>(grobovi, trate in športne igrišča, obhišni vrtovi, parki, vodni objekti, pergole in špalirji, …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potrebno oskrbo rastlin v trajnih nasadih ter izvede oskrbo; upošteva posebnosti (zaščita pred mrazom, obrezovanje, košnja, dognojevanje, dosajevanje, okopavanje in pletev, zastiranje tal, zaščita pred boleznimi in škodljivci ter pleveli, postavljanje opor, pomlajevanje, …)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zaščitni materiali in sredstva, orodja in stroji, opore, veziva, gnojila, namakalne naprav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pravilo pridelkov vrtnin in priprava za prodaj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fiziološko oziroma tehnološko zrelost vrtnine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ustrezno tehniko izkopa (korenčnic, gomoljnic, čebulnic)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ez (kapusnic, solatnic), pobiranje plodov ter spravilo dišavnic in začimbnic; 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ustrezno čiščenje vrtnin; upošteva pravil varnega dela in zahteve trg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ki vrtnin, obrazci, orodja, stroji in pripomočki, transportna sredstva, hladilnice…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skrba rezanega cvetja, zelenja, lončnic, bonsajev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obnovo reznih mest, izbere ustrezen preparat za podaljševanje življenjske dobe rastlin, opravi dognojevanje in zalivanje rastlin; upošteva  higieno in rastne pogoje rastl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stline, cvetje in zelenje, zaščitna sredstva, gnojila voda, zalivalka, pršilka, loščilo za liste, krpa, vezivo, škarje, nož, cepilna smola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cvetja, zelenja ter ostalih rastlinskih delov za aranži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en način priprave cvetja, zelenja, natikalnih sredstev za aranžiranje, naredi osnovo za venec ali aranžma ali kompozcijo; upošteva načela oblikovanj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je, zelenje, natikalna sredstva, obodi, posode, aranžerski pripomočki, dopolnilni aranžerski material, vaze, 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iprava in odprema rezanega cvetja, lončnic, zelenja, bonsaje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pripravo, čiščenje, skladiščenje, pakiranje, odpremljanje rezanega cvetja, lončnic, zelenja, bonsajev, izpolni odpremno dokumentacijo in poskrbi za transport rastlin ter izdelkov; upošteva zahteve rastlin in trga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in materiali za pripravo, čiščenje, skladiščenje, pakiranje, odpremljanje in transport rastlin, računalnik z opremo, odpremnica, dobavnica, naročilnica, deklaracija,…;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zdelava, vezava, pletenje cvetličnih dekoraci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uporabo ustrezne tehnike izdela cvetlično dekoracijo;</w:t>
            </w:r>
          </w:p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 namen načela oblikovanja, simbolike in tradicije, modne trende in tržnost;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4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je, zelenje, lončnice, natikalna sredstva, dopolnilni aranžerski material, konstrukcijski elementi žive in nežive narave, …;</w:t>
            </w:r>
          </w:p>
        </w:tc>
      </w:tr>
    </w:tbl>
    <w:p>
      <w:pPr>
        <w:pStyle w:val="Heading1"/>
        <w:rPr/>
      </w:pPr>
      <w:bookmarkStart w:id="3" w:name="__RefHeading___Toc67890816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0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890817"/>
      <w:bookmarkEnd w:id="4"/>
      <w:r>
        <w:rPr/>
        <w:t>Ocenjevanje</w:t>
      </w:r>
    </w:p>
    <w:p>
      <w:pPr>
        <w:pStyle w:val="Heading2"/>
        <w:rPr/>
      </w:pPr>
      <w:bookmarkStart w:id="5" w:name="__RefHeading___Toc67890818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4"/>
        <w:gridCol w:w="16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890819"/>
      <w:bookmarkEnd w:id="6"/>
      <w:r>
        <w:rPr/>
        <w:t>Merila ocenjevanja</w:t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20"/>
        <w:gridCol w:w="144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 izdel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890820"/>
      <w:bookmarkEnd w:id="7"/>
      <w:r>
        <w:rPr/>
        <w:t>Predlog pretvorbe točk v oceno</w:t>
      </w:r>
    </w:p>
    <w:tbl>
      <w:tblPr>
        <w:tblW w:w="7245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890821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890822"/>
      <w:bookmarkEnd w:id="9"/>
      <w:r>
        <w:rPr/>
        <w:t>Primeri izdelka oz. storitve V OBLIKI PROJEKTNEGA DELA</w:t>
      </w:r>
    </w:p>
    <w:p>
      <w:pPr>
        <w:pStyle w:val="Normal"/>
        <w:rPr/>
      </w:pPr>
      <w:r>
        <w:rPr/>
        <w:t>Primeri nalog:</w:t>
      </w:r>
    </w:p>
    <w:p>
      <w:pPr>
        <w:pStyle w:val="Normal"/>
        <w:numPr>
          <w:ilvl w:val="0"/>
          <w:numId w:val="2"/>
        </w:numPr>
        <w:rPr/>
      </w:pPr>
      <w:r>
        <w:rPr/>
        <w:t>Šopek skozi letni čas</w:t>
      </w:r>
    </w:p>
    <w:p>
      <w:pPr>
        <w:pStyle w:val="Normal"/>
        <w:numPr>
          <w:ilvl w:val="0"/>
          <w:numId w:val="2"/>
        </w:numPr>
        <w:rPr/>
      </w:pPr>
      <w:r>
        <w:rPr/>
        <w:t>Drevesa v mestu Celje</w:t>
      </w:r>
    </w:p>
    <w:p>
      <w:pPr>
        <w:pStyle w:val="Normal"/>
        <w:numPr>
          <w:ilvl w:val="0"/>
          <w:numId w:val="2"/>
        </w:numPr>
        <w:rPr/>
      </w:pPr>
      <w:r>
        <w:rPr/>
        <w:t>Pridelovanje artičoke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890823"/>
      <w:bookmarkEnd w:id="10"/>
      <w:r>
        <w:rPr>
          <w:lang w:val="fr-FR"/>
        </w:rPr>
        <w:t>Primeri ocenjev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40"/>
        <w:gridCol w:w="1260"/>
        <w:gridCol w:w="144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Načrtovanje ustreznih metod dela,  časovna razporeditev aktivnosti in izbira primerne opreme in delovnih sreds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odelovanje z mentorjem/ji in upoštevanje navod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 izd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Sistematičnost in preglednost predstavitve posameznih faz projektne nalo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izdelka/storitve oziroma interpretacija dobljenih rezultato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Uporaba AV pripomočkov in drugih načinov predstavit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SKUP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814" w:right="-108" w:hanging="360"/>
        <w:rPr/>
      </w:pPr>
      <w:bookmarkStart w:id="11" w:name="__RefHeading___Toc67890824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bookmarkStart w:id="12" w:name="_Hlk62280287"/>
    <w:bookmarkStart w:id="13" w:name="OLE_LINK4"/>
    <w:bookmarkStart w:id="14" w:name="OLE_LINK3"/>
    <w:r>
      <w:rPr/>
      <w:t>PREDMETNI IZPITNI KATALOG ZA ČETRTI PREDMET</w:t>
    </w:r>
    <w:bookmarkEnd w:id="12"/>
    <w:bookmarkEnd w:id="13"/>
    <w:bookmarkEnd w:id="14"/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2875</wp:posOffset>
              </wp:positionH>
              <wp:positionV relativeFrom="paragraph">
                <wp:posOffset>21590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1.7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34"/>
        </w:tabs>
        <w:ind w:left="124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54"/>
        </w:tabs>
        <w:ind w:left="16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974"/>
        </w:tabs>
        <w:ind w:left="21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34"/>
        </w:tabs>
        <w:ind w:left="26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54"/>
        </w:tabs>
        <w:ind w:left="31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4"/>
        </w:tabs>
        <w:ind w:left="36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94"/>
        </w:tabs>
        <w:ind w:left="41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54"/>
        </w:tabs>
        <w:ind w:left="4774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8z0">
    <w:name w:val="WW8Num28z0"/>
    <w:qFormat/>
    <w:rPr>
      <w:rFonts w:ascii="Bookman Old Style" w:hAnsi="Bookman Old Style" w:cs="Fixedsys;Lucida Console"/>
      <w:b/>
      <w:i w:val="false"/>
      <w:sz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8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4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2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2">
    <w:name w:val="alinea_0"/>
    <w:basedOn w:val="Alinea0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6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17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1">
    <w:name w:val="odstavek2"/>
    <w:basedOn w:val="Odstavek0"/>
    <w:qFormat/>
    <w:pPr>
      <w:spacing w:before="120" w:after="0"/>
    </w:pPr>
    <w:rPr/>
  </w:style>
  <w:style w:type="paragraph" w:styleId="Odstavek2a">
    <w:name w:val="odstavek2a"/>
    <w:basedOn w:val="Odstavek21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06:00Z</dcterms:created>
  <dc:creator>Helenaz</dc:creator>
  <dc:description/>
  <cp:keywords/>
  <dc:language>en-US</dc:language>
  <cp:lastModifiedBy>goran</cp:lastModifiedBy>
  <cp:lastPrinted>2004-03-18T08:37:00Z</cp:lastPrinted>
  <dcterms:modified xsi:type="dcterms:W3CDTF">2006-08-04T09:45:00Z</dcterms:modified>
  <cp:revision>17</cp:revision>
  <dc:subject/>
  <dc:title>POKLICNA MATURA 2006</dc:title>
</cp:coreProperties>
</file>