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ki o sprejemu navedenih programov so objavljeni v maturitetnem katalogu za poklicno maturo </w:t>
      </w:r>
      <w:r>
        <w:rPr>
          <w:color w:val="000000"/>
        </w:rPr>
        <w:t>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88084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88084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in primeri ocenjevanj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880850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80840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 oziroma storitev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880841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vsebinske, barvne in kompozicijske harmonije pri risanju dekorativnih elementov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dekoracijo, ki je simbolično in materialno usklajena z idejo celote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uporabiti prostorske ključe v risbi in postavitvi dekorativnih elementov v prostor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kreativno razmišljati in reševati zastavljeni problem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dekoracije, pri katerih se še posebej ocenjujejo: strokovnost, natančnost, doslednost, praktičnost, uporabnost in estetski videz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 xml:space="preserve">izdelati optično učinkovite dekorativne elemente v izbranem prostoru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povezati strokovno teoretična in praktična znanja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strezno pristopiti in izbrati računalniško orodje pri opravljanju nalog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znajdljivost, kreativnost in ustvarjalnost pri oblikovanju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porabiti barve, izbirati materiale in računalniški program pri izdelavi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upoštevati AIDA modela pri izdelavi oglaševalskih izdelkov,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izdelati privlačne in izvirne oglaševalske izdelk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880842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2992"/>
        <w:gridCol w:w="78"/>
        <w:gridCol w:w="3041"/>
        <w:gridCol w:w="29"/>
        <w:gridCol w:w="3035"/>
        <w:gridCol w:w="35"/>
      </w:tblGrid>
      <w:tr>
        <w:trPr>
          <w:cantSplit w:val="true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ZDELEK OZ. STORITEV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Jesen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in postavitev jesen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Zim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in postavitev zim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Spomladansk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in postavitev spomladansk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Pole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in postavitev poletne dekoracije za izbran prostor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z točno opredeljenimi materiali, finančno konstrukcijo, barvno in kompozicijsko usklajena. 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Promocijska/unikatno darilo z embalažo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omocijskega/unikatnega darila za določen namen in priložnost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arilo mora biti kompletno izdelano, opremljeno z primernimi oznakami in primerno embalažo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Ureditev razstavišč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Ureditev razstavišča zajema ureditev razstavnih eksponatov na za to primerne nosilce ali panoje, namestitev usmerjevalcev in oznak in izdelavo primerne dekoraci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Postavitev mora biti izdela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Ureditev sejemskega prostor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reditev sejemskega prostora zajema ureditev razstavnih eksponatov na za to primerne nosilce ali panoje, namestitev usmerjevalcev in oznak in izdelavo primerne dekoraci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Postavitev mora biti izvedena v stvarnem okolju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stoj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stojnice za različne vrste blaga in priložnosti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obstoj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poročne in cerkve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mize, stola, konfeta, namestitev cvetličnih aranžmajev in 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ples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odra, namestitev cvetličnih aranžmajev in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obstojni materiali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kongresne dvoran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a kongresne mize, avle ali hodnika, ter namestitev cvetličnih aranžmajev in/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recepcij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čakal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, ki ustvarjajo pomirjujoče vzduš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sprejemnic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, miz, sten in namestitev cvetličnih aranžmajev ali rastlin v prostoru, ki ustvarjajo pomirjujoče in svečano vzdušj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avl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 in sten, ter namestitev in ureditev oglasnih tabel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Dekoracija hodnik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priložnostne dekoracije stropa in sten, ter namestitev in ureditev oglasnih tabel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Pus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dekoracije za izbran prostor ustvarja vzdušje pusta z uporabo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Velikonoč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za izbran prostor ustvarja vzdušje velike noči z uporabo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Božično-novolet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Izdelava dekoracije za izbran prostor ustvarja božično-novoletno vzdušje z uporabo primerna simbolike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Reprezentativ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e za izbran prostor ustvarja svečano vzdušje z uporabo sodobnih prijemov aranžiranja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Inovativna dekoraci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Izdelava dekoracija za izbran prostor z uporabo sodobnih, inovativnih prijemov aranžiranja.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szCs w:val="18"/>
              </w:rPr>
              <w:t xml:space="preserve">Dekoracija mora biti kompletno izdelana, uporabljeni morajo biti primerni materiali in barve. </w:t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rikazovalnikov na prodajnih mestih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ropagandno sporočilo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pozornost, individualni stil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cenik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cenika (splošni podatk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barvna in oblikovna harmoni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rospekt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bira materiala in izdelava besedil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udarek je na izvirnosti ideje osnutka prospekt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katalog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bira materiala in izdelava besedil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rezentacija slik, estetska in oblikovna harmonija, praktičnost in uporabnost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plakat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plakata (splošni podatk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vzbujanje pozornosti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ndividualni stil, estetska, oblikovna in barvna harmoni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koledar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oblika, izbira slik, ideja oziroma izdelava koledarja za izbrano segmentno skupino, estetska in barvna harmonija, izbira materiala in izdelava, nenavadne oblik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oglas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oglasa, način pritegnitv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zornosti, pri vizualnih oglasih tudi estetska in oblikovna harmonija,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določitev, časa in kraja oglaševan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brošur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raba in izdelava propagandneg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sporočila, prezentacija slik, barvna in oblikovna harmonija, poudarek j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na idejnem osnutku brošur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zgibank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upoštevanje AIDA modela, izbir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materiala, estetska in oblikovn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harmonija, izbira materialov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celostne podobe podjet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dejna zasnova celostne podob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djetja (poudarek je na ideji)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izvirnost, edinstvenost pri poudarjanju blagovne znamke podjetj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zaščitnega znaka podjetja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estetska, oblikovna in barvn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harmonija, poudarek je na praktičnosti oziroma na uporabnost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zaščitnega znaka podjetja, modernost in edinstvenost, izbira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materiala in oblikovnost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embalaže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poudarek je na primernosti embalaže, upoštevanje potrebnih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elementov embalaže, uporaba potrebne programske opreme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szCs w:val="18"/>
              </w:rPr>
              <w:t>Osnutek spletne strani na računalniku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vsebina strani, izvirnost in pritegnitev pozornosti, poudarek je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  </w:t>
            </w:r>
            <w:r>
              <w:rPr>
                <w:szCs w:val="18"/>
              </w:rPr>
              <w:t xml:space="preserve">na natančnosti in doslednosti izdelavi osnutka </w:t>
            </w:r>
          </w:p>
        </w:tc>
        <w:tc>
          <w:tcPr>
            <w:tcW w:w="3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5" w:type="dxa"/>
              <w:left w:w="35" w:type="dxa"/>
              <w:bottom w:w="35" w:type="dxa"/>
              <w:right w:w="35" w:type="dxa"/>
            </w:tcMar>
          </w:tcPr>
          <w:p>
            <w:pPr>
              <w:pStyle w:val="NormalWeb"/>
              <w:spacing w:before="100" w:after="100"/>
              <w:rPr>
                <w:szCs w:val="18"/>
              </w:rPr>
            </w:pPr>
            <w:r>
              <w:rPr>
                <w:szCs w:val="18"/>
              </w:rPr>
              <w:t xml:space="preserve">Uporaba računalnik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880843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delek oziroma storitev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zdelek oziroma storitev z zagovorom</w:t>
      </w:r>
      <w:r>
        <w:rPr>
          <w:color w:val="FF0000"/>
        </w:rPr>
        <w:t xml:space="preserve"> </w:t>
      </w:r>
      <w:r>
        <w:rPr/>
        <w:t>se izpelje po projektni metodi dela.</w:t>
      </w:r>
    </w:p>
    <w:p>
      <w:pPr>
        <w:pStyle w:val="Normal"/>
        <w:rPr/>
      </w:pPr>
      <w:r>
        <w:rPr/>
        <w:t>Dijak izbere temo za celostni izdelek oziroma storitev vizualnega oblikovanja s področja tržnega komuniciranja. V dogovoru z učiteljem mentorjem zastavita obseg in časovno razporeditev izvedbe projekta:</w:t>
      </w:r>
    </w:p>
    <w:p>
      <w:pPr>
        <w:pStyle w:val="Normal"/>
        <w:numPr>
          <w:ilvl w:val="0"/>
          <w:numId w:val="5"/>
        </w:numPr>
        <w:rPr/>
      </w:pPr>
      <w:r>
        <w:rPr/>
        <w:t>Iskanje idej</w:t>
      </w:r>
    </w:p>
    <w:p>
      <w:pPr>
        <w:pStyle w:val="Normal"/>
        <w:numPr>
          <w:ilvl w:val="0"/>
          <w:numId w:val="5"/>
        </w:numPr>
        <w:rPr/>
      </w:pPr>
      <w:r>
        <w:rPr/>
        <w:t>Izbira ideje in njena dodelava</w:t>
      </w:r>
    </w:p>
    <w:p>
      <w:pPr>
        <w:pStyle w:val="Normal"/>
        <w:numPr>
          <w:ilvl w:val="0"/>
          <w:numId w:val="5"/>
        </w:numPr>
        <w:rPr/>
      </w:pPr>
      <w:r>
        <w:rPr/>
        <w:t>Opredelitev predmetnega področja in iskanje korelacij ter glede na to, vključitev drugih učiteljev v projekt (ekonomija, računalništvo, psihologija …)</w:t>
      </w:r>
    </w:p>
    <w:p>
      <w:pPr>
        <w:pStyle w:val="Normal"/>
        <w:numPr>
          <w:ilvl w:val="0"/>
          <w:numId w:val="5"/>
        </w:numPr>
        <w:rPr/>
      </w:pPr>
      <w:r>
        <w:rPr/>
        <w:t>Določitev tehnike reševanja problema v skladu s kandidatovim stilom izražanja in dostopnimi materialnimi sredstvi</w:t>
      </w:r>
    </w:p>
    <w:p>
      <w:pPr>
        <w:pStyle w:val="Normal"/>
        <w:numPr>
          <w:ilvl w:val="0"/>
          <w:numId w:val="5"/>
        </w:numPr>
        <w:rPr/>
      </w:pPr>
      <w:r>
        <w:rPr/>
        <w:t>Izvedba vseh sestavnih delov projekta</w:t>
      </w:r>
    </w:p>
    <w:p>
      <w:pPr>
        <w:pStyle w:val="Normal"/>
        <w:numPr>
          <w:ilvl w:val="0"/>
          <w:numId w:val="5"/>
        </w:numPr>
        <w:rPr/>
      </w:pPr>
      <w:r>
        <w:rPr/>
        <w:t>Zagovor izdelka (Kandidat opiše na kakšen način je uporabil likovno govorico, utemelji eventualna namerna odstopanja od likovnih principov, analizira vlogo, ki jo ima njegov izdelek v procesu tržnega komunicira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80844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880845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color w:val="000000"/>
        </w:rPr>
        <w:t xml:space="preserve">izdelku oziroma storitev z zagovorom </w:t>
      </w:r>
      <w:r>
        <w:rPr/>
        <w:t>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anje idej in pobu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Opomba: </w:t>
        <w:tab/>
        <w:t>Če izdelek oziroma storitev obsega projektno mapo in sam izdelek, se z enakimi merili ocenjuje mapa in izdelek oziroma storitev.</w:t>
      </w:r>
    </w:p>
    <w:p>
      <w:pPr>
        <w:pStyle w:val="Normal"/>
        <w:ind w:left="1416" w:firstLine="12"/>
        <w:rPr/>
      </w:pPr>
      <w:r>
        <w:rPr/>
        <w:t>Kandidat, ki v določenem roku ne odda projektne mape, ne more realizirati izdelka v istem izpitnem rok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880846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127"/>
        <w:gridCol w:w="1275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DEJ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o izvirna ideja, individualen pristop do </w:t>
            </w:r>
          </w:p>
          <w:p>
            <w:pPr>
              <w:pStyle w:val="Normal"/>
              <w:rPr/>
            </w:pPr>
            <w:r>
              <w:rPr/>
              <w:t>reševanja proble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OVANJE in  IZVED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reativ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, dosledno, samostojno, na visokem strok.nivoju, sint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lad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lajenost vsebine z obliko in sest.del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no dovršeno glede na izbrano tehni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AGOVO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strokovno terminologijo utemeljen </w:t>
            </w:r>
          </w:p>
          <w:p>
            <w:pPr>
              <w:pStyle w:val="Normal"/>
              <w:rPr/>
            </w:pPr>
            <w:r>
              <w:rPr/>
              <w:t>projekt in analiza likovnoteoretskih oz.</w:t>
            </w:r>
          </w:p>
          <w:p>
            <w:pPr>
              <w:pStyle w:val="Normal"/>
              <w:rPr/>
            </w:pPr>
            <w:r>
              <w:rPr/>
              <w:t>tržnih zakonit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80847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8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80848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  <w:lang w:val="sl-SI"/>
        </w:rPr>
      </w:pPr>
      <w:bookmarkStart w:id="9" w:name="__RefHeading___Toc67880849"/>
      <w:bookmarkEnd w:id="9"/>
      <w:r>
        <w:rPr>
          <w:color w:val="000000"/>
          <w:lang w:val="sl-SI"/>
        </w:rPr>
        <w:t>Primeri izdelka oz. storitve in primeri ocenjevanja</w:t>
      </w:r>
    </w:p>
    <w:p>
      <w:pPr>
        <w:pStyle w:val="Normal"/>
        <w:numPr>
          <w:ilvl w:val="0"/>
          <w:numId w:val="2"/>
        </w:numPr>
        <w:rPr/>
      </w:pPr>
      <w:r>
        <w:rPr/>
        <w:t>IZLOŽBA S POLJUBNIM PRODAJNIM BLAGOM</w:t>
      </w:r>
    </w:p>
    <w:p>
      <w:pPr>
        <w:pStyle w:val="Normal"/>
        <w:ind w:left="72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PROJEKTNA MA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jni osn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prodajnega blaga oz. artik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črt izložbe v obliki pravokotne projekcije v merilu 1: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storska predstavitev izložbe (centralna projekci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gled na izložbo od zunaj (fasada trgovi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vetli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lokacija trgovine (arhitekturni, urbanistični, naravni poudarki v bližnji okoli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barvna štud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materia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tajl v merilu 1:1 (tehnični, dekorativni, nosilci cen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elostna podoba ma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tipografij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edrač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IZVEDBA PROJEKTA NA STVARNI LOKA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2.   OPREMA PROSTORA ZA PRIREDITEV (POROČNA DVORANA, PLES V</w:t>
      </w:r>
    </w:p>
    <w:p>
      <w:pPr>
        <w:pStyle w:val="Normal"/>
        <w:rPr/>
      </w:pPr>
      <w:r>
        <w:rPr/>
        <w:t xml:space="preserve">            </w:t>
      </w:r>
      <w:r>
        <w:rPr/>
        <w:t>MASKAH)</w:t>
      </w:r>
    </w:p>
    <w:p>
      <w:pPr>
        <w:pStyle w:val="Normal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ri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č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 MAPA OBSE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dejni osn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načrt prostora v ustreznem mer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rostorska predstavit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bdelava osten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aliza materia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vetlitev prost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delava in namestitev dekorativnih element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etajl dekorativnega elem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blikovanje in namestitev oznak in usmerjeval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delava makete izbranega dela prostora (oder, miza 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</w:t>
      </w:r>
      <w:r>
        <w:rPr/>
        <w:t>3.   CELOSTNA PODOBA PODJETJ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 xml:space="preserve">Projektna mapa vsebuje razvoj ideje glede na temo oz. dejavnost podjetja (obstoječega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 xml:space="preserve">ali fiktivnega) od asociativnega iskanja osnove v obliki realističnega predmeta do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>aplikacije prečiščene likovne vsebine na celotnem področju vizualnega komuniciranj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   </w:t>
      </w:r>
      <w:r>
        <w:rPr/>
        <w:t>podjetja z javnostj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ROJEKTNA MAPA OBSE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analiza dejavnosti podje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skanje asociativnega predmeta preko miselnih vzorc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alistična slika predmeta (risba, slikanje z barvam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stilizirana slika (črta, barvna redukcija, ras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logoti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2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ipograf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izbor in utemeljitev zaščitnih bar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8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vizit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t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dopisnega papirja s kuver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oblikovanje embalaž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reklamna majica ali drug ustrezen uporabni predmet kot nosilec celostne podo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transportno sredstvo (le v obliki računalniške izvedb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6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naslovnica publikaci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ZAG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00t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880850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1z1">
    <w:name w:val="WW8Num11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cs="Bookman Old Style"/>
      <w:b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5z1">
    <w:name w:val="WW8Num35z1"/>
    <w:qFormat/>
    <w:rPr>
      <w:b w:val="false"/>
      <w:i w:val="false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6:00Z</dcterms:created>
  <dc:creator>CPI3</dc:creator>
  <dc:description/>
  <cp:keywords/>
  <dc:language>en-US</dc:language>
  <cp:lastModifiedBy>peterp</cp:lastModifiedBy>
  <cp:lastPrinted>2004-04-08T08:59:00Z</cp:lastPrinted>
  <dcterms:modified xsi:type="dcterms:W3CDTF">2007-10-03T09:36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612062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