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2" w:leader="none"/>
              </w:tabs>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vertAlign w:val="superscript"/>
        </w:rPr>
        <w:t>*</w:t>
      </w:r>
      <w:r>
        <w:rPr>
          <w:rFonts w:cs="Arial"/>
        </w:rPr>
        <w:t>Področje elektroenergetike</w:t>
      </w:r>
    </w:p>
    <w:p>
      <w:pPr>
        <w:pStyle w:val="Normal"/>
        <w:rPr/>
      </w:pPr>
      <w:r>
        <w:rPr/>
      </w:r>
    </w:p>
    <w:p>
      <w:pPr>
        <w:pStyle w:val="Normal"/>
        <w:jc w:val="both"/>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94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5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947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9</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945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9459"/>
      <w:bookmarkEnd w:id="1"/>
      <w:r>
        <w:rPr/>
        <w:t>IZPITNI CILJI</w:t>
      </w:r>
    </w:p>
    <w:p>
      <w:pPr>
        <w:pStyle w:val="Alinea02"/>
        <w:numPr>
          <w:ilvl w:val="0"/>
          <w:numId w:val="3"/>
        </w:numPr>
        <w:tabs>
          <w:tab w:val="clear" w:pos="113"/>
          <w:tab w:val="clear" w:pos="227"/>
        </w:tabs>
        <w:rPr/>
      </w:pPr>
      <w:r>
        <w:rPr>
          <w:rFonts w:cs="Times New Roman" w:ascii="Times New Roman" w:hAnsi="Times New Roman"/>
          <w:sz w:val="24"/>
          <w:szCs w:val="24"/>
        </w:rPr>
        <w:t>znanje o materialih, ki se uporabljajo pri izvajanju električnih inštalacij</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veljavno tehniško zakonodajo in uporabo le-te</w:t>
      </w:r>
    </w:p>
    <w:p>
      <w:pPr>
        <w:pStyle w:val="Alinea02"/>
        <w:numPr>
          <w:ilvl w:val="0"/>
          <w:numId w:val="3"/>
        </w:numPr>
        <w:tabs>
          <w:tab w:val="clear" w:pos="113"/>
          <w:tab w:val="clear" w:pos="227"/>
        </w:tabs>
        <w:rPr/>
      </w:pPr>
      <w:r>
        <w:rPr>
          <w:rFonts w:cs="Times New Roman" w:ascii="Times New Roman" w:hAnsi="Times New Roman"/>
          <w:sz w:val="24"/>
          <w:szCs w:val="24"/>
        </w:rPr>
        <w:t>spoznanja o napravah za varovanje električnih vodnikov, kablov in naprav</w:t>
      </w:r>
    </w:p>
    <w:p>
      <w:pPr>
        <w:pStyle w:val="Alinea02"/>
        <w:numPr>
          <w:ilvl w:val="0"/>
          <w:numId w:val="3"/>
        </w:numPr>
        <w:tabs>
          <w:tab w:val="clear" w:pos="113"/>
          <w:tab w:val="clear" w:pos="227"/>
        </w:tabs>
        <w:rPr/>
      </w:pPr>
      <w:r>
        <w:rPr>
          <w:rFonts w:cs="Times New Roman" w:ascii="Times New Roman" w:hAnsi="Times New Roman"/>
          <w:sz w:val="24"/>
          <w:szCs w:val="24"/>
        </w:rPr>
        <w:t>nevarne vplive delovanja električnega toka na človeško telo</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čine in naprave zaščite pred električnim udarom</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ridobljeno znanje o dimenzioniranju vodnik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znanja iz osnov svetlobne tehnik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ostopke izdelave projektne dokumentacij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trokovnost in varno delo na električnih napravah</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kreativno razmišljanje in sistematičnost pri reševanje problem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posobnost povezovanja strokovno-teoretičnih in praktičnih znanj</w:t>
      </w:r>
    </w:p>
    <w:p>
      <w:pPr>
        <w:pStyle w:val="Normal"/>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Heading1"/>
        <w:rPr/>
      </w:pPr>
      <w:bookmarkStart w:id="2" w:name="__RefHeading___Toc6917946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940"/>
        <w:gridCol w:w="168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rste in značilnosti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 xml:space="preserve">razvrstitev električnih inštalacij glede na področja uporabe in glede na okolico, </w:t>
            </w:r>
          </w:p>
          <w:p>
            <w:pPr>
              <w:pStyle w:val="Normal"/>
              <w:numPr>
                <w:ilvl w:val="0"/>
                <w:numId w:val="2"/>
              </w:numPr>
              <w:tabs>
                <w:tab w:val="clear" w:pos="720"/>
              </w:tabs>
              <w:ind w:left="191" w:hanging="191"/>
              <w:rPr>
                <w:sz w:val="20"/>
              </w:rPr>
            </w:pPr>
            <w:r>
              <w:rPr>
                <w:sz w:val="20"/>
              </w:rPr>
              <w:t xml:space="preserve">karakteristike napajanja, </w:t>
            </w:r>
          </w:p>
          <w:p>
            <w:pPr>
              <w:pStyle w:val="Normal"/>
              <w:numPr>
                <w:ilvl w:val="0"/>
                <w:numId w:val="2"/>
              </w:numPr>
              <w:tabs>
                <w:tab w:val="clear" w:pos="720"/>
              </w:tabs>
              <w:ind w:left="191" w:hanging="191"/>
              <w:rPr>
                <w:sz w:val="20"/>
              </w:rPr>
            </w:pPr>
            <w:r>
              <w:rPr>
                <w:sz w:val="20"/>
              </w:rPr>
              <w:t>standardi, uporaba,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standardi in tehnični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odniki za električn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vodnikov, označevanje, njihovo delitev, standardne lastnosti in področja upora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ajanje električnih inštalacij v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načinov izvajanja električnih inštalacij (podomet, v omet, nadomet in v litem betonu)</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ajanje vod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spajanja vodnikov in materiali za spajanje (sponk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Vrste in uporaba inštalacijskih cevi, pribor za cevi in pritrdilni materia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uporabe inštalacijskih cevi, dodatni pribor za inštalacijske cev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Razvodni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 razvodn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tičnospoj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men uporabe in delitev vtičnospoj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ovanje električnih inštalacij in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evarnosti pojava kratkega stika, komponente kratkostičnih tokov in določanje njihovih vrednosti, vloga varovalnega elementa v električnem tokokrogu, izvedbe NN taljivih varovalk in njihove značilnosti, I-t karakteristike varovalnih elementov, inštalacijski odklopniki in njihove značilnosti, razlika med stikali in odklopniki, njihova uporaba, bimetalni rele (zgradba, delovanje, uporaba), selektivnost varovanja, kontaktor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ezja z inštalacijskimi stikal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ikala glede na vgradnjo, vrsto in vezavo ter njihovi simboli, sheme vezav posameznih stikal (enopolno, dvopolno, serijsko, menjalno, križn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Avtomatska stopniščna vez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vrste, delovanje, impulzni rele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Klic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opi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opnje zaščite električne opreme (IPxx), ročna stikala in značilnosti posamezne vrste (odmična, vzvodna), priklopi enofaznih in trifaznih asinhronskih motorjev na omrežje, vrste in značilnosti priklopov enofaznih in trifaznih asinhronskih motorjev, načini in zahteve pri priklopih termič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daljinskega krmiljen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pomen, namen elementov za daljinsko krmiljenje (tipkala, signalne lučke, naprave za zvočno signalizacijo, ročna stikala, mejna stikala, releji, elektronska tipala, merilniki neelektričnih veličin, krmilna in programska stikal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snovni pojmi uporabe električne energ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napajalnih sistemov in sistemov pod napetostjo, sistemi električnih omrežij glede ozemljevanje, učinki delovanja električnega toka na človeško telo, impedanca človeškega telesa (velikost v odvisnosti od okolice), meje nevarne napetosti dotika v različnih okoljih, pomen, vrste in izvedbe ozemljitev in ozemljil, ozemljitveni vodi in zaščitni vodniki, izračun ozemljila, postopek merjenja ozemljitvene upornosti, izenačevanje potencialov (namen, vrste,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a pred električnim udarom</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gradba, delovanje, namen, uporaba in vrste zaščitnih tokovnih stikal (RCD), izvedbe zaščit pred neposrednim dotikom (zaščita z izolacijo, zaščita s pregradami in okrovi, zaščita z ovirami, zaščita s postavitvijo izven dosega rok, dopolnilna zaščita s FI stikali)</w:t>
            </w:r>
          </w:p>
          <w:p>
            <w:pPr>
              <w:pStyle w:val="Normal"/>
              <w:numPr>
                <w:ilvl w:val="0"/>
                <w:numId w:val="2"/>
              </w:numPr>
              <w:tabs>
                <w:tab w:val="clear" w:pos="720"/>
              </w:tabs>
              <w:ind w:left="191" w:hanging="191"/>
              <w:rPr>
                <w:sz w:val="20"/>
              </w:rPr>
            </w:pPr>
            <w:r>
              <w:rPr>
                <w:sz w:val="20"/>
              </w:rPr>
              <w:t>izvedbe zaščit pri posrednem dotiku (zaščitni ukrep s samodejnim odklopom napajanja za posamezne sisteme inštalacij, zaščita z uporabo naprav razreda II, zaščita z električno ločitvijo), sočasna zaščita pred neposrednim in posrednim dotikom (SELV, PELV), meje izolacijskih upornosti za posamezne napajalne napetosti, razvrstitev naprave glede na zaščito pred električnim udarom in pri nje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istem zaščite pred delovanjem strel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roblematika prenapetostnih pojavov in vpliv le-teh na električne napeljave</w:t>
            </w:r>
          </w:p>
          <w:p>
            <w:pPr>
              <w:pStyle w:val="Normal"/>
              <w:numPr>
                <w:ilvl w:val="0"/>
                <w:numId w:val="2"/>
              </w:numPr>
              <w:tabs>
                <w:tab w:val="clear" w:pos="720"/>
              </w:tabs>
              <w:ind w:left="191" w:hanging="191"/>
              <w:rPr>
                <w:sz w:val="20"/>
              </w:rPr>
            </w:pPr>
            <w:r>
              <w:rPr>
                <w:sz w:val="20"/>
              </w:rPr>
              <w:t>zunanji sistem zaščite pred delovanjem strele, pomen velikosti ozemljitvene upornosti na zaščito pred prenapetostjo, notranji sistem zaščite pred delovanjem strele (izenačitev potencialov, odvodniki prenapetosti, iskrišč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edbe energetskih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čini izvajanja in pravila za izvedbe električnih inštalacij: podometne, nadometne, v litem betonu, talne, stropne, medetažne, na skobah, na kabelskih policah, na nosilnih konstrukcij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juček zgradbe na zunanje omrež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izvedbe kabelskega in prostozračnega priključ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tikalni blok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stikalnih blokov, splošna pravila pri izdelavi stikalnih blo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štalacije v stanovanjsk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gradnje objektov in temu ustrezne izvedbe električnih inštalacij, posebnosti inštalacije v kopalnic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slovn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in posebnosti teh inštalacij, prednosti uporabe inteligentnih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industri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industrij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objektih s specifičnimi pogo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objektih s specifičnimi pogoji, pomen in izvedbo varnostnega napajanja in zasiln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kmetijstv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sebnosti kmetijskih objektov, pomen izenačitve potencialov in način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žarno ogrože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izvedbe, posebnos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eksplozivno nevar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značilnosti in zahteve pri izvajanju te vrste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telekomunikacijskih napra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ajanje vseh vrst telekomunikacijskih inštalacij (telefonske, antenske, hišne govorne naprave, urne naprave, računalniške mreže, ozvoče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vodnikov za notranj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način termičnega dimenzioniranja vodnikov, velikosti dovoljenih padcev napetosti v električnih inštalacijah, električno dimenzioniranje vodnikov za notranje inštalacije, namen mehanskega dimenzioniranja, gospodarni vidik pri dimenzioniranju vodni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računski primer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izikalna narava svetlob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i parametri svetlobe (valovna dolžina, svetloba in barve, barvna temperatura), princip videnja in vpliv svetlobe na člove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otometr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svetlobnotehnične veličine in medsebojne odvisnosti (svetlobni tok, svetilnost, osvetljenost in svetlost), pojem svetlobnega in energetskega izkoristka svetlobnih vir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lobni vir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 xml:space="preserve">načini pridobivanja umetne svetlobe s pomočjo električne energije (termično in luminescenčno sevanje), značilnosti svetlobnih virov z žarilno nitko </w:t>
            </w:r>
          </w:p>
          <w:p>
            <w:pPr>
              <w:pStyle w:val="Normal"/>
              <w:numPr>
                <w:ilvl w:val="0"/>
                <w:numId w:val="2"/>
              </w:numPr>
              <w:tabs>
                <w:tab w:val="clear" w:pos="720"/>
              </w:tabs>
              <w:ind w:left="191" w:hanging="191"/>
              <w:rPr>
                <w:sz w:val="20"/>
              </w:rPr>
            </w:pPr>
            <w:r>
              <w:rPr>
                <w:sz w:val="20"/>
              </w:rPr>
              <w:t>pomen predstikalnih in vžignih naprav, delovanje fluorescenčnih sijalk na vžig s starterjem in brez njega ter njihove vezave, natrijeve nizko- in visokotlačne sijalke, njihove značilnosti, uporaba in vezave, posebnosti svetilnih cevi, zgradba, namen in posebnosti visokotlačnih živosrebrovih in metalhalogenidnih sijalk, izbira vrste svetlobnih virov glede na namembnost prostora in predpisane zahte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ilk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elementi svetilk in opis njihovih funkcij, razdelitev svetilk in njihove karakteristike, polarni in izokandelni diagram, pomen in izvedbo zaščite svetilk, izbira svetilke za notranjo in zunanjo razsvetljav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Notr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kriteriji za kvalitetno izvedbo notranje razsvetljave: nivo osvetljenosti, enakomernost osvetljenosti, porazdelitev svetlosti, omejitev bleščanja, senčnost, barvna klima, barvno vračanje, stroboskopski efekt, svetlobnotehnični izračun za podani prostor, določevanje razmestitve svetilk v prostoru, nega svetlob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 računski primer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un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vrste javne razsvetljave, smernice za izvedbo in projektiranje zunanj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ojektiranje in izvedba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tehnična dokumentacija, vsebina in obseg projekta električnih inštalacij, projektna naloga, tehnično poročilo (splošni del, tehnična rešitev, izračuni in dimenzioniranja, zaščitni ukrepi, kontrola in meritve, vzdrževanje, končne določbe), predračun stroškov, izdelava enopolne sheme in sheme tlorisnih povez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meri projektov, katalogi, priročniki </w:t>
            </w:r>
          </w:p>
        </w:tc>
      </w:tr>
    </w:tbl>
    <w:p>
      <w:pPr>
        <w:pStyle w:val="Heading1"/>
        <w:rPr/>
      </w:pPr>
      <w:bookmarkStart w:id="3" w:name="__RefHeading___Toc69179461"/>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 xml:space="preserve">pisno, </w:t>
      </w:r>
    </w:p>
    <w:p>
      <w:pPr>
        <w:pStyle w:val="Normal"/>
        <w:numPr>
          <w:ilvl w:val="0"/>
          <w:numId w:val="7"/>
        </w:numPr>
        <w:spacing w:before="100" w:after="100"/>
        <w:rPr/>
      </w:pPr>
      <w:r>
        <w:rPr>
          <w:b/>
        </w:rPr>
        <w:t>ustno.</w:t>
      </w:r>
      <w:r>
        <w:rPr/>
        <w:t xml:space="preserve"> </w:t>
      </w:r>
    </w:p>
    <w:p>
      <w:pPr>
        <w:pStyle w:val="Normal"/>
        <w:numPr>
          <w:ilvl w:val="0"/>
          <w:numId w:val="7"/>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946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946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79464"/>
      <w:r>
        <w:rPr/>
        <w:t>OCENJEVANJE</w:t>
      </w:r>
      <w:bookmarkEnd w:id="6"/>
      <w:r>
        <w:rPr/>
        <w:t xml:space="preserve"> </w:t>
      </w:r>
    </w:p>
    <w:p>
      <w:pPr>
        <w:pStyle w:val="Heading2"/>
        <w:rPr/>
      </w:pPr>
      <w:bookmarkStart w:id="7" w:name="__RefHeading___Toc6917946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946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9467"/>
      <w:bookmarkEnd w:id="9"/>
      <w:r>
        <w:rPr/>
        <w:t>primeri izpitnih vprašanj in primeri ocenjevanja</w:t>
      </w:r>
    </w:p>
    <w:p>
      <w:pPr>
        <w:pStyle w:val="Heading2"/>
        <w:rPr/>
      </w:pPr>
      <w:bookmarkStart w:id="10" w:name="__RefHeading___Toc69179468"/>
      <w:bookmarkEnd w:id="10"/>
      <w:r>
        <w:rPr/>
        <w:t>Pisni del izpita</w:t>
      </w:r>
    </w:p>
    <w:p>
      <w:pPr>
        <w:pStyle w:val="Heading3"/>
        <w:rPr/>
      </w:pPr>
      <w:r>
        <w:rPr/>
        <w:t>Prva izpitna pola</w:t>
      </w:r>
    </w:p>
    <w:p>
      <w:pPr>
        <w:pStyle w:val="Normal"/>
        <w:ind w:left="360" w:hanging="0"/>
        <w:rPr>
          <w:b/>
          <w:b/>
        </w:rPr>
      </w:pPr>
      <w:r>
        <w:rPr>
          <w:b/>
        </w:rPr>
      </w:r>
    </w:p>
    <w:p>
      <w:pPr>
        <w:pStyle w:val="Normal"/>
        <w:ind w:left="900" w:hanging="0"/>
        <w:rPr/>
      </w:pPr>
      <w:r>
        <w:rPr/>
        <w:t>Izračunajte tok skozi človeško telo v primeru, ko se človek dotakne faznega  vodnika (L</w:t>
      </w:r>
      <w:r>
        <w:rPr>
          <w:vertAlign w:val="subscript"/>
        </w:rPr>
        <w:t>1</w:t>
      </w:r>
      <w:r>
        <w:rPr/>
        <w:t>) pri TN – sistemu inštalacij če je prehodna upornost tal 1,2 M</w:t>
      </w:r>
      <w:r>
        <w:rPr>
          <w:szCs w:val="24"/>
        </w:rPr>
        <w:t>Ω.</w:t>
      </w:r>
    </w:p>
    <w:p>
      <w:pPr>
        <w:pStyle w:val="Normal"/>
        <w:ind w:left="900" w:hanging="0"/>
        <w:rPr/>
      </w:pPr>
      <w:r>
        <w:rPr/>
        <w:t>Ali je izračunani tok skozi človeško telo smrtno nevaren?</w:t>
        <w:tab/>
        <w:tab/>
        <w:tab/>
        <w:tab/>
        <w:t>(6)</w:t>
      </w:r>
    </w:p>
    <w:p>
      <w:pPr>
        <w:pStyle w:val="Normal"/>
        <w:ind w:left="720" w:hanging="0"/>
        <w:rPr/>
      </w:pPr>
      <w:r>
        <w:rPr/>
      </w:r>
    </w:p>
    <w:p>
      <w:pPr>
        <w:pStyle w:val="Heading3"/>
        <w:rPr/>
      </w:pPr>
      <w:r>
        <w:rPr/>
        <w:t>Druga izpitna pola</w:t>
      </w:r>
    </w:p>
    <w:p>
      <w:pPr>
        <w:pStyle w:val="Normal"/>
        <w:rPr/>
      </w:pPr>
      <w:r>
        <w:rPr/>
      </w:r>
    </w:p>
    <w:p>
      <w:pPr>
        <w:pStyle w:val="Normal"/>
        <w:ind w:left="900" w:hanging="0"/>
        <w:rPr/>
      </w:pPr>
      <w:r>
        <w:rPr>
          <w:szCs w:val="24"/>
        </w:rPr>
        <w:t>Izračunajte potrebno število svetilk, svetlobnih virov in dejansko srednjo osvetljenost učilnice s tlorisom 8 m x 7 m in višino 3,8 m. Kot svetlobni vir uporabite fluorescenčno sijalko moči 36 W s svetlobnim tokom 2350 lm. Skupni faktor zaprašenosti in staranja je 0,82. Strop in stene so bele barve, barvo tal izberite sami.</w:t>
        <w:tab/>
        <w:tab/>
        <w:tab/>
        <w:t>(10)</w:t>
      </w:r>
      <w:r>
        <w:rPr/>
        <w:tab/>
      </w:r>
    </w:p>
    <w:p>
      <w:pPr>
        <w:pStyle w:val="Normal"/>
        <w:rPr/>
      </w:pPr>
      <w:r>
        <w:rPr/>
      </w:r>
    </w:p>
    <w:p>
      <w:pPr>
        <w:pStyle w:val="Normal"/>
        <w:rPr/>
      </w:pPr>
      <w:r>
        <w:rPr/>
      </w:r>
    </w:p>
    <w:p>
      <w:pPr>
        <w:pStyle w:val="Heading2"/>
        <w:rPr/>
      </w:pPr>
      <w:bookmarkStart w:id="11" w:name="__RefHeading___Toc69179469"/>
      <w:bookmarkEnd w:id="11"/>
      <w:r>
        <w:rPr/>
        <w:t>Ustni del izpita</w:t>
      </w:r>
    </w:p>
    <w:p>
      <w:pPr>
        <w:pStyle w:val="Normal"/>
        <w:ind w:left="792" w:hanging="0"/>
        <w:rPr>
          <w:b/>
          <w:b/>
        </w:rPr>
      </w:pPr>
      <w:r>
        <w:rPr>
          <w:b/>
        </w:rPr>
        <w:t>1. Vrste razdelilnih sistemov glede na ozemljitev</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vrste razdelilnih sistemov</w:t>
        <w:tab/>
        <w:tab/>
        <w:tab/>
        <w:t xml:space="preserve"> (4)</w:t>
      </w:r>
    </w:p>
    <w:p>
      <w:pPr>
        <w:pStyle w:val="Normal"/>
        <w:numPr>
          <w:ilvl w:val="0"/>
          <w:numId w:val="5"/>
        </w:numPr>
        <w:tabs>
          <w:tab w:val="clear" w:pos="720"/>
          <w:tab w:val="left" w:pos="540" w:leader="none"/>
          <w:tab w:val="left" w:pos="1692" w:leader="none"/>
          <w:tab w:val="right" w:pos="7740" w:leader="none"/>
        </w:tabs>
        <w:ind w:left="1692" w:hanging="360"/>
        <w:rPr/>
      </w:pPr>
      <w:r>
        <w:rPr/>
        <w:t xml:space="preserve">Narišite TN-C napajalni sistem glede ozemljitve </w:t>
        <w:tab/>
        <w:t>skupaj s črkovnimi oznakami vodnikov</w:t>
        <w:tab/>
        <w:tab/>
        <w:tab/>
        <w:t>(4)</w:t>
      </w:r>
    </w:p>
    <w:p>
      <w:pPr>
        <w:pStyle w:val="Normal"/>
        <w:numPr>
          <w:ilvl w:val="0"/>
          <w:numId w:val="5"/>
        </w:numPr>
        <w:tabs>
          <w:tab w:val="clear" w:pos="720"/>
        </w:tabs>
        <w:ind w:left="1692" w:hanging="360"/>
        <w:rPr/>
      </w:pPr>
      <w:r>
        <w:rPr/>
        <w:t>Razložite pomen prve in druge črke TN-C napajalnega sistema in pomen črke C</w:t>
        <w:tab/>
        <w:tab/>
        <w:tab/>
        <w:tab/>
        <w:tab/>
        <w:tab/>
        <w:tab/>
        <w:tab/>
        <w:tab/>
        <w:tab/>
        <w:t>(4)</w:t>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2. Preverjanje električne inštalacije</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Preverjanje s pregledom</w:t>
        <w:tab/>
        <w:tab/>
        <w:tab/>
        <w:t>(4)</w:t>
      </w:r>
    </w:p>
    <w:p>
      <w:pPr>
        <w:pStyle w:val="Normal"/>
        <w:numPr>
          <w:ilvl w:val="0"/>
          <w:numId w:val="5"/>
        </w:numPr>
        <w:tabs>
          <w:tab w:val="clear" w:pos="720"/>
          <w:tab w:val="left" w:pos="540" w:leader="none"/>
          <w:tab w:val="left" w:pos="1692" w:leader="none"/>
          <w:tab w:val="right" w:pos="7740" w:leader="none"/>
        </w:tabs>
        <w:ind w:left="1692" w:hanging="360"/>
        <w:rPr/>
      </w:pPr>
      <w:r>
        <w:rPr/>
        <w:t>Preskusi in meritve (naštejte vse, podrobno pa razložite samo preverjanje FI zaščitnih stikal v TT in TN napajalnem sistemu)</w:t>
        <w:tab/>
        <w:tab/>
        <w:tab/>
        <w:t>(4)</w:t>
      </w:r>
    </w:p>
    <w:p>
      <w:pPr>
        <w:pStyle w:val="Normal"/>
        <w:numPr>
          <w:ilvl w:val="0"/>
          <w:numId w:val="4"/>
        </w:numPr>
        <w:tabs>
          <w:tab w:val="clear" w:pos="720"/>
        </w:tabs>
        <w:ind w:left="1692" w:hanging="360"/>
        <w:rPr/>
      </w:pPr>
      <w:r>
        <w:rPr/>
        <w:t>Vrednotenje rezultatov pri preverjanju FI zaščitni stikal</w:t>
        <w:tab/>
        <w:tab/>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3. Svetlobni viri z žarilno nitko</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oba vira</w:t>
        <w:tab/>
        <w:tab/>
        <w:tab/>
        <w:t xml:space="preserve"> (2)</w:t>
      </w:r>
    </w:p>
    <w:p>
      <w:pPr>
        <w:pStyle w:val="Normal"/>
        <w:numPr>
          <w:ilvl w:val="0"/>
          <w:numId w:val="5"/>
        </w:numPr>
        <w:tabs>
          <w:tab w:val="clear" w:pos="720"/>
          <w:tab w:val="left" w:pos="540" w:leader="none"/>
          <w:tab w:val="left" w:pos="1692" w:leader="none"/>
          <w:tab w:val="right" w:pos="7740" w:leader="none"/>
        </w:tabs>
        <w:ind w:left="1692" w:hanging="360"/>
        <w:rPr/>
      </w:pPr>
      <w:r>
        <w:rPr/>
        <w:t>Razložite princip sevanja</w:t>
        <w:tab/>
        <w:tab/>
        <w:tab/>
        <w:t>(6)</w:t>
      </w:r>
    </w:p>
    <w:p>
      <w:pPr>
        <w:pStyle w:val="Normal"/>
        <w:numPr>
          <w:ilvl w:val="0"/>
          <w:numId w:val="4"/>
        </w:numPr>
        <w:tabs>
          <w:tab w:val="clear" w:pos="720"/>
        </w:tabs>
        <w:ind w:left="1692" w:hanging="360"/>
        <w:rPr/>
      </w:pPr>
      <w:r>
        <w:rPr/>
        <w:t>Razložite zgradbo obeh virov</w:t>
        <w:tab/>
        <w:tab/>
        <w:tab/>
        <w:tab/>
        <w:tab/>
        <w:tab/>
        <w:t xml:space="preserve"> (4)</w:t>
      </w:r>
    </w:p>
    <w:p>
      <w:pPr>
        <w:pStyle w:val="Normal"/>
        <w:numPr>
          <w:ilvl w:val="0"/>
          <w:numId w:val="4"/>
        </w:numPr>
        <w:tabs>
          <w:tab w:val="clear" w:pos="720"/>
        </w:tabs>
        <w:ind w:left="1692" w:hanging="360"/>
        <w:rPr/>
      </w:pPr>
      <w:r>
        <w:rPr/>
        <w:t>naštejte pomembne podatke virov ter primerjavo med obema viroma</w:t>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pPr>
      <w:r>
        <w:rPr>
          <w:b/>
          <w:bCs/>
        </w:rPr>
        <w:t>Skupaj točk 40</w:t>
      </w:r>
    </w:p>
    <w:p>
      <w:pPr>
        <w:pStyle w:val="Normal"/>
        <w:jc w:val="both"/>
        <w:rPr>
          <w:b/>
          <w:b/>
          <w:bCs/>
          <w:i/>
          <w:i/>
        </w:rPr>
      </w:pPr>
      <w:r>
        <w:rPr>
          <w:b/>
          <w:bCs/>
          <w:i/>
        </w:rPr>
      </w:r>
    </w:p>
    <w:p>
      <w:pPr>
        <w:pStyle w:val="Normal"/>
        <w:rPr>
          <w:i/>
          <w:i/>
          <w:szCs w:val="24"/>
        </w:rPr>
      </w:pPr>
      <w:r>
        <w:rPr>
          <w:i/>
          <w:szCs w:val="24"/>
        </w:rPr>
      </w:r>
    </w:p>
    <w:p>
      <w:pPr>
        <w:pStyle w:val="Heading1"/>
        <w:rPr/>
      </w:pPr>
      <w:bookmarkStart w:id="12" w:name="__RefHeading___Toc69179470"/>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701" w:hanging="284"/>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Darko Hribar</dc:creator>
  <dc:description/>
  <cp:keywords/>
  <dc:language>en-US</dc:language>
  <cp:lastModifiedBy>peterp</cp:lastModifiedBy>
  <cp:lastPrinted>2004-04-08T12:39:00Z</cp:lastPrinted>
  <dcterms:modified xsi:type="dcterms:W3CDTF">2007-10-03T09:36: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8159249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024441533</vt:r8>
  </property>
  <property fmtid="{D5CDD505-2E9C-101B-9397-08002B2CF9AE}" pid="8" name="_ReviewingToolsShownOnce">
    <vt:lpwstr/>
  </property>
</Properties>
</file>