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FOTOGRAFSKA TEHN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ednje strokovno izobraževanje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988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7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8">
            <w:r>
              <w:rPr>
                <w:rStyle w:val="IndexLink"/>
                <w:szCs w:val="28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1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3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4">
            <w:r>
              <w:rPr>
                <w:rStyle w:val="IndexLink"/>
                <w:szCs w:val="28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859887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68598863"/>
      <w:bookmarkEnd w:id="0"/>
      <w:r>
        <w:rPr>
          <w:color w:val="000000"/>
        </w:rPr>
        <w:t>NAZIV predmeta:</w:t>
      </w:r>
    </w:p>
    <w:p>
      <w:pPr>
        <w:pStyle w:val="Heading5"/>
        <w:spacing w:before="0" w:after="0"/>
        <w:rPr>
          <w:bCs/>
        </w:rPr>
      </w:pPr>
      <w:r>
        <w:rPr>
          <w:bCs/>
        </w:rPr>
        <w:t>FOTOGRAFSKA TEHNIKA</w:t>
      </w:r>
    </w:p>
    <w:p>
      <w:pPr>
        <w:pStyle w:val="Heading1"/>
        <w:numPr>
          <w:ilvl w:val="0"/>
          <w:numId w:val="0"/>
        </w:numPr>
        <w:ind w:left="360" w:hanging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68598864"/>
      <w:r>
        <w:rPr>
          <w:color w:val="000000"/>
        </w:rPr>
        <w:t>IZPITNI CILJI</w:t>
      </w:r>
      <w:bookmarkEnd w:id="1"/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izpitu ocenjujemo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stopnjo razumevanja znanja in sposobnost reševanja enostavnih problemov na osnovi znanih primerov, 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sposobnost analize in sinteze znanja in prenos ugotovitev v nove situacije, </w:t>
      </w:r>
    </w:p>
    <w:p>
      <w:pPr>
        <w:pStyle w:val="Normal"/>
        <w:numPr>
          <w:ilvl w:val="0"/>
          <w:numId w:val="65"/>
        </w:numPr>
        <w:rPr/>
      </w:pPr>
      <w:r>
        <w:rPr>
          <w:color w:val="000000"/>
        </w:rPr>
        <w:t xml:space="preserve">sposobnost samostojnega reševanja problemov, ki presegajo enostavne primere na danem vsebinskem področju in niso bili neposredno ilustrirani s primeri v šoli, 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 xml:space="preserve">sposobnost uporabe znanja v pripravi tehničnih rešitev in izbora pribora in opreme za izvedbo zahtevanih nalog. </w:t>
      </w:r>
    </w:p>
    <w:p>
      <w:pPr>
        <w:pStyle w:val="Normal"/>
        <w:rPr/>
      </w:pPr>
      <w:r>
        <w:rPr>
          <w:color w:val="000000"/>
        </w:rPr>
        <w:t>S strokovno teoretičnim delom izpita se preverjajo teoretična znanja iz opredeljenega obsega vsebin predmeta fotografska tehnika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68598865"/>
      <w:bookmarkEnd w:id="2"/>
      <w:r>
        <w:rPr>
          <w:color w:val="000000"/>
        </w:rPr>
        <w:t>ZN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040"/>
        <w:gridCol w:w="1798"/>
      </w:tblGrid>
      <w:tr>
        <w:trPr>
          <w:trHeight w:val="671" w:hRule="atLeast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SEBINE</w:t>
            </w:r>
            <w:r>
              <w:rPr>
                <w:rStyle w:val="HTMLMarkup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NANJA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ČNA IN DELOVNA SREDST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TMLMarkup"/>
                <w:color w:val="000000"/>
              </w:rPr>
              <w:t>&lt;/THEAD&gt;&lt;TBODY&gt;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mera obscur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camero obscur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stanek slik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 xml:space="preserve">razloži odprtino in njen vpliv na razširjanje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obscur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aparat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dele fotografskega aparata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oznak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fotografskih aparatov (analognih in digitalnih)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rste film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filmov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znake na embalaži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 xml:space="preserve">zna izbrati pravilen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ilmo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bjektiv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svetlobne jakosti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men goriščne razdalje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kaže pomen slikovnega kota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pake in vplive goriščne razdalje na posnetek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zvoj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opiše začetke fotografi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udari pomen posameznih izumov za razvoj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v začetkih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prvotno opremo za izdelavo fotografi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otografij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večevalnik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estavne dele povečevalnika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 xml:space="preserve">predstavi vrste povečevalnikov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različnih svetlob na povečavo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možnosti upora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čevalnik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lobinska ostrin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globinska ostrina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indikator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možnosti izrabe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</w:rPr>
              <w:t xml:space="preserve">razloži vplive globinske ostrine glede na pojme nastavitvena razdalja, odprtina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tel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men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delo v ateljeju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liskovni pribo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odilno števil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sinhronizacij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uporabo bliskovnega pribor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iskovni pribo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godovina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ostopke in izumitelje fotografi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in opremo za izdelavo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arvna sita v čb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rste barvnih sit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pliv barvnega sita na osvetlitev filma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</w:rPr>
              <w:t xml:space="preserve">izračuna podaljševalni faktor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barvnih sit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na sit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ska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men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 iskala na delo s fotografskim aparato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slonk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in vrste zaslonk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 xml:space="preserve">pojasni vplive zaslonke na fotografijo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iris zaslonko in izvedbe delovanj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različne merilne celi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čine uporab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ozori na napake pri meritvah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tl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klop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azlične vrste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uporabo zaklopov glede na vrsto fotografira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zaklopov na fotografij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zaklop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zdrževanje zaklop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ljin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delovanj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opiše razvoj in vrste daljinomerov za kompaktne kamer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njihov namen in izvedb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daljinomerov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znani se s pogoji, ki omogočajo njihovo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jin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b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lobo kot valovanje in energij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pekter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, uklon in odboj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metno svetlob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na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ita v barvni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it v barvni fotografij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rekc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nverz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sit pri fotografiranju in izdelavi fotografij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si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i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ila in njihov na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imerja trenutna in trajna svetil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vetila in njihov po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delovanje trenutnih svetil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lične vrste žarnic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in napake pri osvetlitvah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a stek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teklo in njegov proces proizvodnj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kontrolo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domestke optičnega stekla - sintetične le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čna stekl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eč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zdelavo leč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astnosti leč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leče na prehod žark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ni količnik, lom svetlob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geometrijsko optiko in zako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če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optr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rmule za izračun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spremembe objektiva z dodajanjem leč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redleče za bližinske posnetk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akropodročje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e lastnosti objektiv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, njihove lastnosti in napake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dprtine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i kot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o polje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objekti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 xml:space="preserve">opiše razvoj objektivov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estave leč objektiv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ebne objektive glede na sestavo: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varioobjektiv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zrcalniobjektiv </w:t>
            </w:r>
          </w:p>
          <w:p>
            <w:pPr>
              <w:pStyle w:val="NormalWeb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makroobjektiv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imetrične in nesimetrične objektive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trofokus objektiv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pake leč in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objektivov -distorzijo, izobličenje, vejičnost, breztočkovnost-astigmatizem, izbočenost slikovnega polja, absorbcij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ločljivost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zrcalne pe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zdrževanje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topke in opremo za kontrolo objektiv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vrste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IR fotografijo in uporabo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UV fotografijo in uporabo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tipe zrcalnih objektivov in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tehnik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UV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R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ntgensko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tereo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snemanje panorame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in pribor za snemanje v posebnih tehnikah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nalogno in digitalno fotografsko oprem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p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reprofotografi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premo za repro- fotografi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ripravo za tisk v analogni in digitalni tehniki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e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erofotografij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nemalno tehniko in prib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fotografske materiale in njihovo uporab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snemanj za različne uporabnike, barvno, črno-belo, multiemulzijsko, multi-spektralno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jem varovanje podatkov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etrično snemanje za kartografij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ntgenska 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entgensko fotografij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oprem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materiale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posnetkov v znanstvene, medicinske ali kontrolnotehnične name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ikrofilm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stopek za arhiviranje predlog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premo in načine snemanj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ormative za arhiviranje posnetkov za daljši čas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film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i problemi v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praha na fotografsko opre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temperatur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vlag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ekološke vplive opreme na okol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ol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ozna možnosti nastanka holografi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za izdelavo holograma – laser, leče in zrcal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tografske materiale –drobno zrnate visoko ločljive ploš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HTMLMarkup"/>
                <w:color w:val="000000"/>
              </w:rPr>
              <w:t>&lt;/TBODY&gt;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68598866"/>
      <w:r>
        <w:rPr>
          <w:color w:val="000000"/>
        </w:rPr>
        <w:t>IZPELJAVA IZPITA</w:t>
      </w:r>
      <w:bookmarkEnd w:id="3"/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Zgradba izpita: </w:t>
      </w:r>
    </w:p>
    <w:p>
      <w:pPr>
        <w:pStyle w:val="Normal"/>
        <w:numPr>
          <w:ilvl w:val="0"/>
          <w:numId w:val="40"/>
        </w:numPr>
        <w:spacing w:before="100" w:after="100"/>
        <w:rPr/>
      </w:pPr>
      <w:r>
        <w:rPr>
          <w:b/>
          <w:color w:val="000000"/>
        </w:rPr>
        <w:t>pisno,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0"/>
        </w:numPr>
        <w:spacing w:before="100" w:after="100"/>
        <w:rPr>
          <w:color w:val="000000"/>
        </w:rPr>
      </w:pPr>
      <w:r>
        <w:rPr>
          <w:b/>
          <w:color w:val="000000"/>
        </w:rPr>
        <w:t>ustno.</w:t>
      </w:r>
    </w:p>
    <w:p>
      <w:pPr>
        <w:pStyle w:val="Heading5"/>
        <w:rPr/>
      </w:pPr>
      <w:r>
        <w:rPr/>
        <w:t xml:space="preserve">      </w:t>
      </w:r>
      <w:r>
        <w:rPr/>
        <w:t>Razmerje med pisnim in ustnim delom je 50 : 5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bookmarkStart w:id="4" w:name="__RefHeading___Toc68598867"/>
      <w:bookmarkEnd w:id="4"/>
      <w:r>
        <w:rPr>
          <w:color w:val="000000"/>
        </w:rPr>
        <w:t>Pisni del izpit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bsega dve izpitni poli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1"/>
          <w:numId w:val="40"/>
        </w:numPr>
        <w:rPr/>
      </w:pPr>
      <w:r>
        <w:rPr/>
        <w:t>izpitna pola obsega naloge izbir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loge izbirnega tipa</w:t>
      </w:r>
    </w:p>
    <w:p>
      <w:pPr>
        <w:pStyle w:val="Normal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izpitna pola obsega naloge odprtega, subjektiv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vorenje besed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1"/>
          <w:numId w:val="34"/>
        </w:numPr>
        <w:rPr>
          <w:color w:val="000000"/>
          <w:lang w:val="fr-FR"/>
        </w:rPr>
      </w:pPr>
      <w:bookmarkStart w:id="5" w:name="__RefHeading___Toc68598868"/>
      <w:r>
        <w:rPr>
          <w:color w:val="000000"/>
          <w:lang w:val="fr-FR"/>
        </w:rPr>
        <w:t>Ustni del izpita</w:t>
      </w:r>
      <w:bookmarkEnd w:id="5"/>
      <w:r>
        <w:rPr>
          <w:color w:val="000000"/>
          <w:lang w:val="fr-FR"/>
        </w:rPr>
        <w:t xml:space="preserve"> 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prašanja na izpitnem listk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prašanja so kompleksna ter ustrezno razčlenjena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i sestavljanju izpitnih listkov upoštevati preglednico vsebin in taksonomskih stopenj ter tako zagotoviti ustrezno pokritost vsebin ter zahtevnost ustnega izpit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prašanja morajo zajeti znanja definicij in pravil, poznavanja strokovne terminologije (20%*), iz razumevanja in uporabe definicij in pravil v stroki (35%*) ter iz analize, sinteze in vrednotenja rešitev (45%*).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Delež posameznega vprašanja v oceni ustnega izpita.</w:t>
      </w:r>
    </w:p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__RefHeading___Toc68598869"/>
      <w:r>
        <w:rPr>
          <w:color w:val="000000"/>
        </w:rPr>
        <w:t>OCENJEVANJE</w:t>
      </w:r>
      <w:bookmarkEnd w:id="6"/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bookmarkStart w:id="7" w:name="__RefHeading___Toc68598870"/>
      <w:bookmarkEnd w:id="7"/>
      <w:r>
        <w:rPr>
          <w:color w:val="000000"/>
        </w:rPr>
        <w:t>Merila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07"/>
        <w:gridCol w:w="2769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i pol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št. nalog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rednotenje posameznih nalog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(v točkah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dovoljeni pripomoč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čas reševanj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št. minu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 izpitni pol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izbir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subjektiv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90</w:t>
            </w:r>
          </w:p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2"/>
        <w:rPr>
          <w:color w:val="000000"/>
        </w:rPr>
      </w:pPr>
      <w:bookmarkStart w:id="8" w:name="__RefHeading___Toc68598871"/>
      <w:bookmarkEnd w:id="8"/>
      <w:r>
        <w:rPr>
          <w:color w:val="000000"/>
        </w:rPr>
        <w:t>Predlog pretvorbe točk v oceno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– 100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– 88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– 75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– 62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68598872"/>
      <w:bookmarkEnd w:id="9"/>
      <w:r>
        <w:rPr>
          <w:color w:val="000000"/>
        </w:rPr>
        <w:t>primeri izpitnih vprašanj in primeri ocenjev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  <w:sz w:val="24"/>
        </w:rPr>
      </w:pPr>
      <w:bookmarkStart w:id="10" w:name="__RefHeading___Toc68598873"/>
      <w:bookmarkEnd w:id="10"/>
      <w:r>
        <w:rPr>
          <w:color w:val="000000"/>
        </w:rPr>
        <w:t>Pisni del izpit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Število točk: 50</w:t>
      </w:r>
    </w:p>
    <w:p>
      <w:pPr>
        <w:pStyle w:val="Heading3"/>
        <w:ind w:left="1224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izpitna pola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Števil točk za pravilen odgovor: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Naloge izbirnega tipa-obkroži pravilen odgov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1980" w:hanging="180"/>
        <w:rPr>
          <w:color w:val="000000"/>
        </w:rPr>
      </w:pPr>
      <w:r>
        <w:rPr>
          <w:color w:val="000000"/>
        </w:rPr>
        <w:t>Kakšna je razpršena svetloba ?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Web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žarki se širijo v vse smer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vzporedn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e zbirajo v skupni točk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konvergent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2.Kaj pomeni oznaka X v fotografij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Xenon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eznanka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gorišče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esečna razdalja</w:t>
      </w:r>
    </w:p>
    <w:p>
      <w:pPr>
        <w:pStyle w:val="Heading3"/>
        <w:numPr>
          <w:ilvl w:val="2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izpitna pola: primer dveh izpitnih nalo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Naloge odprtega, subjektivnega tipa-tvorjenje besed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Kaj je objektiv ?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sestava objektiva              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optične napake objektiva</w:t>
        <w:tab/>
        <w:t xml:space="preserve">                          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izbira objektiva za arhitekturno fotografijo            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Zaklop ?             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napake zavesnega zaklopa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zaklop in povezava z bliskovnim</w:t>
        <w:tab/>
        <w:t>priborom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rednosti zavesnega zaklopa v športni fotografiji       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1" w:name="__RefHeading___Toc68598874"/>
      <w:bookmarkEnd w:id="11"/>
      <w:r>
        <w:rPr>
          <w:color w:val="000000"/>
          <w:lang w:val="fr-FR"/>
        </w:rPr>
        <w:t>Ustni del izpita</w:t>
      </w:r>
    </w:p>
    <w:p>
      <w:pPr>
        <w:pStyle w:val="Normal"/>
        <w:rPr>
          <w:color w:val="000000"/>
        </w:rPr>
      </w:pPr>
      <w:r>
        <w:rPr>
          <w:color w:val="000000"/>
        </w:rPr>
        <w:t>Strukturirana vpraš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kšne so prednosti prizemskega iskala 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loži razliko med dnevno in umetno lučjo pri fotografiranj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rste fotografskih aparatov in njihova ra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incip delovanja zavesnih zaklopov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ši in primerjaj ateljejska svetil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ednosti digitalnega fotografskega aparata pred analogn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2" w:name="__RefHeading___Toc68598875"/>
      <w:bookmarkEnd w:id="12"/>
      <w:r>
        <w:rPr>
          <w:color w:val="000000"/>
        </w:rPr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00" w:after="10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7:00Z</dcterms:created>
  <dc:creator>Tanja</dc:creator>
  <dc:description/>
  <cp:keywords/>
  <dc:language>en-US</dc:language>
  <cp:lastModifiedBy>peterp</cp:lastModifiedBy>
  <cp:lastPrinted>2004-04-02T08:32:00Z</cp:lastPrinted>
  <dcterms:modified xsi:type="dcterms:W3CDTF">2007-10-03T09:37:00Z</dcterms:modified>
  <cp:revision>2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