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 ZA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ZDELEK OZIROMA STORITEV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caps/>
          <w:sz w:val="28"/>
        </w:rPr>
      </w:pPr>
      <w:r>
        <w:rPr>
          <w:rFonts w:cs="Bookman Old Style" w:ascii="Bookman Old Style" w:hAnsi="Bookman Old Style"/>
          <w:sz w:val="28"/>
        </w:rPr>
        <w:t>(četrti predmet poklicne mature)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ZD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8585888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89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0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1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izpeljave izpita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2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893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ini in oblike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894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 ocenjevanj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895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68585896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b/>
              <w:b/>
              <w:lang w:val="en-US" w:eastAsia="en-US"/>
            </w:rPr>
          </w:pPr>
          <w:hyperlink w:anchor="__RefHeading___Toc68585897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delka oz. storitv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85902">
            <w:r>
              <w:rPr>
                <w:rStyle w:val="IndexLink"/>
                <w:lang w:val="fr-FR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Primeri ocenjevan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8585903">
            <w:r>
              <w:rPr>
                <w:rStyle w:val="IndexLink"/>
                <w:rFonts w:cs="Fixedsys;Lucida Console"/>
                <w:b w:val="false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caps/>
          <w:sz w:val="28"/>
          <w:lang w:val="en-US" w:eastAsia="en-US"/>
        </w:rPr>
      </w:pPr>
      <w:r>
        <w:rPr>
          <w:rFonts w:cs="Times New Roman"/>
          <w:b/>
          <w:caps/>
          <w:sz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8585888"/>
      <w:bookmarkEnd w:id="0"/>
      <w:r>
        <w:rPr/>
        <w:t>Naziv četrtega predmeta:</w:t>
      </w:r>
    </w:p>
    <w:p>
      <w:pPr>
        <w:pStyle w:val="Normal"/>
        <w:ind w:left="348" w:firstLine="708"/>
        <w:rPr>
          <w:b/>
          <w:b/>
          <w:sz w:val="28"/>
        </w:rPr>
      </w:pPr>
      <w:r>
        <w:rPr>
          <w:b/>
          <w:sz w:val="28"/>
        </w:rPr>
        <w:t>Izdelek</w:t>
      </w:r>
      <w:r>
        <w:rPr>
          <w:sz w:val="28"/>
        </w:rPr>
        <w:t xml:space="preserve"> </w:t>
      </w:r>
      <w:r>
        <w:rPr>
          <w:b/>
          <w:sz w:val="28"/>
        </w:rPr>
        <w:t>oz. storitev</w:t>
      </w:r>
    </w:p>
    <w:p>
      <w:pPr>
        <w:pStyle w:val="Heading1"/>
        <w:rPr/>
      </w:pPr>
      <w:bookmarkStart w:id="1" w:name="__RefHeading___Toc68585889"/>
      <w:r>
        <w:rPr/>
        <w:t>Izpitni cilji:</w:t>
      </w:r>
      <w:bookmarkEnd w:id="1"/>
      <w:r>
        <w:rPr/>
        <w:t xml:space="preserve"> </w:t>
      </w:r>
    </w:p>
    <w:p>
      <w:pPr>
        <w:pStyle w:val="Odstavek2"/>
        <w:rPr/>
      </w:pPr>
      <w:r>
        <w:rPr/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obnost povezovanja strokovnoteoretičnih in praktičnih znanj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rezen pristop in poznavanje tehnologij in tehnik dela pri gozdarjenju,</w:t>
      </w:r>
    </w:p>
    <w:p>
      <w:pPr>
        <w:pStyle w:val="Alinea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porabo ustreznih merilnih tehnik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števanje predpisov s področja varstva pri delu in varstva okolja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posobljenost za gozdnogospodarsko in lovnogojitveno načrtovanje in  organizacijo gozdnih del,</w:t>
      </w:r>
    </w:p>
    <w:p>
      <w:pPr>
        <w:pStyle w:val="Alinea0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ionalno rabo časa, materiala in energije,</w:t>
      </w:r>
    </w:p>
    <w:p>
      <w:pPr>
        <w:pStyle w:val="Alinea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upoštevanje večnamenskosti gozda in varovanje ekosistemov.</w:t>
      </w:r>
    </w:p>
    <w:p>
      <w:pPr>
        <w:pStyle w:val="Heading1"/>
        <w:rPr/>
      </w:pPr>
      <w:bookmarkStart w:id="2" w:name="__RefHeading___Toc68585890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552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IZDELEK oz. STORITE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PIS IN DIMENZ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1"/>
              <w:widowControl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TEHNOLOŠKE ZAHTEV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ndid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d</w:t>
            </w:r>
            <w:r>
              <w:rPr>
                <w:rFonts w:cs="Times New Roman" w:ascii="Times New Roman" w:hAnsi="Times New Roman"/>
                <w:sz w:val="22"/>
              </w:rPr>
              <w:t>revesne in grmovne vrs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drevesne in pogostejše grmovne vrste po deblu in skorji, po vejah in poganjkih, po popkih in listih (iglicah), po krošnji in habitusu, po cvetovih in plodovi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gojitveno pomembnejše domače vrste po ekofizioloških in po gojitvenih lastnosti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erbarij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evalni ključ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ekti v narav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L</w:t>
            </w:r>
            <w:r>
              <w:rPr>
                <w:rFonts w:cs="Times New Roman" w:ascii="Times New Roman" w:hAnsi="Times New Roman"/>
                <w:sz w:val="22"/>
              </w:rPr>
              <w:t>e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les domačih drevesnih vrst po zunanjem izgledu, po lastnostih in po uporabn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ira trajni preparat lesa in nariše ter poimenuje značilne anatomske elemente le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les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jni mikroskopski preparati l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kroskop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ečevalno stek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N</w:t>
            </w:r>
            <w:r>
              <w:rPr>
                <w:rFonts w:cs="Times New Roman" w:ascii="Times New Roman" w:hAnsi="Times New Roman"/>
                <w:sz w:val="22"/>
              </w:rPr>
              <w:t>apake l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in izračuna velikost napak les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merk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kalkulato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caps/>
                <w:sz w:val="22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>kol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delovanje čistilne naprave in analizira vod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tira lišaje in ugotovi stopnjo onesnaženosti zrak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ravi okoljevarstveni nadzor nad objektom naravne in kulturne dediščin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laga ukrepe, s katerimi zmanjšamo škodljive vplive glavnih onesnaževalcev okol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boratorijski komplet za analizo vod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ečevalno stekl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, ki določajo dovoljene koncentracije škodljivih snovi v okolju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a rastišč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tavi rastiščne razmere na izbranem območ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in opiše pedološki profil, izmeri ph vrednost tal in analizira prisotnost živih organizmov v tle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najpogostejše minerale in kamnine pri n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imatske, geološke in pedološke karte Sloveni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mplet za analizo tal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mineralov in kamni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jpomembnejše gozdne združbe pri na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 pomočjo herbarija značilnic opiše najpomembnejše gozdne združbe v Slovenij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tocenološke karte Sloveni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herbarij značilnic in drugih vr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i sestoj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in opiše vrste, oblike in značilnosti ter razvojne stopnje gozdnih sestojev in jih kart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ega gozda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zakonitosti razvoja mladja in gošč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vede ukrepe zaščite, negativne izbire, vzgoje in dodatne pomoči v mladju in gošč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kakovost gozdnega drev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analizira poskusno odkazilo v letvenjaku in v drogovnjak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nazori označevanje drevja za posek in našteje različne vrste pose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zapisovanje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merski trak 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ličk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rvic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 za označevan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jitvena ročna in strojna orod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o semenarstvo in drevesničarstv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seme najpomembnejših drevesnih in grmovnih vr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semen gozdnega drev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Zakonska izhodišča gojenja gozdov in gozdnogojitveno načrto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dstavi vsebinske dele gozdnogojitvenega načr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čni gozdnogojitveni načr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arstvo gozd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dstavi temeljne preventivne in kurativne ukrepe varstva gozdov proti delovanju škodljivih abiotskih dejavni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piše tehniko gašenja različnih tipov gozdnih požarov in našteje orodja, pripomočke in stroje, ki jih uporabljamo pri gašenju gozdnih požar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znake bolezni, opiše povzročitelje in načine ravnanja z okuženim drevjem pri najpomembnejših boleznih domačih drevesnih vrst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in opiše najpomembnejše vrste žuželk, ki povzročajo občutnejše motnje v razvoju naših gozd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epozna znake napada in razloži razvoj, obvladovanje in zatiranje najpomembnejše vrste žuželk, ki povzročajo občutnejše poškodbe v gozdnih sestoji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stopnjo poškodovanosti gozdnega drevja zaradi različnih dejavnik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žužel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birka poškodovanih delov drev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 razvoja lubadar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sti za žuželk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zapisovanje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šifranti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cap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izvodni dejavniki v gozdarstv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razvrščati premoženje podjetja, natančno opredeliti in ločiti stalna in gibljiva sredstv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atk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 podlagi danih podatkov izračuna posamezne izdatk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prag rentabiln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jasni vpliv izdatkov v gozdarstvu na izdatke v kratkem in dolgem obdob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čuna amortizacij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lkulacije v gozdarstv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kalkulacije za del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kalkulacijo v gozdarstvu (sečnja,spravilo, ...)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lastno ceno izdelk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loči cene gozdnih proizvod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mativi za delo v gozd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nik gozdnolesnih proizvod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avljanje poslovnega izida in uspešnosti gospodarjen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gotovi poslovni izid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rofitno mer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produktivnost dela, ekonomičnost in rentabilnost na podlagi enostavnih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ti in primerja merila gospodarske uspeš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Ugotavljanje volumna gozdnolesnih sortimentov ter polobdelanih, obdelanih in žaganih sortimentov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avilno izmeri dimenzije gozdnolesnih sortimentov ter polobdelanih, obdelanih in žaganih sortiment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ali odčita kubaturo sortiment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števa pravila merjenja in standar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tandardi za gozdnolesne sortimen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merk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Merjenje in ugotavljanje volumna stoječega drev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volumen stoječega drevesa s pomočjo formul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čita volumen stoječega drevesa iz deblovnic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pripomočke in terensko opremo za izvedbo meritv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za izračun volumna potrebne merit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merka ali </w:t>
            </w:r>
            <w:r>
              <w:rPr>
                <w:rFonts w:eastAsia="Times New Roman" w:cs="Times New Roman" w:ascii="Times New Roman" w:hAnsi="Times New Roman"/>
                <w:sz w:val="22"/>
              </w:rPr>
              <w:t>Π</w:t>
            </w:r>
            <w:r>
              <w:rPr>
                <w:rFonts w:cs="Times New Roman" w:ascii="Times New Roman" w:hAnsi="Times New Roman"/>
                <w:sz w:val="22"/>
              </w:rPr>
              <w:t xml:space="preserve">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šin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sna zaloga sesto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ustrezno terensko oprem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s pomočjo gozdarske karte in terenskih oznak se orientirati v gozd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rganizira terensko izvedbo polne premerbe in izvede meritv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lesno zalogo s pomočjo dvovhodnih deblovnic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lesno zalogo s pomočjo enovhodnih deblovnic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osnovi terenskih informacij zna izbrati ustrezno metodo za izračun lesne zalo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ese vzorčno mrežo iz karte na teren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 vzorčni ploskvi izvede vse z metodo predpisane meritv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lesno zalogo na vzorčnih ploskvah in njeno hektarsko vrednost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porabljati tablice donos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lesno zalogo po bilančni metod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merka ali </w:t>
            </w:r>
            <w:r>
              <w:rPr>
                <w:rFonts w:eastAsia="Times New Roman" w:cs="Times New Roman" w:ascii="Times New Roman" w:hAnsi="Times New Roman"/>
                <w:sz w:val="22"/>
              </w:rPr>
              <w:t>Π</w:t>
            </w:r>
            <w:r>
              <w:rPr>
                <w:rFonts w:cs="Times New Roman" w:ascii="Times New Roman" w:hAnsi="Times New Roman"/>
                <w:sz w:val="22"/>
              </w:rPr>
              <w:t xml:space="preserve">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šin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busola s stojalom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vnilo in kot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ed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vpisovanje poda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aščanje gozdnega drev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ravi pripomočke in terensko opremo za ugotavljanje star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 različne načine ugotovi starost dreves in izračuna povprečno starost sesto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 izravnanih podatkov nariše rastno in prirastni krivulj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najustreznejšo metodo izračuna in ugotovi prirastek lesne zalo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uporabljati prirastni sved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izvrtku odčita radialni prirastek in prehodno dob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odčitati prirastek na iz debla izrezanem kolobar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izračuna prirastek lesne zaloge po metodah debelinskega prirastka, prehodnih dob in prirejenih volumenskih prirastnih tarifa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prirastek po kontrolni metod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prirastek lesne zaloge s pomočjo tablic donosov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gozdarski in lesnoindustrijski priroč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merka ali </w:t>
            </w:r>
            <w:r>
              <w:rPr>
                <w:rFonts w:eastAsia="Times New Roman" w:cs="Times New Roman" w:ascii="Times New Roman" w:hAnsi="Times New Roman"/>
                <w:sz w:val="22"/>
              </w:rPr>
              <w:t>Π</w:t>
            </w:r>
            <w:r>
              <w:rPr>
                <w:rFonts w:cs="Times New Roman" w:ascii="Times New Roman" w:hAnsi="Times New Roman"/>
                <w:sz w:val="22"/>
              </w:rPr>
              <w:t xml:space="preserve"> tra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ol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e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vnilo in kotom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ed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razci za vpisovanje podatk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rastni sved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vnilce z utorom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ečevalno steklo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ogospodarski načr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zna vsebinske dele območnega gozdnogospodarskega načrta in gozdnogospodarskega načrta eno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načrtu zna poiskati uporabne informac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ozdnogospodarski načrt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no geodetsko orod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ede enostavne zakoličbe in meritv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novna geodetska orodj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ol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azimut in določi magnetno deklinaci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ese azimut iz karte na teren in obrat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usola, karta, ravnilo in kotomer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naklon teren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računa horizontalno razdal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nese razdaljo s karte na teren in obrat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domer, kar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 centrira in horizontir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čita in preračuna podat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 z lato, zapis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orizontalna izmera parce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parcelo po trikotni, po koordinatni, po obodni in po polarni metod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tira parcel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, trasirke, količki, tahimeter z lato, zapisnik, žepni računal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rte, orodje za skiciran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kartir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igonizaci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meri in kartira navadni in busolni polig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rski trak, padomer, trasirke, količk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himeter z lato, zapisnik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žepni računalnik, karte, orodje za skiciranje, pripomočki za kartir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detski načrti in kart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karti določi razdaljo in površin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 pomočjo karte se prostorsko orientir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detski načrti in karte, kurvimete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larni planimeter, raster, busol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ripomočki za kartiran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eodetska evidenc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išče potrebne podatke na katastru in zemljiški knjig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atki o katasterski občini in parcelnih številka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aster in zemljiška knjig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ne ceste in vlak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vidi ukrepe za popravilo poškodovane gozdne ces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načrtuje in posname gozdno vlak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rtuje popravilo gozdne vlak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rejanje vodotokov in plazišč v gozdnem prostor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ceni poškodovanost zaradi delovanja hudournikov in predvidi potrebne sanacijske ukrepe 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ceni poškodovanost gozdnih tal zaradi delovanja erozije in predvidi potrebne sanacijske ukrep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vanje divjad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rosto živeče divje živali po izgledu in bionomiji, po sledovih in po oglašanj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nagačenih žival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 barvnih fotografij in diapozitivov ter avdio-vizualnih posne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Lovno gospodarsko načrtovan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lovno gospodarskem načrtu poišče potrebne informaci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orčni lovno gospodarski načr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vsko orož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streljati z lovskim orožjem na tarčo srnjaka in na glinaste golob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zdrževati lovsko orož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lišče za streljanje na tarčo srnjaka in na glinaste golob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elišče za streljanje z lokom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vsko orožj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vske trofej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rofeje in jih zna pravilno pripravi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trofej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Lovski psi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asme lovskih psov in opiše njihovo uporabo pri lovu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 barvnih fotografij in diapozitivov ter a/v posne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varovane in ogrožene vrste živali pri na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in prepozna glavne zavarovane in ogrožene vrste pri nas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vede ukrepe za njihovo zaščit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e barvnih fotografij in diapozitivov ter avdio-vizualnih posnetkov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čna orodja in pripomočki v gozdarstvu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delu primerno orodje, pripomočke in osebna zaščitna sredstv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vilno nabrusi ročna orod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adi ročna orod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ka, klesti in presekuje s sekir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pravilne tehnike dela z ročnimi žagami, z ročnimi lupilniki, z orodji za premikanje in obračanje sortimento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delovanje žičnega natega in uporabo drevesne spon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dela gozdni r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ročnega orodja in pripomočkov za njegovo vzdrževanj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nova gozd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ravi sestoj in tal na pomladitev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različne tehnik dela pri sajenju in setvi gozdnega drev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i sadike pred rastlinojedo divjad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ščiti sadike pred zeliščnimi in grmovnimi vrstam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ročnega orodja za sajenje sadik gozdnega drev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zaščito sadik pred rastlinojedo divjad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zaščito sadik pred zeliščnimi in grmovnimi vrstam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erižna motorna žaga in druga strojna ročna orodj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različne tipe žag, njihove tehnične in ergonomske posebnosti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zdrževati motorno žago in opraviti osnovna popravila (brušenje motorne žage, kovičenje in razkovičenje verige, popravila verige, sklopke, letve, zaganjalne naprave, nastavitev vplinjača)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tehnike in načine dela z motorno žago pri prežagovanju, podžagovanju, izdelavi zaseka in kleščenju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evo pravilno in varno podr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oji in izdela gozdnolesne sortiment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redstavi tehnika dela z motorno žago v letvenjakih in drogovnjakih 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kaže tehnike dela pri čiščenju z motorno kos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tavi in utemelji varstvene, zdravstvene in ergonomske razloge, ki utemeljujejo in omejujejo uporabo posameznih ročnih motornih orodij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čni tipi verižnih motornih žag in drugih ročnih strojnih orodij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 verižne motorne ža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odje in pripomočki za vzdrževanje in osnovna popravila motorne žage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riva in maziv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 in traktorsko spravilo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ozi traktor in pozna posebnosti upravljanja traktorja pri spravilu v različnih delovnih pogojih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enja in odpenja traktorski tovo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dstavi različne tipe in lastnosti traktorjev ter različne priključke in dodatno opremo, ki se uporablja pri spravilu l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bere pogojem ustrezno obliko spravil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raktor prilagojen za cestno vožnjo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ozdarski traktor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odel traktorj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datna oprema, ki se uporablja pri spravilu lesa</w:t>
            </w:r>
          </w:p>
          <w:p>
            <w:pPr>
              <w:pStyle w:val="Alinea0a"/>
              <w:numPr>
                <w:ilvl w:val="0"/>
                <w:numId w:val="6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sebna zaščitna sredstva</w:t>
            </w:r>
          </w:p>
        </w:tc>
      </w:tr>
    </w:tbl>
    <w:p>
      <w:pPr>
        <w:pStyle w:val="Heading1"/>
        <w:rPr/>
      </w:pPr>
      <w:bookmarkStart w:id="3" w:name="__RefHeading___Toc68585891"/>
      <w:bookmarkEnd w:id="3"/>
      <w:r>
        <w:rPr/>
        <w:t>Načini in oblike izpeljave izpita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  <w:t>Oblika izpita za četrti predmet poklicne mature je:</w:t>
      </w:r>
    </w:p>
    <w:p>
      <w:pPr>
        <w:pStyle w:val="Normal"/>
        <w:numPr>
          <w:ilvl w:val="0"/>
          <w:numId w:val="3"/>
        </w:numPr>
        <w:rPr/>
      </w:pPr>
      <w:r>
        <w:rPr/>
        <w:t>izdelek oz. storitev z zagovo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elek oz. storitev z zagovorom se izpelje po projektni metodi dela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68585892"/>
      <w:bookmarkEnd w:id="4"/>
      <w:r>
        <w:rPr/>
        <w:t>Ocenjevanje</w:t>
      </w:r>
    </w:p>
    <w:p>
      <w:pPr>
        <w:pStyle w:val="Heading2"/>
        <w:rPr/>
      </w:pPr>
      <w:bookmarkStart w:id="5" w:name="__RefHeading___Toc68585893"/>
      <w:bookmarkEnd w:id="5"/>
      <w:r>
        <w:rPr/>
        <w:t>Načini in oblike ocenje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izdelku oz. storitvi z zagovorom se bodo ocenjevala naslednja področja:</w:t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64"/>
        <w:gridCol w:w="168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izdelek oz. storitev v obliki projektnega de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UPA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6" w:name="__RefHeading___Toc68585894"/>
      <w:bookmarkEnd w:id="6"/>
      <w:r>
        <w:rPr/>
        <w:t>Merila ocenjevanja</w:t>
      </w:r>
    </w:p>
    <w:tbl>
      <w:tblPr>
        <w:tblW w:w="744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4680"/>
        <w:gridCol w:w="1371"/>
      </w:tblGrid>
      <w:tr>
        <w:trPr>
          <w:tblHeader w:val="true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dročje ocenje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ila ocenjevanj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Iskanje idej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 predlog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 pri načrtovanju aktivn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načrtovanje – priprava na del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različnih informacijskih virov (knjige, internet, računalniški programi, tehnološki načrti, standardi, predpisi, pravilniki ipd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ustreznih metod dela in izbira primerne opreme in delovnih sredste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asovna razporeditev aktivnost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elovanje z mentorjem/ji in upoštevanje navodil; izdelava osnutk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Izved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lajenost med načrtovanimi in realiziranimi aktivnostmi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delave izdelka oz. storitve (natančnost, uporabnost, estetski vide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iranost, odgovornost in pripravljenost za del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lava pisnega poročila projektne naloge (analiziranje, interpretiranje in vrednotenje rezultatov, dejstev in podatkov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kovanost pisnega poročila (sistematičnost, preglednost, grafična opremljenost ipd.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Cs w:val="24"/>
                <w:lang w:eastAsia="sl-SI"/>
              </w:rPr>
            </w:pPr>
            <w:r>
              <w:rPr>
                <w:szCs w:val="24"/>
                <w:lang w:eastAsia="sl-SI"/>
              </w:rPr>
              <w:t>Zagov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kovna samozavest pri ustni predstavitvi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tičnost in preglednost predstavitev posameznih faz projektne nalog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cija dobljenih rezultato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AV pripomočkov in drugih načinov predstavit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KUPAJ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68585895"/>
      <w:bookmarkEnd w:id="7"/>
      <w:r>
        <w:rPr/>
        <w:t>Predlog pretvorbe točk v oceno</w:t>
      </w:r>
    </w:p>
    <w:tbl>
      <w:tblPr>
        <w:tblW w:w="724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>
          <w:trHeight w:val="397" w:hRule="atLeast"/>
        </w:trPr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89 – 100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76-88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63-75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50-62 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8" w:name="__RefHeading___Toc68585896"/>
      <w:bookmarkEnd w:id="8"/>
      <w:r>
        <w:rPr/>
        <w:t>Primeri</w:t>
      </w:r>
    </w:p>
    <w:p>
      <w:pPr>
        <w:pStyle w:val="Heading2"/>
        <w:rPr/>
      </w:pPr>
      <w:bookmarkStart w:id="9" w:name="__RefHeading___Toc68585897"/>
      <w:r>
        <w:rPr/>
        <w:t>Primeri izdelka oz. storitve</w:t>
      </w:r>
      <w:bookmarkEnd w:id="9"/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rtiranje vlak in razvojnih faz gozdnega objekta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  <w:t>V okviru te naloge kandidat opravi naslednje faze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zmero in kartiranje vlak na določenem objekt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is gozdnega objekta in  kartiranje razvojnih faz gozda na določenem ob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Terenski del izmere vlak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ipomočki: karta določenega gozdnega objekta, busola in padomer, merski tra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stopek: izmera glavnih vlak z vsemi stranskimi odcep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Kabinetni del izmer in kartiranja vlak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ripomočki: orodje za risanje in kartiranj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Postopek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računavanje, risanje izmerjenih vlak na pavs papir v merilu kar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nos glavnih vlak na karto ob upoštevanju magnetne deklinacije (izravnava   </w:t>
      </w:r>
    </w:p>
    <w:p>
      <w:pPr>
        <w:pStyle w:val="Normal"/>
        <w:ind w:left="705" w:hanging="0"/>
        <w:rPr/>
      </w:pPr>
      <w:r>
        <w:rPr/>
        <w:t xml:space="preserve">      </w:t>
      </w:r>
      <w:r>
        <w:rPr/>
        <w:t xml:space="preserve">glavnih vlak - če je kje potrebno in mogoče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artiranje stranskih vlak ob upoštevanju magnetne deklinaci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Terneski del opisa gozdnega sestoj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ripomočki: karta objekta z vrisanimi vlakami, busola, merski tra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stop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glede na kartirano mrežo vlak popišemo in čim natančneje opišemo in skiciramo na karto: vrste sestojev, oblike sestojev in značilnosti sestojev po razvojnih faz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Kabinetni del opisa sestoja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Pripomočki: orodje za risanje in kartiranje, barvice, gozdno gospodarski načrt za določeno območj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Postopek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vedemo smiselno poenotenje različnih popisov in smiselno poenostavimo vrisane sestojne razlike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 pomočjo gozdno gospodarskega načrta za objekt določimo načrtovalne in negovalne eno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rišemo in kartiramo dobljene razvojne faze po dobljenih načrtovalnih enota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delamo legendo negovalnih eno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barvamo negovalne enot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 pomočjo grafičnih metod izmerimo površine posameznih negovalnih eno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b primerjavi z gozdnogospodarskim načrtom izvedemo izravnavo površin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dela sintezno poroči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na naloga vsebuje poleg ostalih obveznih delov tudi naslednje izdelke: karte:  od prvotne karte, karte z vrisanimi vlakami, terenske karte z vrisanimi razvojnimi stopnjami do končne karte z vrisanimi in pobarvanimi ter označenimi negovalnimi enotami. Izdelek vsebuje tudi vse delne rezultate izmer in opisov ter sintezno poroči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toritev v obliki projektnega dela združuje tematsko združljive vsebine iz več strokovnih predmetov in zahteva od kandidata d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HARE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se s pomočjo gozdarske karte in terenskih oznak orientirati v gozdu</w:t>
      </w:r>
    </w:p>
    <w:p>
      <w:pPr>
        <w:pStyle w:val="PHARE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izbere ustrezno terensko in kabinetno opremo in pripomočke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ede enostavne zakoličbe in meritve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eri naklon terena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računa horizontalno razdaljo</w:t>
      </w:r>
    </w:p>
    <w:p>
      <w:pPr>
        <w:pStyle w:val="Alinea0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ese razdaljo s karte na teren in obratno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izmeri in kartira busolni poligion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upošteva magnetno deklinacijo</w:t>
      </w:r>
    </w:p>
    <w:p>
      <w:pPr>
        <w:pStyle w:val="Normal"/>
        <w:numPr>
          <w:ilvl w:val="0"/>
          <w:numId w:val="5"/>
        </w:numPr>
        <w:outlineLvl w:val="0"/>
        <w:rPr/>
      </w:pPr>
      <w:r>
        <w:rPr/>
        <w:t>izmeri in kartira parcelo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prepozna drevesne in pogostejše grmovne vrste po deblu in skorji, po vejah in poganjkih, po popkih in listih (iglicah), po krošnji in habitusu, po cvetovih in plodovih</w:t>
      </w:r>
    </w:p>
    <w:p>
      <w:pPr>
        <w:pStyle w:val="Alinea0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zna vsebinske dele območnega gozdnogospodarskega načrta in        </w:t>
      </w:r>
    </w:p>
    <w:p>
      <w:pPr>
        <w:pStyle w:val="Alinea0a"/>
        <w:numPr>
          <w:ilvl w:val="0"/>
          <w:numId w:val="0"/>
        </w:numPr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zdnogospodarskega načrta enote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v načrtu zna poiskati uporabne informacije</w:t>
      </w:r>
    </w:p>
    <w:p>
      <w:pPr>
        <w:pStyle w:val="Normal"/>
        <w:numPr>
          <w:ilvl w:val="0"/>
          <w:numId w:val="7"/>
        </w:numPr>
        <w:ind w:left="988" w:hanging="283"/>
        <w:rPr/>
      </w:pPr>
      <w:r>
        <w:rPr/>
        <w:t>prepozna in opiše vrste, oblike in značilnosti ter razvojne stopnje gozdnih sestojev in jih kartira</w:t>
      </w:r>
    </w:p>
    <w:p>
      <w:pPr>
        <w:pStyle w:val="Alinea0a"/>
        <w:numPr>
          <w:ilvl w:val="0"/>
          <w:numId w:val="7"/>
        </w:numPr>
        <w:ind w:left="988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arti določi razdaljo in površino</w:t>
      </w:r>
    </w:p>
    <w:p>
      <w:pPr>
        <w:pStyle w:val="Normal"/>
        <w:rPr/>
      </w:pPr>
      <w:r>
        <w:rPr/>
        <w:t>Zahteve za  izvedbe projektnega de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elikost gozdne površine: odsek, parcela ali oddelek naj ne bo večje površine kot 5 ha na dijaka</w:t>
      </w:r>
    </w:p>
    <w:p>
      <w:pPr>
        <w:pStyle w:val="Normal"/>
        <w:numPr>
          <w:ilvl w:val="0"/>
          <w:numId w:val="5"/>
        </w:numPr>
        <w:rPr/>
      </w:pPr>
      <w:r>
        <w:rPr/>
        <w:t>zadnje detaljno načrtovanje na tem objektu mora biti starejše od 5 let</w:t>
      </w:r>
    </w:p>
    <w:p>
      <w:pPr>
        <w:pStyle w:val="Normal"/>
        <w:numPr>
          <w:ilvl w:val="0"/>
          <w:numId w:val="5"/>
        </w:numPr>
        <w:rPr/>
      </w:pPr>
      <w:r>
        <w:rPr/>
        <w:t>površina mora biti že do sedaj vključena v gozdnogospodarsko načrtovanje</w:t>
      </w:r>
    </w:p>
    <w:p>
      <w:pPr>
        <w:pStyle w:val="Normal"/>
        <w:numPr>
          <w:ilvl w:val="0"/>
          <w:numId w:val="5"/>
        </w:numPr>
        <w:rPr/>
      </w:pPr>
      <w:r>
        <w:rPr/>
        <w:t>zagotovljena mora biti osnovna pomoč revirnega gozdar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za izvedbo projektnega de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dealna skupina za izvedbo te storitve  v obliki projektnega dela je skupina dveh ali treh dijakov z razdelitvijo nalog (razdelitev dela med kandidate na izmero in kartiranje vlak ter na popis sestojev in kartiranje razvojnih faz)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lang w:val="fr-FR"/>
        </w:rPr>
      </w:pPr>
      <w:bookmarkStart w:id="10" w:name="__RefHeading___Toc68585902"/>
      <w:bookmarkEnd w:id="10"/>
      <w:r>
        <w:rPr>
          <w:lang w:val="fr-FR"/>
        </w:rPr>
        <w:t>Primeri ocenjevan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0"/>
        <w:rPr/>
      </w:pPr>
      <w:r>
        <w:rPr/>
        <w:t xml:space="preserve">Primer ocenjevanja storitve v obliki projektnega  dela: </w:t>
      </w:r>
      <w:r>
        <w:rPr>
          <w:b/>
        </w:rPr>
        <w:t xml:space="preserve">Kartiranje vlak in razvojnih faz gozdnega objek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SKANJE IDEJ: kandid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 svoje delo izbere območje, na katerem bo delal  - 3 točke</w:t>
      </w:r>
    </w:p>
    <w:p>
      <w:pPr>
        <w:pStyle w:val="Normal"/>
        <w:numPr>
          <w:ilvl w:val="0"/>
          <w:numId w:val="5"/>
        </w:numPr>
        <w:rPr/>
      </w:pPr>
      <w:r>
        <w:rPr/>
        <w:t>predlaga objekt, ki je glede na njegove možnosti dela dovolj zanimiv – 7 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ČRTOVANJE IN PRIPRAVA ZA DE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a Zavodu za gozdove svoje območne enote dobi karte svojega objekta, gozdno gospodarski načrt in detaljni gozdno gojitveni načrt ter detaljni sečno-spravilni načrt za svoj objekt – 4.točke</w:t>
      </w:r>
    </w:p>
    <w:p>
      <w:pPr>
        <w:pStyle w:val="Normal"/>
        <w:numPr>
          <w:ilvl w:val="0"/>
          <w:numId w:val="5"/>
        </w:numPr>
        <w:rPr/>
      </w:pPr>
      <w:r>
        <w:rPr/>
        <w:t>se odloči za metode, po katerih bo delal. Izbere inštrumente za izmero. Določi naloge delavne ekipe. Razdeli delo z ostalimi sodelujočimi kandidati. – 8 točk</w:t>
      </w:r>
    </w:p>
    <w:p>
      <w:pPr>
        <w:pStyle w:val="Normal"/>
        <w:numPr>
          <w:ilvl w:val="0"/>
          <w:numId w:val="5"/>
        </w:numPr>
        <w:rPr/>
      </w:pPr>
      <w:r>
        <w:rPr/>
        <w:t>izdela okvirni časovni potek izmer glede na ostale aktivnosti, razpoložljivost merskega orodja in vremenske pogoje. – 4 točke</w:t>
      </w:r>
    </w:p>
    <w:p>
      <w:pPr>
        <w:pStyle w:val="Normal"/>
        <w:numPr>
          <w:ilvl w:val="0"/>
          <w:numId w:val="5"/>
        </w:numPr>
        <w:rPr/>
      </w:pPr>
      <w:r>
        <w:rPr/>
        <w:t>sodeluje z mentorjem od same ideje naloge naprej in upošteva njegova navodila – 8 toč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ZVEDB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lede na osnutek  in danosti na terenu izvede terenske meritve in kabinetno obdela izmerjene podatke – 10 točk</w:t>
      </w:r>
    </w:p>
    <w:p>
      <w:pPr>
        <w:pStyle w:val="Normal"/>
        <w:numPr>
          <w:ilvl w:val="0"/>
          <w:numId w:val="5"/>
        </w:numPr>
        <w:rPr/>
      </w:pPr>
      <w:r>
        <w:rPr/>
        <w:t>strokovno kakovostno izdela vse potrebne izdelke v okviru naloge, izdelek oblikuje tudi očem prijetno – 15 točk</w:t>
      </w:r>
    </w:p>
    <w:p>
      <w:pPr>
        <w:pStyle w:val="Normal"/>
        <w:numPr>
          <w:ilvl w:val="0"/>
          <w:numId w:val="5"/>
        </w:numPr>
        <w:rPr/>
      </w:pPr>
      <w:r>
        <w:rPr/>
        <w:t>strokovno korektno izdela pisno poročilo projektne naloge z analizo, interpretiranjem ter vrednotenjem narejenega – 15 točk</w:t>
      </w:r>
    </w:p>
    <w:p>
      <w:pPr>
        <w:pStyle w:val="Normal"/>
        <w:numPr>
          <w:ilvl w:val="0"/>
          <w:numId w:val="5"/>
        </w:numPr>
        <w:rPr/>
      </w:pPr>
      <w:r>
        <w:rPr/>
        <w:t>korektno sistematično, pregledno in  grafično oblikuje nalogo – 5 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GOVOR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trokovno samozavestno zagovarja nalogo – 5 točk</w:t>
      </w:r>
    </w:p>
    <w:p>
      <w:pPr>
        <w:pStyle w:val="Normal"/>
        <w:numPr>
          <w:ilvl w:val="0"/>
          <w:numId w:val="5"/>
        </w:numPr>
        <w:rPr/>
      </w:pPr>
      <w:r>
        <w:rPr/>
        <w:t>pri predstavitvi je sistematičen in dosleden – 5 točk</w:t>
      </w:r>
    </w:p>
    <w:p>
      <w:pPr>
        <w:pStyle w:val="Normal"/>
        <w:numPr>
          <w:ilvl w:val="0"/>
          <w:numId w:val="5"/>
        </w:numPr>
        <w:rPr/>
      </w:pPr>
      <w:r>
        <w:rPr/>
        <w:t>strokovno korektno interpretira dobljene rezultate – 5 točk</w:t>
      </w:r>
    </w:p>
    <w:p>
      <w:pPr>
        <w:pStyle w:val="Normal"/>
        <w:numPr>
          <w:ilvl w:val="0"/>
          <w:numId w:val="5"/>
        </w:numPr>
        <w:rPr/>
      </w:pPr>
      <w:r>
        <w:rPr/>
        <w:t>uporablja domiselne in učinkovite  načine predstavitve naloge – 5 točk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68585903"/>
      <w:bookmarkEnd w:id="11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8pt;mso-wrap-distance-left:0pt;mso-wrap-distance-right:0pt;mso-wrap-distance-top:0pt;mso-wrap-distance-bottom:0pt;margin-top:0.05pt;mso-position-vertical-relative:text;margin-left:4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man Old Style" w:hAnsi="Bookman Old Style" w:cs="Bookman Old Style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Bookman Old Style" w:hAnsi="Bookman Old Style" w:cs="Fixedsys;Lucida Console"/>
      <w:b/>
      <w:i w:val="false"/>
      <w:sz w:val="28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  <w:sz w:val="1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a">
    <w:name w:val="alinea0a"/>
    <w:basedOn w:val="Normal"/>
    <w:qFormat/>
    <w:pPr>
      <w:numPr>
        <w:ilvl w:val="0"/>
        <w:numId w:val="6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0">
    <w:name w:val="alinea_0"/>
    <w:basedOn w:val="Normal"/>
    <w:qFormat/>
    <w:pPr>
      <w:numPr>
        <w:ilvl w:val="0"/>
        <w:numId w:val="2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caps/>
    </w:rPr>
  </w:style>
  <w:style w:type="paragraph" w:styleId="Odstavek2">
    <w:name w:val="odstavek2"/>
    <w:basedOn w:val="Normal"/>
    <w:qFormat/>
    <w:pPr>
      <w:tabs>
        <w:tab w:val="clear" w:pos="708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  <w:szCs w:val="20"/>
    </w:rPr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>
      <w:rFonts w:ascii="Arial" w:hAnsi="Arial" w:cs="Arial"/>
      <w:sz w:val="20"/>
      <w:szCs w:val="20"/>
    </w:rPr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PHARE">
    <w:name w:val="PHARE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7:00Z</dcterms:created>
  <dc:creator>KERNEL</dc:creator>
  <dc:description/>
  <cp:keywords/>
  <dc:language>en-US</dc:language>
  <cp:lastModifiedBy>peterp</cp:lastModifiedBy>
  <cp:lastPrinted>2004-04-01T12:29:00Z</cp:lastPrinted>
  <dcterms:modified xsi:type="dcterms:W3CDTF">2007-10-03T09:37:00Z</dcterms:modified>
  <cp:revision>2</cp:revision>
  <dc:subject/>
  <dc:title>POKLICNA MATURA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8489528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 Logar</vt:lpwstr>
  </property>
  <property fmtid="{D5CDD505-2E9C-101B-9397-08002B2CF9AE}" pid="5" name="_EmailSubject">
    <vt:lpwstr>Gozdarski tehnik</vt:lpwstr>
  </property>
  <property fmtid="{D5CDD505-2E9C-101B-9397-08002B2CF9AE}" pid="6" name="_ReviewingToolsShownOnce">
    <vt:lpwstr/>
  </property>
</Properties>
</file>