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 ZA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ZDELEK OZIROMA STORITE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sz w:val="28"/>
        </w:rPr>
        <w:t>(četrti predmet poklicne matur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8"/>
        </w:rPr>
      </w:pPr>
      <w:r>
        <w:rPr>
          <w:rFonts w:cs="Bookman Old Style" w:ascii="Bookman Old Style" w:hAnsi="Bookman Old Style"/>
          <w:b/>
          <w:caps/>
          <w:sz w:val="4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ČN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FIČNI TEHNIK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-tehniško izobraževanj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ČNI TEHNIK (gluhi in naglušn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ČNI TEHNIK (gluhi in naglušn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-tehniško izobraže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tki o sprejemu navedenih programov so objavljeni v maturitetnem katalogu za poklicno maturo 2008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BodyText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712151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četrtega predmeta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6712151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6712151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6712151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izpeljave izpit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6712151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67121516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ocenjevanj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67121517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 ocenjevanj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67121518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6712151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67121520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delka oz. storitv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67121521">
            <w:r>
              <w:rPr>
                <w:rStyle w:val="IndexLink"/>
                <w:lang w:val="de-DE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de-DE" w:eastAsia="en-US"/>
              </w:rPr>
              <w:t>Primeri ocenjevanj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GB" w:eastAsia="en-US"/>
            </w:rPr>
          </w:pPr>
          <w:hyperlink w:anchor="__RefHeading___Toc67121522">
            <w:r>
              <w:rPr>
                <w:rStyle w:val="IndexLink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ilagoditve za kandidate s posebnimi potrebami</w:t>
              <w:tab/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odyText2"/>
        <w:spacing w:lineRule="auto" w:line="360"/>
        <w:rPr>
          <w:rFonts w:ascii="Bookman Old Style" w:hAnsi="Bookman Old Style" w:cs="Bookman Old Style"/>
          <w:b w:val="false"/>
          <w:b w:val="false"/>
          <w:caps/>
          <w:sz w:val="28"/>
          <w:szCs w:val="24"/>
          <w:lang w:val="en-GB" w:eastAsia="en-US"/>
        </w:rPr>
      </w:pPr>
      <w:r>
        <w:rPr>
          <w:rFonts w:cs="Bookman Old Style" w:ascii="Bookman Old Style" w:hAnsi="Bookman Old Style"/>
          <w:b w:val="false"/>
          <w:caps/>
          <w:sz w:val="28"/>
          <w:szCs w:val="24"/>
          <w:lang w:val="en-GB" w:eastAsia="en-US"/>
        </w:rPr>
      </w:r>
      <w:r>
        <w:br w:type="page"/>
      </w:r>
    </w:p>
    <w:p>
      <w:pPr>
        <w:pStyle w:val="Heading1"/>
        <w:rPr/>
      </w:pPr>
      <w:bookmarkStart w:id="0" w:name="__RefHeading___Toc67121511"/>
      <w:bookmarkEnd w:id="0"/>
      <w:r>
        <w:rPr/>
        <w:t>Naziv četrtega predmeta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Izdelek</w:t>
      </w:r>
      <w:r>
        <w:rPr/>
        <w:t xml:space="preserve"> </w:t>
      </w:r>
      <w:r>
        <w:rPr>
          <w:b/>
        </w:rPr>
        <w:t>oz. storitev</w:t>
      </w:r>
    </w:p>
    <w:p>
      <w:pPr>
        <w:pStyle w:val="Heading4"/>
        <w:ind w:left="70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67121512"/>
      <w:r>
        <w:rPr/>
        <w:t>Izpitni cilji:</w:t>
      </w:r>
      <w:bookmarkEnd w:id="1"/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Na izpitu poklicne mature kandidat dokaže, da zna:</w:t>
      </w:r>
    </w:p>
    <w:p>
      <w:pPr>
        <w:pStyle w:val="Normal"/>
        <w:numPr>
          <w:ilvl w:val="0"/>
          <w:numId w:val="6"/>
        </w:numPr>
        <w:rPr/>
      </w:pPr>
      <w:r>
        <w:rPr/>
        <w:t>pri reševanju problemov uporabljati projektni pristop</w:t>
      </w:r>
    </w:p>
    <w:p>
      <w:pPr>
        <w:pStyle w:val="Normal"/>
        <w:numPr>
          <w:ilvl w:val="0"/>
          <w:numId w:val="7"/>
        </w:numPr>
        <w:rPr/>
      </w:pPr>
      <w:r>
        <w:rPr/>
        <w:t>določeno zasnovo za izdelavo izdelka oz. storitve uresničiti pregledno in natančno</w:t>
      </w:r>
    </w:p>
    <w:p>
      <w:pPr>
        <w:pStyle w:val="Normal"/>
        <w:numPr>
          <w:ilvl w:val="0"/>
          <w:numId w:val="7"/>
        </w:numPr>
        <w:rPr/>
      </w:pPr>
      <w:r>
        <w:rPr/>
        <w:t>samostojno izdelati izdelek oz. opraviti storitev</w:t>
      </w:r>
    </w:p>
    <w:p>
      <w:pPr>
        <w:pStyle w:val="Normal"/>
        <w:numPr>
          <w:ilvl w:val="0"/>
          <w:numId w:val="7"/>
        </w:numPr>
        <w:rPr/>
      </w:pPr>
      <w:r>
        <w:rPr/>
        <w:t>pri izvedbi uporabljati tiskarske, knjigoveške in kartonažerske stroje ter merilna orodja</w:t>
      </w:r>
    </w:p>
    <w:p>
      <w:pPr>
        <w:pStyle w:val="Normal"/>
        <w:numPr>
          <w:ilvl w:val="0"/>
          <w:numId w:val="5"/>
        </w:numPr>
        <w:rPr/>
      </w:pPr>
      <w:r>
        <w:rPr/>
        <w:t>opraviti kvaliteten in samostojen izbor informacij in zbrane informacije tudi interpretirati</w:t>
      </w:r>
    </w:p>
    <w:p>
      <w:pPr>
        <w:pStyle w:val="Normal"/>
        <w:numPr>
          <w:ilvl w:val="0"/>
          <w:numId w:val="9"/>
        </w:numPr>
        <w:rPr/>
      </w:pPr>
      <w:r>
        <w:rPr/>
        <w:t>podrobno, obsežno in inovativno razvijati zamisli</w:t>
      </w:r>
    </w:p>
    <w:p>
      <w:pPr>
        <w:pStyle w:val="Normal"/>
        <w:numPr>
          <w:ilvl w:val="0"/>
          <w:numId w:val="2"/>
        </w:numPr>
        <w:rPr/>
      </w:pPr>
      <w:r>
        <w:rPr/>
        <w:t>rešitve problema realizirati pregledno in vsebinsko popolno</w:t>
      </w:r>
    </w:p>
    <w:p>
      <w:pPr>
        <w:pStyle w:val="Normal"/>
        <w:numPr>
          <w:ilvl w:val="0"/>
          <w:numId w:val="2"/>
        </w:numPr>
        <w:rPr/>
      </w:pPr>
      <w:r>
        <w:rPr/>
        <w:t>ustno komunicirati in sporočati z grafičnim ponazarjan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67121513"/>
      <w:bookmarkEnd w:id="2"/>
      <w:r>
        <w:rPr/>
        <w:t>Zn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848350" cy="772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72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0"/>
                              <w:gridCol w:w="3096"/>
                              <w:gridCol w:w="30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ZDELEK OZ. STORITEV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PIS IN DIMENZIJE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HNOLOŠKE ZAHTE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dovoljeni pripomočki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ndidat zna: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ndardna nastavitev tiskarskega stroja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ndardno nastaviti posamezne sestavne dele tiskarskega stroja po navodilih proizvajalca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zpoložljivi viri literature, mersko in nastavitveno orod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prava in tisk barvne ali večbarvne tiskovine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tisniti štiri barvno avtotipijsko reprodukcijo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zpoložljivi viri literature, tiskarski stroj, denzitome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zvedba standardnega obarvanja odtisa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tisniti tiskovino po standardu SIST ISO 12647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zpoložljivi viri literature, tiskarski stroj, denzitometer, spektrofotometer, ustrezna T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zvedba optimalnega obarvanja odtisa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zpeljati optimalno obarvanje odtisa po Fogri ali Felix Brunnerju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zpoložljivi viri literature, tiskarski stroj, denzitometer, ustrezna T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nzitometrično vodenje tiska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nzitometrično voditi tisk štiri barvne avtotipijske reprodukcije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zpoložljivi viri literature, tiskarski stroj, denzitometer, ustrezna T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rjenje barvnih razmikov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mešati tiskarske barve po vzorcu, izmeriti barvne razmike in oceniti barvne razlike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zpoložljivi viri literature, barvne zbirke, spektrofotometer, tehtnica, osnovne tiskarske bar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ndardizacija na področju tiska in grafične dodelave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orabljati posamezen standard, primerjati zadano situacijo z zahtevami standarda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zpoložljivi viri literature, merilna orodja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riali v grafični industriji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ločiti njihove značilnosti, jih meroslovno vrednotiti, lastnosti primerjati, izdelat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erjalno analizo, določiti njihovo uporabnost v določenih pogojih dela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zpoložljivi viri literature, merilna orodja, vzorci material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skarski stroji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erjati in razlikovati posamezne tiskarske stroje ali rotacije, izdelati primerjalno analizo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zpoložljivi viri literature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gitalizacija v tisku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orabljati digitalizacijo na določenem primeru in analizirati njene prednosti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zpoložljivi viri literature, stroji z orodji z digitaliziranimi prvin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hnološka priprava dela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hnološko za tisk pripraviti določeno tiskovino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zpoložljivi viri literature, vzorci tiskovin in knjižnih blok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ikroklima 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alizirati mikroklimo in izmeriti njene glavne količine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zpoložljivi viri literature, merilna orod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608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0"/>
                        <w:gridCol w:w="3096"/>
                        <w:gridCol w:w="30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ZDELEK OZ. STORITEV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IS IN DIMENZIJE</w:t>
                            </w:r>
                          </w:p>
                        </w:tc>
                        <w:tc>
                          <w:tcPr>
                            <w:tcW w:w="3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HNOLOŠKE ZAHTE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ovoljeni pripomočki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ndidat zna:</w:t>
                            </w:r>
                          </w:p>
                        </w:tc>
                        <w:tc>
                          <w:tcPr>
                            <w:tcW w:w="3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ardna nastavitev tiskarskega stroja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ardno nastaviti posamezne sestavne dele tiskarskega stroja po navodilih proizvajalca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položljivi viri literature, mersko in nastavitveno orod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prava in tisk barvne ali večbarvne tiskovine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tisniti štiri barvno avtotipijsko reprodukcijo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položljivi viri literature, tiskarski stroj, denzitome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vedba standardnega obarvanja odtisa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tisniti tiskovino po standardu SIST ISO 12647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položljivi viri literature, tiskarski stroj, denzitometer, spektrofotometer, ustrezna T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vedba optimalnega obarvanja odtisa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peljati optimalno obarvanje odtisa po Fogri ali Felix Brunnerju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položljivi viri literature, tiskarski stroj, denzitometer, ustrezna T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zitometrično vodenje tiska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zitometrično voditi tisk štiri barvne avtotipijske reprodukcije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položljivi viri literature, tiskarski stroj, denzitometer, ustrezna T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jenje barvnih razmikov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mešati tiskarske barve po vzorcu, izmeriti barvne razmike in oceniti barvne razlike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položljivi viri literature, barvne zbirke, spektrofotometer, tehtnica, osnovne tiskarske bar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ardizacija na področju tiska in grafične dodelave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orabljati posamezen standard, primerjati zadano situacijo z zahtevami standarda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zpoložljivi viri literature, merilna orodja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iali v grafični industriji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ločiti njihove značilnosti, jih meroslovno vrednotiti, lastnosti primerjati, izdela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erjalno analizo, določiti njihovo uporabnost v določenih pogojih dela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položljivi viri literature, merilna orodja, vzorci materialov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skarski stroji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erjati in razlikovati posamezne tiskarske stroje ali rotacije, izdelati primerjalno analizo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zpoložljivi viri literature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gitalizacija v tisku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orabljati digitalizacijo na določenem primeru in analizirati njene prednosti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položljivi viri literature, stroji z orodji z digitaliziranimi prvin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hnološka priprava dela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hnološko za tisk pripraviti določeno tiskovino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položljivi viri literature, vzorci tiskovin in knjižnih blok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kroklima 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lizirati mikroklimo in izmeriti njene glavne količine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položljivi viri literature, merilna orod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635</wp:posOffset>
                </wp:positionV>
                <wp:extent cx="5801995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6" w:type="dxa"/>
                                <w:bottom w:w="0" w:type="dxa"/>
                                <w:right w:w="66" w:type="dxa"/>
                              </w:tblCellMar>
                            </w:tblPr>
                            <w:tblGrid>
                              <w:gridCol w:w="2879"/>
                              <w:gridCol w:w="3423"/>
                              <w:gridCol w:w="2835"/>
                            </w:tblGrid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2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ZDELEK OZ. STORITEV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PIS IN DIMENZIJ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HNOLOŠKE ZAHTE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dovoljeni pripomočk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2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ndidat zn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42.4pt;mso-wrap-distance-left:0pt;mso-wrap-distance-right:7.05pt;mso-wrap-distance-top:0pt;mso-wrap-distance-bottom:0pt;margin-top:0.05pt;mso-position-vertical-relative:text;margin-left:-3.25pt;mso-position-horizontal-relative:text">
                <v:fill opacity="0f"/>
                <v:textbox inset="0in,0in,0in,0in">
                  <w:txbxContent>
                    <w:tbl>
                      <w:tblPr>
                        <w:tblW w:w="9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6" w:type="dxa"/>
                          <w:bottom w:w="0" w:type="dxa"/>
                          <w:right w:w="66" w:type="dxa"/>
                        </w:tblCellMar>
                      </w:tblPr>
                      <w:tblGrid>
                        <w:gridCol w:w="2879"/>
                        <w:gridCol w:w="3423"/>
                        <w:gridCol w:w="2835"/>
                      </w:tblGrid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2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ZDELEK OZ. STORITEV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IS IN DIMENZIJE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HNOLOŠKE ZAHTE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ovoljeni pripomočki)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2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ndidat zna: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37" w:type="dxa"/>
        <w:jc w:val="left"/>
        <w:tblInd w:w="-70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2879"/>
        <w:gridCol w:w="3423"/>
        <w:gridCol w:w="2835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niška konstrukcija embalaž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iti standardne oblike škatel, upoštevati vsa pravila pri konstrukciji, izdelati maketo, razporeditveni načrt na poli, izdelati tehnološko dokumentacij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za konstrukcijo embalaže, tiskalnik, razpoložljivi viri literature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ana in izsekana embalaža iz valovitega kartona, lepenke, kartona, kaširana in unikatna embalaž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datkih izrisati in izdelati načrt, maketo, izračunati porabo materiala, ročno obarvati prevlečni material, določiti tehnološki postopek izdela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položljivi viri literature, vzorci materialov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sekovalni stro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jati in razlikovati posamezne izsekovalne tehnike,  izdelati primerjalno analizo, optimalno nastaviti zaklopni izsekovalni stro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položljivi viri literature,</w:t>
            </w:r>
          </w:p>
          <w:p>
            <w:pPr>
              <w:pStyle w:val="Normal"/>
              <w:rPr/>
            </w:pPr>
            <w:r>
              <w:rPr/>
              <w:t>zaklopni izsekovalni stroj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ibalni stro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jati in razlikovati posamezne zgibalne stroje, izdelati primerjalno analizo, optimalno nastaviti zgibalni stroj, strojno zgib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položljivi viri literature,</w:t>
            </w:r>
          </w:p>
          <w:p>
            <w:pPr>
              <w:pStyle w:val="Normal"/>
              <w:rPr/>
            </w:pPr>
            <w:r>
              <w:rPr/>
              <w:t>zgibalni stroj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sekovalna orodja in protiorodj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jati in razlikovati različne načine izdelave izsekovalnih orodij in protiorodij, izdelati primerjalno analizo, izdelati izsekovalno orodje in ga uporabiti, izdelati žlebilno pripra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položljivi viri literature,</w:t>
            </w:r>
          </w:p>
          <w:p>
            <w:pPr>
              <w:pStyle w:val="Normal"/>
              <w:rPr/>
            </w:pPr>
            <w:r>
              <w:rPr/>
              <w:t>stroji in naprave za izdelavo izsekovalnega orodja, izsekovalni stroj, vzorci materialov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šure in revij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rati ustrezne materiale, izdelati maketo, izračunati porabo materiala, določiti tehnološki postopek izdela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položljivi viri literature,</w:t>
            </w:r>
          </w:p>
          <w:p>
            <w:pPr>
              <w:pStyle w:val="Normal"/>
              <w:rPr/>
            </w:pPr>
            <w:r>
              <w:rPr/>
              <w:t>stroji, naprave in orodja za izdelavo revij in brošur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do vezane knjig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rati ustrezne materiale za določeno vezavo, izdelati maketo, izdelati vroči tisk, določiti tehnološki postopek izdela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položljivi viri literature,</w:t>
            </w:r>
          </w:p>
          <w:p>
            <w:pPr>
              <w:pStyle w:val="Normal"/>
              <w:rPr/>
            </w:pPr>
            <w:r>
              <w:rPr/>
              <w:t>stroji, naprave in orodja za izdelavo knjig, materiali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zkušanje čvrstosti zlepljenega knjižnega blok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no nastaviti napravo za preizkušanje čvrstosti knjižnega bloka, določiti kvaliteto vezave glede na 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položljivi viri literature, naprava za za preizkušanje čvrstosti knjižnega bloka, vzorci knjižnih blokov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ološka priprava dela v grafični dodelav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ti tehnološko pripravo dela za določen izdel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položljivi viri literature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67121514"/>
      <w:bookmarkEnd w:id="3"/>
      <w:r>
        <w:rPr/>
        <w:t>Načini in oblike izpeljave izpit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lika izpita za četrti predmet poklicne mature 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zdelek oz. storitev z zagovor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delek oz. storitev z zagovorom se izpelje po projektni metodi dela. Kandidat v zaključnem letniku izbere temo s področja praktičnega dela tiska ali dodelave, samostojno izdela izdelek oziroma opravi storitev in napiše poročilo, skladno z navodili.</w:t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didat izdeluje izdelek oz. opravlja storitev samostojno v šolskem letu, v katerem se opravlja poklicna matura. S pisnim sklepom izpitnega odbora se med ostalim opredeli dokončanje in rok oddaje izdelka oz. opravljanja storitve. Izdelek oz. storitev kandidat izdeluje po načrtu, ki ga uskladi z mentorjem.</w:t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govor</w:t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eg in vsebina zagovora sta predvsem vezana na posamezne izpitne naloge: ugotavlja se znanja s področja tehnoloških postopkov.</w:t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didat mora na izpitu predložiti tudi dnevnik praktičnega pouka, iz katerega izpitna komisija ugotovi, ali je opravil s katalogom predvidene delovne nalog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Kandidat mora pristopiti k zagovo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4" w:name="__RefHeading___Toc67121515"/>
      <w:bookmarkEnd w:id="4"/>
      <w:r>
        <w:rPr/>
        <w:t>Ocenjevanj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67121516"/>
      <w:bookmarkEnd w:id="5"/>
      <w:r>
        <w:rPr/>
        <w:t>Načini in oblike ocenjevanja</w:t>
      </w:r>
    </w:p>
    <w:p>
      <w:pPr>
        <w:pStyle w:val="Normal"/>
        <w:rPr/>
      </w:pPr>
      <w:r>
        <w:rPr/>
        <w:t>Pri izdelku oz. storitvi z zagovorom se bodo ocenjevala naslednja področja:</w:t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izdelek oz. storitev v obliki projektneg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55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lang w:val="sl-SI"/>
        </w:rPr>
      </w:pPr>
      <w:bookmarkStart w:id="6" w:name="__RefHeading___Toc67121517"/>
      <w:bookmarkEnd w:id="6"/>
      <w:r>
        <w:rPr>
          <w:lang w:val="sl-SI"/>
        </w:rPr>
        <w:t>Merila ocenje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</w:tr>
      <w:tr>
        <w:trPr>
          <w:trHeight w:val="55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ost, obsežnost in inovativnost razvijanja zamis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različne litera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obravnavane te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ustreznih metod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na izvedba izdelka oz. storit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ska oblikovanost izdelka oz. storit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ava poročila: upoštevanje norm slovenskega jezika, pravilna raba strokovne terminolog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itev izdelka oz. storit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različnih pripomoč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vereni odgovori v diskusi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knjižne nor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67121518"/>
      <w:bookmarkEnd w:id="7"/>
      <w:r>
        <w:rPr/>
        <w:t>Predlog pretvorbe točk v oceno</w:t>
      </w:r>
    </w:p>
    <w:p>
      <w:pPr>
        <w:pStyle w:val="Normal"/>
        <w:rPr/>
      </w:pPr>
      <w:r>
        <w:rPr/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0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7-89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3-76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0-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0-49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67121519"/>
      <w:bookmarkEnd w:id="8"/>
      <w:r>
        <w:rPr/>
        <w:t>Primeri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67121520"/>
      <w:r>
        <w:rPr/>
        <w:t>Primeri izdelka oz. storitve</w:t>
      </w:r>
      <w:bookmarkEnd w:id="9"/>
      <w:r>
        <w:rPr/>
        <w:t xml:space="preserve">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5670"/>
      </w:tblGrid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</w:rPr>
              <w:t>Priprava in tisk barvne ali večbarvne tiskovin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vstavljanje tiskovne forme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 xml:space="preserve">nastavitev </w:t>
            </w:r>
            <w:r>
              <w:rPr>
                <w:caps/>
              </w:rPr>
              <w:t>vs</w:t>
            </w:r>
            <w:r>
              <w:rPr/>
              <w:t xml:space="preserve"> in </w:t>
            </w:r>
            <w:r>
              <w:rPr>
                <w:caps/>
              </w:rPr>
              <w:t>is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nastavitev barvnega sistema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uravnavanje skladja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nastavitev iztisa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tisk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denzitometrična kontrola tiska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čiščenje stroja in opreme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zava knjige v celo platno s tisk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zgibanje pol in izdelava spojnega lista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označba in šivanje knjigoveških pol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obrez, priprava in oprema knjižnega bloka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izdelava in sestava platnic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postavitev stavka za toplotni tisk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nastavitev stroja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 xml:space="preserve">odtisovanje 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vezava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kontrola izdelka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delava embalaže iz karton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izdelava načrta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izbira materiala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izračun porabe materiala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izdelava izsekovalnega orodja in protiorodja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nastavitev stroja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 xml:space="preserve">izsekovanje 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ročna izdelava embalaže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kontrola izdelka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Heading2"/>
        <w:rPr/>
      </w:pPr>
      <w:bookmarkStart w:id="10" w:name="__RefHeading___Toc67121521"/>
      <w:r>
        <w:rPr/>
        <w:t>Primeri ocenjevanja</w:t>
      </w:r>
      <w:bookmarkEnd w:id="10"/>
      <w:r>
        <w:rPr/>
        <w:t xml:space="preserve"> 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izdelek oz. storitev v obliki projektneg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55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5%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Ocenjevalni list</w:t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žno število toč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eženo število točk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ost, obsežnost in inovativnost razvijanja zamis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različne litera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obravnavane te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ustreznih metod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na izvedba izdelka oz. storit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ska oblikovanost izdel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ava poročila: upoštevanje norm slovenskega jezika, pravilna raba strokovne terminolog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itev izdelka oz. storit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različnih pripomoč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vereni odgovori v diskusi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knjižne nor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bookmarkStart w:id="11" w:name="__RefHeading___Toc67121522"/>
      <w:bookmarkEnd w:id="11"/>
      <w:r>
        <w:rPr/>
        <w:t>Prilagoditve za kandidate s posebnimi potreb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3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1z1">
    <w:name w:val="WW8Num11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cs="Bookman Old Style"/>
      <w:b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0"/>
    </w:rPr>
  </w:style>
  <w:style w:type="character" w:styleId="WW8Num33z0">
    <w:name w:val="WW8Num33z0"/>
    <w:qFormat/>
    <w:rPr>
      <w:rFonts w:ascii="Bookman Old Style" w:hAnsi="Bookman Old Style" w:cs="Bookman Old Style"/>
      <w:b/>
      <w:i w:val="false"/>
      <w:sz w:val="28"/>
      <w:szCs w:val="28"/>
    </w:rPr>
  </w:style>
  <w:style w:type="character" w:styleId="WW8Num33z1">
    <w:name w:val="WW8Num33z1"/>
    <w:qFormat/>
    <w:rPr>
      <w:b w:val="false"/>
      <w:i w:val="false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  <w:i w:val="false"/>
      <w:sz w:val="28"/>
      <w:szCs w:val="28"/>
    </w:rPr>
  </w:style>
  <w:style w:type="character" w:styleId="WW8Num34z1">
    <w:name w:val="WW8Num34z1"/>
    <w:qFormat/>
    <w:rPr>
      <w:b w:val="false"/>
      <w:i w:val="false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aslov1Znak">
    <w:name w:val="Naslov 1 Znak"/>
    <w:basedOn w:val="DefaultParagraphFont"/>
    <w:qFormat/>
    <w:rPr>
      <w:rFonts w:ascii="Bookman Old Style" w:hAnsi="Bookman Old Style" w:cs="Bookman Old Style"/>
      <w:b/>
      <w:caps/>
      <w:sz w:val="28"/>
      <w:szCs w:val="28"/>
      <w:lang w:val="sl-SI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inea0">
    <w:name w:val="alinea_0"/>
    <w:basedOn w:val="Normal"/>
    <w:qFormat/>
    <w:pPr>
      <w:numPr>
        <w:ilvl w:val="0"/>
        <w:numId w:val="3"/>
      </w:numPr>
      <w:tabs>
        <w:tab w:val="clear" w:pos="708"/>
        <w:tab w:val="left" w:pos="113" w:leader="none"/>
        <w:tab w:val="left" w:pos="227" w:leader="none"/>
        <w:tab w:val="left" w:pos="360" w:leader="none"/>
      </w:tabs>
      <w:ind w:left="1020" w:hanging="340"/>
    </w:pPr>
    <w:rPr>
      <w:rFonts w:ascii="Arial" w:hAnsi="Arial" w:cs="Arial"/>
      <w:sz w:val="20"/>
    </w:rPr>
  </w:style>
  <w:style w:type="paragraph" w:styleId="Odstavek2">
    <w:name w:val="odstavek2"/>
    <w:basedOn w:val="Normal"/>
    <w:qFormat/>
    <w:pPr>
      <w:tabs>
        <w:tab w:val="clear" w:pos="708"/>
        <w:tab w:val="left" w:pos="454" w:leader="none"/>
      </w:tabs>
      <w:spacing w:before="120" w:after="0"/>
      <w:ind w:firstLine="454"/>
      <w:jc w:val="both"/>
    </w:pPr>
    <w:rPr>
      <w:rFonts w:ascii="Arial" w:hAnsi="Arial" w:cs="Arial"/>
      <w:sz w:val="20"/>
    </w:rPr>
  </w:style>
  <w:style w:type="paragraph" w:styleId="Alinea0a">
    <w:name w:val="alinea0a"/>
    <w:basedOn w:val="Normal"/>
    <w:qFormat/>
    <w:pPr>
      <w:numPr>
        <w:ilvl w:val="0"/>
        <w:numId w:val="8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rFonts w:ascii="Arial" w:hAnsi="Arial" w:cs="Arial"/>
      <w:sz w:val="18"/>
    </w:rPr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>
      <w:rFonts w:ascii="Arial" w:hAnsi="Arial" w:cs="Arial"/>
      <w:sz w:val="20"/>
    </w:rPr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38:00Z</dcterms:created>
  <dc:creator>CPI3</dc:creator>
  <dc:description/>
  <cp:keywords/>
  <dc:language>en-US</dc:language>
  <cp:lastModifiedBy>peterp</cp:lastModifiedBy>
  <cp:lastPrinted>2004-03-17T09:17:00Z</cp:lastPrinted>
  <dcterms:modified xsi:type="dcterms:W3CDTF">2007-10-03T09:38:00Z</dcterms:modified>
  <cp:revision>2</cp:revision>
  <dc:subject/>
  <dc:title>VSEB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193420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</vt:lpwstr>
  </property>
  <property fmtid="{D5CDD505-2E9C-101B-9397-08002B2CF9AE}" pid="5" name="_EmailSubject">
    <vt:lpwstr>navodila in osnutka za PIK 2006</vt:lpwstr>
  </property>
  <property fmtid="{D5CDD505-2E9C-101B-9397-08002B2CF9AE}" pid="6" name="_ReviewingToolsShownOnce">
    <vt:lpwstr/>
  </property>
</Properties>
</file>