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7"/>
        <w:rPr/>
      </w:pPr>
      <w:r>
        <w:rPr/>
        <w:t>IZDELEK OZIROMA STORITE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TIJ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8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Wingdings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Wingdings"/>
              <w:lang w:val="en-US" w:eastAsia="en-US"/>
            </w:rPr>
            <w:fldChar w:fldCharType="separate"/>
          </w:r>
          <w:hyperlink w:anchor="__RefHeading___Toc67885986">
            <w:r>
              <w:rPr>
                <w:rStyle w:val="IndexLink"/>
                <w:rFonts w:cs="Wingdings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 POKLICNE MATUR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885987">
            <w:r>
              <w:rPr>
                <w:rStyle w:val="IndexLink"/>
                <w:rFonts w:cs="Wingdings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885988">
            <w:r>
              <w:rPr>
                <w:rStyle w:val="IndexLink"/>
                <w:rFonts w:cs="Wingdings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885989">
            <w:r>
              <w:rPr>
                <w:rStyle w:val="IndexLink"/>
                <w:rFonts w:cs="Wingdings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885990">
            <w:r>
              <w:rPr>
                <w:rStyle w:val="IndexLink"/>
                <w:rFonts w:cs="Wingdings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885991">
            <w:r>
              <w:rPr>
                <w:rStyle w:val="IndexLink"/>
                <w:bCs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885992">
            <w:r>
              <w:rPr>
                <w:rStyle w:val="IndexLink"/>
                <w:bCs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885993">
            <w:r>
              <w:rPr>
                <w:rStyle w:val="IndexLink"/>
                <w:bCs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885994">
            <w:r>
              <w:rPr>
                <w:rStyle w:val="IndexLink"/>
                <w:rFonts w:cs="Wingdings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885995">
            <w:r>
              <w:rPr>
                <w:rStyle w:val="IndexLink"/>
                <w:bCs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PRIMERI IZDELKA OZ. STORITV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885996">
            <w:r>
              <w:rPr>
                <w:rStyle w:val="IndexLink"/>
                <w:bCs/>
                <w:lang w:val="fr-FR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fr-FR" w:eastAsia="en-US"/>
              </w:rPr>
              <w:t>PRIMERI OCENJEVANJ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885997">
            <w:r>
              <w:rPr>
                <w:rStyle w:val="IndexLink"/>
                <w:rFonts w:cs="Wingdings"/>
                <w:b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1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Bookman Old Style" w:hAnsi="Bookman Old Style" w:cs="Bookman Old Style"/>
          <w:b/>
          <w:b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885986"/>
      <w:bookmarkEnd w:id="0"/>
      <w:r>
        <w:rPr/>
        <w:t>NAZIV ČETRTEGA PREDMETA POKLICNE M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zdelek</w:t>
      </w:r>
      <w:r>
        <w:rPr>
          <w:sz w:val="28"/>
        </w:rPr>
        <w:t xml:space="preserve"> </w:t>
      </w:r>
      <w:r>
        <w:rPr>
          <w:b/>
          <w:sz w:val="28"/>
        </w:rPr>
        <w:t>oziroma storitev</w:t>
      </w:r>
    </w:p>
    <w:p>
      <w:pPr>
        <w:pStyle w:val="Heading1"/>
        <w:rPr/>
      </w:pPr>
      <w:bookmarkStart w:id="1" w:name="__RefHeading___Toc67885987"/>
      <w:bookmarkEnd w:id="1"/>
      <w:r>
        <w:rPr/>
        <w:t>IZPITNI cilji</w:t>
      </w:r>
    </w:p>
    <w:p>
      <w:pPr>
        <w:pStyle w:val="Odstavek2"/>
        <w:rPr/>
      </w:pPr>
      <w:r>
        <w:rPr/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pnjo praktične usposobljenosti na poklicnem področju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povezovanja strokovnoteoretičnih in praktičnih znanj,</w:t>
      </w:r>
    </w:p>
    <w:p>
      <w:pPr>
        <w:pStyle w:val="Alinea0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>ustreznost pristopa in izbire postopkov pri opravljanju nalog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vladovanje tehnoloških postopkov v kmetijstvu, 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temeljnih značilnosti ekološkega kmetovanja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posobljenost za delo s kmetijskimi stroji, napravami, orodji in pripomočki ter poznavanje njihovega vzdrževanja,</w:t>
      </w:r>
    </w:p>
    <w:p>
      <w:pPr>
        <w:pStyle w:val="Alinea0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>obvladovanje osnovnih analiz v kmetijstvu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spravila, transporta in skladiščenja pridelkov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posobljenost za načrtovanje, organiziranje in vodenje dela v kmetijski proizvodnji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števanje predpisov s področja varstva pri delu in varstva okolja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ionalno rabo energije, materiala in časa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projektnega pristopa pri reševanju problemov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ančnost določene zasnove v okviru projektnega dela,</w:t>
      </w:r>
    </w:p>
    <w:p>
      <w:pPr>
        <w:pStyle w:val="Alinea0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>izdelavo projektnega dela z vidika sistematičnosti, preglednosti, analitičnosti in vrednotenja rezultatov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stojnost opravljenega izbora in interpretacije zbranih informacij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reznost predstavitve projektnega dela z vidika razumljivosti, zanimivosti, aktualnosti in uporabe sodobne prezentacijske tehnologije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ustne komuniciranje in sporočanja z grafičnim ponazarjanjem.</w:t>
      </w:r>
    </w:p>
    <w:p>
      <w:pPr>
        <w:pStyle w:val="Heading1"/>
        <w:rPr/>
      </w:pPr>
      <w:bookmarkStart w:id="2" w:name="__RefHeading___Toc67885988"/>
      <w:bookmarkEnd w:id="2"/>
      <w:r>
        <w:rPr/>
        <w:t>ZNAN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3119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IZDELEK oz. STORIT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OPIS IN DIMENZ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TEHNOLOŠKE ZAHTEVE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. POLJEDELSTVO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ndidat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dološka ja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koplje pedološko jam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lasti t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strukturo tal z lopatnim preizkusom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določi teksturo tal s prstnim preizkusom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H tal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tno orod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 meter ali pH set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e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vzem vzorca tal za kemijsko analiz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ame vzorec za kemijsko analizo t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vzorec za laboratorij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mi vzorec s potrebnimi podatk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sonda za jemanje vzorcev tal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stificirane vrečk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lepk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inč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manje vzorcev semena za analiz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ame vzorec semena za analizo zunanjih lastnost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analizira vzorec (čistota, kalivost, kalilna energija, zdravje semena, hektolitrska teža, absolutna teža, barva semena)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podatke za posamezno lastnost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nda za jemanje vzorcev semen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od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trijevk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ltrirni papi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delava tal, ora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traktor in plug za ora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nastavi plug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pre prve brazd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je dva obhod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pre brazd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vobrazdni plug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il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delava tal, brana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traktor in brane za uporab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in varno priključi bran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brananje in pripravi tla za setev poljščin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an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Obdelava tal, predsetvena priprava t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traktor in predsetvenik za pravilno uporab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nastavi selovne organe na predsetveniku (drobilnik)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predsetveno pripravo tal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setve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delava tal, vlače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traktor in vlač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priključi vlač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vlačenje na njiv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lač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delava tal s kombiniranimi orodj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traktor in orod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dela njivo in pripravi tla za setev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kombinirano orod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Obdelava tal, priprava njive z gnanimi orodji (rotovator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traktor in orod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priključi orod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obdelavo tal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tovato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nojenje, trošenje organskih gnojil (hlevski gnoj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traktor in trosilnik hlevskega gnoj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stavi trosilnik hlevskega gnoja na odgovarjajočo količino po hektarj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ede trošenje po njiv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osilnik hlevskega gnoj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nojenje tal, trošenje mineralnih gnoj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traktor in trosilnik mineralnih gnoji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napolni nasipni zaboj trosilnika z mineralnimi gnojil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količino porabljenega gnojila po hektarju,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rosilnik mineralnih gnoji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lob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stavi biološko utemeljen kolobar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sarniški materi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rbari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bere plevele po seznam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epozna plevele in jih pripravi za herbarij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ročnik Mala flora Sloveni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kovni material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p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ar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žit, izračun količine semena po hektarju in preizkus sejaln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količino semena po hektarju na podlagi podanih semenarskih deklaracij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pravi traktor in sejalnic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izkusi sejalnic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jalnik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roplje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poljščin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ovzročitelj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fitofarmacevtsko sredstv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odmerek ali koncentracijo;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škropilnik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izkusi škropilnik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škropilno brozgo in poškropi poljščin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ropilnik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tofarmacevtsko sred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ilni valj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dr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vanje bolezni in škodljivcev ž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žit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bolezni in škodljivc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škropilni načrt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t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p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kroskop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eklene posod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ročniki za varstvo rastlin in prospekt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žit, ocenjevanje posevka žit (bolezni, škodljivci, zapleveljenost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ceni bolezni in delež obolelosti rastlin, prisotnost škodljivcev, zapleveljenost in vrste plevelov, poleglost posevk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ilni instrument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ročniki za varstvo rastlin in prospekt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gnojevanje ž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žit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hitri nitratni test za dognojevanje žit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potrebno količino dušičnega gnojil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dognojevanj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t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sipalnik mineralnih gnojil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ar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ckovi testni listič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vodila za gno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okopavin, izračun potrebne količine semena po hektarju, preizkus sejalnika, nastavitev sadilni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potrebno količino semena po hektarj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izkusi sejalnik na potrebno količino semen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ena vrsta semen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jalnik ali sadilnik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ehtnic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vanje bolezni in škodljivcev okopavi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okopavin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bolezni in škodljivc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škropilni načrt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opavin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p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kroskop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eklene posod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ročniki za varstvo rastlin in prospekt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oljnic, izračun količine semena po hektarju, preizkus sejaln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potrebno količino semen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izkusi sejalnic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sejal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zrnatih stročnic, izračun količine semena, preizkus sejalni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potrebno količino semen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izkusi sejalnik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jal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krme na njivah, sestavljanje travno- deteljne mešanice in izračun količine semena po hektarj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pravilne vrste trav in detelj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potrebno količino semen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stavi pravilno mešanico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sarniški materi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etev </w:t>
            </w:r>
            <w:r>
              <w:rPr>
                <w:rFonts w:cs="Times New Roman" w:ascii="Times New Roman" w:hAnsi="Times New Roman"/>
                <w:caps/>
                <w:sz w:val="22"/>
              </w:rPr>
              <w:t>dt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rimerno DTM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setveni preizkus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eje DTM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jalnik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krme na travnikih, ocenjevanje sestave travne ruš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risotne vrste trav, detelj in zel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procentualno sestav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ljuč za razpoznavanje trav, detelj in ze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sarniški materi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nojenje travin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botanično sestavo travne ruš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odmerek hranil glede na rab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količino mineralnih gnojil in opravi gnojenj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sipalnik mineralnih gnojil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eralno gnojil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šn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kosilnik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kosilnik za košnj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kos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il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šništvo, postavitev pašniške armat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riše načrt pašnik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oliči čredink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sarniški material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terijski pasti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c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ličk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olatorj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ug potreben materi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Semenska proizvodnja, ocenjevanje semenskega posev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eni semenski posevek (bolezni, škodljivci, pleveli, poleglost)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sarniški materi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ljuč za določanje bolezni, plevelov, škodljivce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izkusništvo, zakoličenje preizkusnega blo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riše preizkusni načrt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akoliči preizkusni blok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sarniški material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vic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ličk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ladiv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zdravilnih zelišč, priprava zelišč za različne namene rabe in pravilno sušenje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zelišča za različne namene rabe (listi, cvetovi, koreni, ...)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osuš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liščni vrt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dravilna zelišča, sušilnik ter pribor za del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. ŽIVINORE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ndi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delitev telesa na področ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kaže dele telesa, jih oceni in razloži uporabnost mesa posameznega del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 različnih vrs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Odbira živali po zunanjosti, kondiciji in konstitucij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meri in oceni žival po zunanjih lastnostih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sodi/oceni konstitucijo in kondicij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 različnih vrst, merilni trak, lydtinova palica in ocenjevalni lis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bira živali po mlečnos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kontrolo mlečnost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gleda rezultate kontrol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bere živali po mlečnosti in plodnosti za nadaljnjo rej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 v laktacij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, vzorčne stekleničke, izpiske kontrole, pribor za označev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bira živali po pitovnos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meri živ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ovi konverzij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dnevni prirast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dbere žival po pitovnost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 različnih vrst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ilni tra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bira živali po nesnos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ntrolira nesnost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ehta jajc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bere po persistenc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 različnih vrst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idenčni list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ntrolna gnezd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tiranje satnice in vstavljanje v pan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pravi opremo za vtira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pne žico in vtre satnic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stavi satnico v panj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ma za vtira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virj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tnic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dil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nj s čebelam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čenje med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točil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ame polne sate iz panj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krije med, ga iztoči in vrne prazne sate v panj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čil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nj s čebelam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bor za odkrivanje satj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dilo, nož, omelo in čebelarska oblek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zimovanje čeb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hrano za dokrmljeva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krmi čebel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paži panj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nj s čebelam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dilo, nož, omelo in čebelarska oblek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, pitalnik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až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Čiščenje bazena in oskrba živali v nje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čisti bazen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ustrezno krmo in nakrmi rib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veri ustreznost vod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bogojnic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čiščenje in oskrbo bazen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 za rib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krivanje gonjenja pri prežvekovalci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/ugotovi spremembe v obnašanj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krije žival, ki se gon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rimeren čas za pripust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deluje pri pripuščanj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reda krav/telic/ovc/koz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emenja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prežvekovalcev ob porodu in po nje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bližajoči se porod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rostor in potrebne pripomočke za porod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emlja porod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i mladiča po rojstv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soko brej živ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odne vrvi, razkužil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čišče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lzni stroj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dro z dud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lž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molzni stroj in kravo na molž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ovi zdravje vimen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olze krav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 za namolzeno mlek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i molzni stroj po molž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reda živali v laktacij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lzni stroj, posoda za prve curke, topla voda, brisač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ladilnik za mlek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čišč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iščenje in vzdrževanje molzne opre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čisti molzni stroj po vsaki molži in hladilnik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časno očisti molzni stroj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ceni, kdaj je potrebno zamenjati gumijaste dele molzne oprem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higiene pri molž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lzni stroj in hladilnik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istilna sredstva in pribor za čišče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mplet gumijastih delov molzne oprem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elava mle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mleka izdela različne mlečne izdelk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lek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datki za izdela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in oprem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nevna oskrba prežvekoval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dnevne oskrbe živali in dnevnega reda v hlev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čisti jasli, stojišče, ležišče, rešetke, krmilno miz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 nakrmi, napoji, pomolz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lev s čredo goveda/koz/ovc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čišče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bor za molžo in molzni stroj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giena hleva za prežvekoval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 za svetlobo, primerno temperaturo in zračenje v hlev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, da ni v hlevu mrčesa in pajčevin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, da je hlev vsaj enkrat na leto razkužen in pobeljen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lev za govedo/ovce/koz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in sredstva za čišče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redstva za uničevanje mrčes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redstva in pribor za bel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tiranje zunanjih zajedav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okužbo z zajedavc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sredstvo za zatiranje zajedavcev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užene živali oprha/okopa s tem sredstvom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reda govedi/ovc/koz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sredstva za zatiranje zajedavcev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prhanje/kopanje žival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avljanje zdravstvenega stanja žival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bolno žival v čred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finira/opiše bolezen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meri telesno temperaturo, srčni utrip, dihanje in pregleda delovanje vamp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dravi žival po navodilih veterinarj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reda 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momete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nda, steklenica, zdravila brez recept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parklj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eni, kateri živali je potrebno obrezati parkl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rostor in pribor za obrezovanje parkljev ter fiksacijo žival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eže parkelj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i bolan in poškodovan parkelj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reda 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obrezovanje parkljev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va pomoč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iženje ov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žival na striže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ribor za striže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triže živ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i morebitne poškodb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op ovc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striže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va pomoč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rečevanje rasti rogo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primerno živ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ribor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ksira živ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prepreči rast rogov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reda mladičev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fiksacijo 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in pripomočki za preprečevanje rasti rogo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hrana mladičev prežvekoval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krmi mladiče od rojstva do odstavitv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napoj za različno stare žival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ovi/izračuna porabo krme na žival in čred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reda mladičev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 za mladič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ma za napaj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hrana plemenskih živali, prežvekoval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krmni obrok za živ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krmi žival glede na izračun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ovi porabo krme na žival in čred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 krm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 za 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 in pripomočki za krml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hrana pitancev, prežvekoval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krmni obrok za živ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krmi žival glede na izračun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ovi porabo krme na žival in čredo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e krm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 za 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 in pripomočki za krml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hrana živali v laktaciji, prežvekoval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krmni obrok za žival glede na količino mlek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krmi žival glede na izračun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ovi porabo krme na žival in čred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a krm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 za 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 in pripomočki za krml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nevna oskrba prašič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dnevne oskrbe živali in dnevnega reda v hlev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čisti korito, boks, krmilni hodnik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krmi žival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lev s prašič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čišč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giena hleva za prašič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 za svetlobo, primerno temperaturo in zračenje v hlev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, da ni v hlevu mrčesa in pajčevin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 za čistočo in razkuževanje hlev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lev za prašič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in sredstva za čišče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redstva za uničevanje mrčes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redstva in pribor za razkužev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krivanje bukanja pri svinja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spremembe v obnašanj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žival, ki se buk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rimeren čas za pripust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deluje pri pripuščanj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i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jasec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stor za pripus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skrba svinje ob porodu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rostor in potrebne pripomočke za porod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znake bližajočega se poroda in pravočasno premesti svinj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emlja porod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i mladiče po rojstv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soko breja žival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kužil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čišče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odni bok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pujsko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ščipa zob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i žival z železom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znači mladič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strira mlade merjasc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jsk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lešč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jekcije želez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tetovira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kastracij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hrana prašič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krmni obrok za svinje ali pitanc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krmi žival glede na izračun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ovi porabo krme na žival in čred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a krm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 za 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 in pripomočki za krml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je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ustrezna jajca in jih pripravi za valje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loži jih pravilno v valilnik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veri temperaturo in vlag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ilnik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ilna jajc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mometer in vlagomete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izvaljenih piščan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bere izvaljene piščanc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oči jih po spolu, 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jih za prodaj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ilnik in valilna košar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balaž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a hleva za vselitev piščan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kuži prostor in oprem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nastilj in nastel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sti potrebno opremo v hlev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greje prostor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lev z oprem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stilj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razkužev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nevna oskrba perutni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dnevne oskrbe živali in dnevnega reda v hlev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čisti krmilnike, kontrolira vodo, temperaturo, vlago, osvetlitev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 nakrm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bere jajca in poginule žival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lev s perutnin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čišče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denj za jajc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giena hleva za perutn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 za svetlobo, primerno temperaturo in zračenje v hlev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, da ni v hlevu mrčesa in pajčevin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 za čistočo in razkuževanje hlev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lev s perutnin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in sredstva za čišče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redstva za uničevanje mrčes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redstva in pribor za razkužev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a jajc za tr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bere jajc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rtira jajc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pakira jajca v primerno embalaž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kladišči jajc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snic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jca in sortirni stroj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balaža s potrebnimi označitvam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ladišče za jajc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hrana perutni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pravilno krmo za določeno kategorij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krmi žival glede na potreb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ovi porabo krme na žival in jat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 za 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 in pripomočki za krml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krivanje gonjenja pri konji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spremembe v obnašanj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kobilo, ki se gon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rimeren čas za pripust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deluje pri pripuščanj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bil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rebec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ustna ramp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kon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čisti boks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čisti živ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krmi živ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pelje žival v izpust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nj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ks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čiščenje boksov in 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pus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giena hleva za ko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 za svetlobo, primerno temperaturo in zračenje v hlev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, da ni v hlevu mrčesa in pajčevin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 za čistočo in razkuževanje hlev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lev za ko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in sredstva za čišče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redstva za uničevanje mrčes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redstva in pribor za razkužev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hrana kon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pravilno krmo za določeno živ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krmi žival glede na potreb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ovi porabo krme na žival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 za žival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 in pripomočki za krml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a konja za jaha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čisti konj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opremo in konja osedl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i konja po jahanj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nj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ma za jaha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čiščenje konj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množevanje kun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rimeren čas in prostor za pripust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rostor za kotenj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unc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ustni boks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en prosto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ljenje in oskrba kun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čisti krmilnike in bokse, 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ustrezno krm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krmi kunc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ks s kunc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 za kunc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čišč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ind w:left="227" w:hanging="2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. SADJARSTVO IN VINOGRADNIŠTV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ndi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imska rez sadnega drev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čas rez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rodni les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jasni osnovne ukrepe rezi in njen učinek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likuje gojitveno oblik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arje, žaga, lestev, cepilna smola, veziv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etna rez sadnega drev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čas rez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jasni pomen poletne rez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osnovne ukrepe rezi in njen učinek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eže drev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arje, žaga, lestev, cepilna smola, veziv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jenje sadnega drev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primeren čas za saje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kakovostne sadik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sadilno površin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sadiko za saje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aditi sadik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dne sadike, lopata, meter, samokolnica, organsko gnojilo, kalež, škarje, opora, veziv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emljanje bolezni in škodljivcev v nasad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bolezni in škodljivc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jasni različne načine varstva rastlin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gospodarski prag škodljivost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feromonskih vab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sredstvo za varstvo rastlin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škropilno raztopin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p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sarniški material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romonske vab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t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oskrbe t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lične načine oskrbe t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i tla v nasad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ji in orodja za oskrbo t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iranje sad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porabi postopke za določanje zrelost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avilno obere sadje, 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standarde za drobnoplodne in debeloplodne sort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sadje za trg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libririni obroč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netrometer, barvne skal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balaž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čno redčenje plodič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načine in pojasni pomen redčenj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ravila redčenj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redči plodič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ar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z vinske t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rodni les vinske trt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sorto vinske trt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eže vinsko trto glede na sorto in gojitveno oblik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pravi oporo in priveže vinsko trt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arje, žagica, veziv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pljenje vinske t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odlage in cepiče za ceplje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cepi vinsko trt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osadi cepljenko v trsnic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izkopavanje in razvrščanje cepljenk v kakovostne razred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j za cepljenje, cepiči, podlag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jenje vinske t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oliči vrste in sadilna mest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oplje sadilno jam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cepljenke za saje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aditi vinsko trt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pata, samokolnica, kompost, kalež, gnojilo, trsna cepljenka, opora, veziv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vanje bolezni in škodljivcev vinske t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bolezen oziroma škodljivca vinske trt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sredstvo za varstvo vinske trt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škropilno raztopin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ršilnik za škropljenj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p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sarniški materi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anje zrelosti grozd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porabi refraktometer in moštno tehtnico za določanje sladkorja v grozdnem sok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bere povprečen vzorec grozdj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sorte po grozdj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fraktometer, moštna tehtnic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gatev in predelava grozd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ga grozd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množi kvasovk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oziroma opiše pripravo strojev in opreme za predelav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edelavo rdečega in belega grozdj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le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e mošta in vi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odvzame vzorec za analiz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osnovne analize mošta in vin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glavne napake in bolezni mošta ter vin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bulioskop, pipete, erlenmajerica, avtomatska bireta, kemikali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orci vin z napakam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ga mošta in vi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sladka mošt v skladu s predpis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pretoči vin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porabi različne oblike žvepl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fraktometer, moštna tehtnic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drževanje vinske poso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ripravi vinsko posodo.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ustrezno vzdrževati vinsko posod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nska posoda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7885989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5"/>
        </w:numPr>
        <w:rPr/>
      </w:pPr>
      <w:r>
        <w:rPr/>
        <w:t>izdelek oz. storitev z zagov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lek oz. storitev z zagovorom se izpelje po projektni metodi d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7885990"/>
      <w:bookmarkEnd w:id="4"/>
      <w:r>
        <w:rPr/>
        <w:t>Ocenjevanje</w:t>
      </w:r>
    </w:p>
    <w:p>
      <w:pPr>
        <w:pStyle w:val="Heading2"/>
        <w:rPr>
          <w:b w:val="false"/>
          <w:b w:val="false"/>
          <w:bCs/>
          <w:sz w:val="28"/>
        </w:rPr>
      </w:pPr>
      <w:bookmarkStart w:id="5" w:name="__RefHeading___Toc67885991"/>
      <w:bookmarkEnd w:id="5"/>
      <w:r>
        <w:rPr>
          <w:b w:val="false"/>
          <w:bCs/>
          <w:caps w:val="false"/>
          <w:smallCaps w:val="false"/>
          <w:sz w:val="28"/>
        </w:rPr>
        <w:t>Načini in oblike ocenjevanja</w:t>
      </w:r>
    </w:p>
    <w:p>
      <w:pPr>
        <w:pStyle w:val="Normal"/>
        <w:rPr/>
      </w:pPr>
      <w:r>
        <w:rPr/>
        <w:t>Pri izdelku oz. storitvi z zagovorom 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/>
          <w:caps w:val="false"/>
          <w:smallCaps w:val="false"/>
          <w:sz w:val="28"/>
        </w:rPr>
      </w:pPr>
      <w:bookmarkStart w:id="6" w:name="__RefHeading___Toc67885992"/>
      <w:bookmarkEnd w:id="6"/>
      <w:r>
        <w:rPr>
          <w:b w:val="false"/>
          <w:bCs/>
          <w:caps w:val="false"/>
          <w:smallCaps w:val="false"/>
          <w:sz w:val="28"/>
        </w:rPr>
        <w:t>Merila ocenjevanj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680"/>
        <w:gridCol w:w="1371"/>
      </w:tblGrid>
      <w:tr>
        <w:trPr>
          <w:tblHeader w:val="true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očje ocenjevanj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ila ocenjevan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tevilo točk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FF"/>
              </w:rPr>
              <w:t xml:space="preserve"> </w:t>
            </w:r>
            <w:r>
              <w:rPr/>
              <w:t>Iskanje idej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Izvirnost predlog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 pri načrtovanju aktivn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načrtovanje – priprava na de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Uporaba različnih informacijskih virov (knjige, internet, računalniški programi, tehnološki načrti, standardi, predpisi, pravilniki ipd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Načrtovanje ustreznih metod dela,  časovna razporeditev aktivnosti in izbira primerne opreme in delovnih sredste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Sodelovanje z mentorjem/ji in upoštevanje navodi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Izvedb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 xml:space="preserve">Usklajenost med načrtovanimi in realiziranimi aktivnostm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delave izdelka oz. storitve (natančnost, uporabnost, estetski videz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iranost, odgovornost in pripravljenost za del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Izdelava pisnega poročila projektne naloge (analiziranje, interpretiranje in vrednotenje rezultatov, dejstev in podatkov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kovanost pisnega poročila (sistematičnost, preglednost, grafična opremljenost ipd.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Zagov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FF"/>
              </w:rPr>
            </w:pPr>
            <w:r>
              <w:rPr>
                <w:szCs w:val="24"/>
                <w:lang w:eastAsia="sl-SI"/>
              </w:rPr>
              <w:t>Sistematičnost in preglednost predstavitve posameznih faz projektne nalog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ovor izdelka/storitve oziroma interpretacija dobljenih rezultatov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Uporaba AV pripomočkov in drugih načinov predstavit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KUP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/>
          <w:caps w:val="false"/>
          <w:smallCaps w:val="false"/>
          <w:sz w:val="28"/>
        </w:rPr>
      </w:pPr>
      <w:bookmarkStart w:id="7" w:name="__RefHeading___Toc67885993"/>
      <w:bookmarkEnd w:id="7"/>
      <w:r>
        <w:rPr>
          <w:b w:val="false"/>
          <w:bCs/>
          <w:caps w:val="false"/>
          <w:smallCaps w:val="false"/>
          <w:sz w:val="28"/>
        </w:rPr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7885994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/>
          <w:sz w:val="28"/>
        </w:rPr>
      </w:pPr>
      <w:bookmarkStart w:id="9" w:name="__RefHeading___Toc67885995"/>
      <w:bookmarkEnd w:id="9"/>
      <w:r>
        <w:rPr>
          <w:b w:val="false"/>
          <w:bCs/>
          <w:caps w:val="false"/>
          <w:smallCaps w:val="false"/>
          <w:sz w:val="28"/>
        </w:rPr>
        <w:t>Primeri izdelka oz. storitve</w:t>
      </w:r>
    </w:p>
    <w:p>
      <w:pPr>
        <w:pStyle w:val="Normal"/>
        <w:rPr>
          <w:rFonts w:cs="Arial"/>
        </w:rPr>
      </w:pPr>
      <w:r>
        <w:rPr>
          <w:rFonts w:cs="Arial"/>
        </w:rPr>
        <w:t>Primeri nalog: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Uporaba herbicidov v poljedelstvu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Integrirana pridelava grozdja in vina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Ekološka pridelava sadja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Od trgatve do stekleničenja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Analiza proizvodnje krav molznic na domači kmetiji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Pridelava domačega žganja</w:t>
      </w:r>
    </w:p>
    <w:p>
      <w:pPr>
        <w:pStyle w:val="NormalWeb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  <w:bCs/>
          <w:sz w:val="28"/>
          <w:lang w:val="fr-FR"/>
        </w:rPr>
      </w:pPr>
      <w:bookmarkStart w:id="10" w:name="__RefHeading___Toc67885996"/>
      <w:bookmarkEnd w:id="10"/>
      <w:r>
        <w:rPr>
          <w:b w:val="false"/>
          <w:bCs/>
          <w:caps w:val="false"/>
          <w:smallCaps w:val="false"/>
          <w:sz w:val="28"/>
          <w:lang w:val="fr-FR"/>
        </w:rPr>
        <w:t>Primeri ocenjevanja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tbl>
      <w:tblPr>
        <w:tblW w:w="8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680"/>
        <w:gridCol w:w="1371"/>
        <w:gridCol w:w="1371"/>
      </w:tblGrid>
      <w:tr>
        <w:trPr>
          <w:tblHeader w:val="true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očje ocenjevanj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ila ocenjevan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tevilo toč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ženo število točk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FF"/>
              </w:rPr>
              <w:t xml:space="preserve"> </w:t>
            </w:r>
            <w:r>
              <w:rPr/>
              <w:t>Iskanje idej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Izvirnost predlog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 pri načrtovanju aktivn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načrtovanje – priprava na de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Uporaba različnih informacijskih virov (knjige, internet, računalniški programi, tehnološki načrti, standardi, predpisi, pravilniki ipd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ustreznih metod dela,  časovna razporeditev aktivnosti in izbira primerne opreme in delovnih sredste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Sodelovanje z mentorjem/ji in upoštevanje navodi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Izvedb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 xml:space="preserve">Usklajenost med načrtovanimi in realiziranimi aktivnostm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delave izdelka oz. storitve (natančnost, uporabnost, estetski videz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iranost, odgovornost in pripravljenost za del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Izdelava pisnega poročila projektne naloge (analiziranje, interpretiranje in vrednotenje rezultatov, dejstev in podatkov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kovanost pisnega poročila (sistematičnost, preglednost, grafična opremljenost ipd.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Zagov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FF"/>
              </w:rPr>
            </w:pPr>
            <w:r>
              <w:rPr>
                <w:szCs w:val="24"/>
                <w:lang w:eastAsia="sl-SI"/>
              </w:rPr>
              <w:t>Sistematičnost in preglednost predstavitve posameznih faz projektne nalog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 izdelka/storitve oziroma interpretacija dobljenih rezultato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Uporaba AV pripomočkov in drugih načinov predstavit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KUP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toč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67885997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Odstavek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8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Wingding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361" w:hanging="641"/>
      </w:pPr>
      <w:rPr>
        <w:sz w:val="24"/>
        <w:i w:val="false"/>
        <w:b/>
        <w:rFonts w:ascii="Bookman Old Style" w:hAnsi="Bookman Old Style" w:cs="Bookman Old Styl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Bookman Old Style" w:hAnsi="Bookman Old Style" w:cs="Bookman Old Style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Bookman Old Style" w:hAnsi="Bookman Old Style" w:cs="Wingdings"/>
      <w:b/>
      <w:i w:val="false"/>
      <w:sz w:val="28"/>
    </w:rPr>
  </w:style>
  <w:style w:type="character" w:styleId="WW8Num13z2">
    <w:name w:val="WW8Num13z2"/>
    <w:qFormat/>
    <w:rPr>
      <w:rFonts w:ascii="Bookman Old Style" w:hAnsi="Bookman Old Style" w:cs="Bookman Old Style"/>
      <w:b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1Znak">
    <w:name w:val="Naslov 1 Znak"/>
    <w:basedOn w:val="DefaultParagraphFont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Bookman Old Style" w:hAnsi="Bookman Old Style" w:cs="Bookman Old Style"/>
      <w:b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tab">
    <w:name w:val="alinea_0tab"/>
    <w:basedOn w:val="Normal"/>
    <w:qFormat/>
    <w:pPr>
      <w:numPr>
        <w:ilvl w:val="0"/>
        <w:numId w:val="7"/>
      </w:numPr>
      <w:tabs>
        <w:tab w:val="clear" w:pos="708"/>
        <w:tab w:val="left" w:pos="113" w:leader="none"/>
        <w:tab w:val="left" w:pos="227" w:leader="none"/>
      </w:tabs>
      <w:ind w:left="482" w:hanging="312"/>
    </w:pPr>
    <w:rPr>
      <w:rFonts w:ascii="Arial" w:hAnsi="Arial" w:cs="Arial"/>
      <w:sz w:val="18"/>
      <w:szCs w:val="20"/>
    </w:rPr>
  </w:style>
  <w:style w:type="paragraph" w:styleId="Alinea0">
    <w:name w:val="alinea0"/>
    <w:basedOn w:val="Normal"/>
    <w:qFormat/>
    <w:pPr>
      <w:numPr>
        <w:ilvl w:val="0"/>
        <w:numId w:val="4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  <w:szCs w:val="20"/>
    </w:rPr>
  </w:style>
  <w:style w:type="paragraph" w:styleId="Alinea01">
    <w:name w:val="alinea_0"/>
    <w:basedOn w:val="Alinea0"/>
    <w:qFormat/>
    <w:pPr>
      <w:numPr>
        <w:ilvl w:val="0"/>
        <w:numId w:val="8"/>
      </w:numPr>
    </w:pPr>
    <w:rPr/>
  </w:style>
  <w:style w:type="paragraph" w:styleId="Alinea1">
    <w:name w:val="alinea1"/>
    <w:basedOn w:val="Alinea0"/>
    <w:qFormat/>
    <w:pPr>
      <w:numPr>
        <w:ilvl w:val="0"/>
        <w:numId w:val="9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1">
    <w:name w:val="alinea11"/>
    <w:basedOn w:val="Alinea1"/>
    <w:qFormat/>
    <w:pPr>
      <w:numPr>
        <w:ilvl w:val="0"/>
        <w:numId w:val="3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227" w:hanging="227"/>
    </w:pPr>
    <w:rPr/>
  </w:style>
  <w:style w:type="paragraph" w:styleId="Alinea0a">
    <w:name w:val="alinea0a"/>
    <w:basedOn w:val="Normal"/>
    <w:qFormat/>
    <w:pPr>
      <w:numPr>
        <w:ilvl w:val="0"/>
        <w:numId w:val="10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20"/>
    </w:rPr>
  </w:style>
  <w:style w:type="paragraph" w:styleId="Alinea1a">
    <w:name w:val="alinea1a"/>
    <w:basedOn w:val="Alinea0a"/>
    <w:qFormat/>
    <w:pPr>
      <w:numPr>
        <w:ilvl w:val="0"/>
        <w:numId w:val="2"/>
      </w:numPr>
      <w:spacing w:before="60" w:after="0"/>
      <w:ind w:left="908" w:hanging="454"/>
    </w:pPr>
    <w:rPr>
      <w:sz w:val="20"/>
    </w:rPr>
  </w:style>
  <w:style w:type="paragraph" w:styleId="Alinea0Z">
    <w:name w:val="alinea0Z"/>
    <w:basedOn w:val="Alinea0"/>
    <w:qFormat/>
    <w:pPr>
      <w:numPr>
        <w:ilvl w:val="0"/>
        <w:numId w:val="11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60" w:after="0"/>
      <w:ind w:left="681" w:hanging="454"/>
    </w:pPr>
    <w:rPr/>
  </w:style>
  <w:style w:type="paragraph" w:styleId="Alinea011">
    <w:name w:val="alinea01"/>
    <w:basedOn w:val="Alinea0"/>
    <w:qFormat/>
    <w:pPr>
      <w:numPr>
        <w:ilvl w:val="0"/>
        <w:numId w:val="6"/>
      </w:numPr>
    </w:pPr>
    <w:rPr/>
  </w:style>
  <w:style w:type="paragraph" w:styleId="Alinea01tab">
    <w:name w:val="alinea01tab"/>
    <w:basedOn w:val="Alinea011"/>
    <w:qFormat/>
    <w:pPr>
      <w:numPr>
        <w:ilvl w:val="0"/>
        <w:numId w:val="12"/>
      </w:numPr>
      <w:tabs>
        <w:tab w:val="left" w:pos="113" w:leader="none"/>
        <w:tab w:val="left" w:pos="227" w:leader="none"/>
        <w:tab w:val="left" w:pos="360" w:leader="none"/>
      </w:tabs>
      <w:ind w:left="227" w:hanging="170"/>
    </w:pPr>
    <w:rPr>
      <w:sz w:val="18"/>
    </w:rPr>
  </w:style>
  <w:style w:type="paragraph" w:styleId="Natevtab">
    <w:name w:val="naštevtab"/>
    <w:basedOn w:val="Normal"/>
    <w:qFormat/>
    <w:pPr>
      <w:numPr>
        <w:ilvl w:val="0"/>
        <w:numId w:val="13"/>
      </w:numPr>
      <w:tabs>
        <w:tab w:val="clear" w:pos="708"/>
        <w:tab w:val="left" w:pos="227" w:leader="none"/>
      </w:tabs>
      <w:spacing w:before="60" w:after="0"/>
      <w:ind w:left="284" w:hanging="227"/>
    </w:pPr>
    <w:rPr>
      <w:rFonts w:ascii="Arial" w:hAnsi="Arial" w:cs="Arial"/>
      <w:b/>
      <w:cap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Cs w:val="20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  <w:szCs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Cs w:val="20"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8:00Z</dcterms:created>
  <dc:creator>Helenaz</dc:creator>
  <dc:description/>
  <cp:keywords/>
  <dc:language>en-US</dc:language>
  <cp:lastModifiedBy>peterp</cp:lastModifiedBy>
  <cp:lastPrinted>2004-03-17T09:35:00Z</cp:lastPrinted>
  <dcterms:modified xsi:type="dcterms:W3CDTF">2007-10-03T09:38:00Z</dcterms:modified>
  <cp:revision>2</cp:revision>
  <dc:subject/>
  <dc:title>POKLICNA MATURA 2006</dc:title>
</cp:coreProperties>
</file>