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IVINORE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142443870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1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2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3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5">
            <w:r>
              <w:rPr>
                <w:rStyle w:val="IndexLink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6">
            <w:r>
              <w:rPr>
                <w:rStyle w:val="IndexLink"/>
                <w:lang w:val="fr-FR" w:eastAsia="en-US"/>
              </w:rPr>
              <w:t>4. 3. Oblikovanje skupne oce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7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8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8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82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8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870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ŽIVINOREJA</w:t>
      </w:r>
    </w:p>
    <w:p>
      <w:pPr>
        <w:pStyle w:val="Heading1"/>
        <w:rPr/>
      </w:pPr>
      <w:bookmarkStart w:id="1" w:name="__RefHeading___Toc142443871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anatomsko-fizioloških značilnosti posameznih vrst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zdravstvenega varstva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ostopkov priprave krmil in krmnih obrokov za posamezne vrste in kategorije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različnih tehnoloških postopkov vzreje posameznih vrst in kategorij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tehnoloških postopkov v prireji vseh vrst živalskih proizvodov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zličnih načinov vhlevljanja posameznih vrst in kategorij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značilnosti in uporabe hlevske mehanizacije, opreme, orodij in pripomočkov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nje uporabe tehnoloških in proizvodnih evidenc ter dokumentacije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142443872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ija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anatomije v živinore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ne poj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gradbo in delitev cel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kiva in pozna njihovo vlogo v živalskem organizm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uporabnost posameznih telesnih delov oz. organov v prehrani lju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iziologija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lavne fiziološke proce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žleze z notranjim izločanjem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snove razmnože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stanek in razvoj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nike in posledice udomač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rednike domačih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udomačite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osledice udomač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d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dedo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en, genotip, fenotip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rste križ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 po lastnost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evidence in selekcijske progr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šteje kriterije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cenjevanje živali po zunanj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cenjevanje živali po proizvodnih lastnost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elekcijske progra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značevanja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evidenčne liste in vodenj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iski o kontrola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ejsk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ejsk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ejske met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ranljive sno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hranljivih snovi v prehrani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estavine krme in živalskega teles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beljakovine,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gljikove hidrate, surova vlak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aščo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vitam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mineral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v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kr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krmo za prehrano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zeleno krmo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suho vlakninasto krmo in silaž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likuje korenovke in gomoljnic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pomen žit in stročnic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šteje krmo iz predelave kmetijskih pridelko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šteje krmila živalskega izvor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likuje krmne mešanice in mineralno-vitaminske mešanic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zna ostalo kr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kr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rednotenje kr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vrednotenja kr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finira prebavljivost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lize krme in krm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vrednotenja krme in krm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stavljanje krmnih obro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estaviti krmni ob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avila sestavljanja krmnih obro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ehranskih normativ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ebelja druž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čebel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opremo čebela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 čebelje druž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ja vodn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odn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načine vzrej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žvekoval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možnosti r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ravne možnosti za rej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ohranjanja kulturne kraj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me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jpomembnejše pas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ov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k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pri ovcah in koz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evidenčni listi, katalog plemenja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ske in fiziološke značilnosti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ske in fiziološke značil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ov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k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prežvekovalcev in oskrba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azmnoževanja in oskrbe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goveda in oskrb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ovc in oskrb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oz oskrbo mladič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ireja in predelava m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irejo in predelavo m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rejo mlek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delavo mle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, molzna eno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hran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mlečnih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rejo plemensk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mlečnih živali v posameznih proizvodnih obdobj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pravilne prehra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rejo plemenskih živ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tanje prežvekovalcev in predelava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pitanja in predelave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različne načine pit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ransport, klanje in razkosavanje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e pre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našanje in oskrb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bnaš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imerne oskr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obnašanja pri govedu, ovcah in koz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pravilno oskrbo pri govedu , ovcah in koz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oskrbo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vi za prežvekoval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urejene hle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o urejene hleve za govedo, ovce in ko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 hlevov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prežvekoval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možnosti r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naravne možnosti za rejo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ohranjanja kulturne kraj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me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jpomembnejše pas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in križance posameznih vr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spodarskega križ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pri posameznih vrst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, katalog plemenja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ske in fiziološke značilnosti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ske in fiziološke značil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posamez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neprežvekovalcev in oskrba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azmnoževanja in oskrbe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razmnoževanje prašičev in oskrbo mladiče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perutn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un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hran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praš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perutn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kun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posameznih kategorij praš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različnih kategorij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plemenske jate,nesnic , jarkic in brojlerj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kun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elava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elave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ransport, klanje in razkosavanje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e pre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našanje in oskrb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bnaš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imerne oskr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obnašanja pri konjih, prašičih, kuncih in perutni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avilno oskrbo posamez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oskrbo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vi za neprežvekoval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urejene hle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o urejene hleve za posamezne vrste in kategorije neprežvekoval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 hlevov, slike</w:t>
            </w:r>
          </w:p>
        </w:tc>
      </w:tr>
    </w:tbl>
    <w:p>
      <w:pPr>
        <w:pStyle w:val="Heading1"/>
        <w:rPr/>
      </w:pPr>
      <w:bookmarkStart w:id="3" w:name="__RefHeading___Toc142443873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142443874"/>
      <w:bookmarkEnd w:id="4"/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4"/>
        </w:numPr>
        <w:rPr/>
      </w:pPr>
      <w:r>
        <w:rPr/>
        <w:t>anatomije in fiziologi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selekci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razmnoževanja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prehran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oskrbe domačih živali.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numPr>
          <w:ilvl w:val="1"/>
          <w:numId w:val="12"/>
        </w:numPr>
        <w:rPr>
          <w:lang w:val="fr-FR"/>
        </w:rPr>
      </w:pPr>
      <w:bookmarkStart w:id="5" w:name="__RefHeading___Toc142443875"/>
      <w:r>
        <w:rPr>
          <w:lang w:val="fr-FR"/>
        </w:rPr>
        <w:t>Ustni del izpita</w:t>
      </w:r>
      <w:bookmarkEnd w:id="5"/>
      <w:r>
        <w:rPr>
          <w:lang w:val="fr-FR"/>
        </w:rPr>
        <w:t xml:space="preserve">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numPr>
          <w:ilvl w:val="0"/>
          <w:numId w:val="4"/>
        </w:numPr>
        <w:rPr/>
      </w:pPr>
      <w:r>
        <w:rPr/>
        <w:t>anatomijo in fiziologij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selekcij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razmnoževan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prehran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oskrbo domačih živali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bookmarkStart w:id="6" w:name="__RefHeading___Toc142443876"/>
      <w:bookmarkEnd w:id="6"/>
      <w:r>
        <w:rPr>
          <w:lang w:val="fr-FR"/>
        </w:rPr>
        <w:t>4. 3. Oblikovanje skupne ocene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142443877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142443878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142443879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142443880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1"/>
        </w:numPr>
        <w:rPr/>
      </w:pPr>
      <w:bookmarkStart w:id="11" w:name="__RefHeading___Toc142443881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ri vitamini so topni v maščobah? </w:t>
        <w:tab/>
        <w:tab/>
        <w:tab/>
        <w:tab/>
        <w:t xml:space="preserve">(1 točk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, D, E, K</w:t>
      </w:r>
    </w:p>
    <w:p>
      <w:pPr>
        <w:pStyle w:val="Normal"/>
        <w:numPr>
          <w:ilvl w:val="0"/>
          <w:numId w:val="16"/>
        </w:numPr>
        <w:rPr/>
      </w:pPr>
      <w:r>
        <w:rPr/>
        <w:t>A, D</w:t>
      </w:r>
      <w:r>
        <w:rPr>
          <w:vertAlign w:val="subscript"/>
        </w:rPr>
        <w:t xml:space="preserve">3, </w:t>
      </w: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A, C, B</w:t>
      </w:r>
    </w:p>
    <w:p>
      <w:pPr>
        <w:pStyle w:val="Normal"/>
        <w:numPr>
          <w:ilvl w:val="0"/>
          <w:numId w:val="16"/>
        </w:numPr>
        <w:rPr/>
      </w:pPr>
      <w:r>
        <w:rPr/>
        <w:t>B, C, A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ri hormoni sodelujejo pri nastajanju in izločanju mleka? </w:t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drenalin, oksitocin</w:t>
      </w:r>
    </w:p>
    <w:p>
      <w:pPr>
        <w:pStyle w:val="Normal"/>
        <w:numPr>
          <w:ilvl w:val="1"/>
          <w:numId w:val="6"/>
        </w:numPr>
        <w:rPr/>
      </w:pPr>
      <w:r>
        <w:rPr/>
        <w:t>prolaktin, adrenalin</w:t>
      </w:r>
    </w:p>
    <w:p>
      <w:pPr>
        <w:pStyle w:val="Normal"/>
        <w:numPr>
          <w:ilvl w:val="1"/>
          <w:numId w:val="6"/>
        </w:numPr>
        <w:rPr/>
      </w:pPr>
      <w:r>
        <w:rPr/>
        <w:t>oksitocin, prolaktin</w:t>
      </w:r>
    </w:p>
    <w:p>
      <w:pPr>
        <w:pStyle w:val="Normal"/>
        <w:numPr>
          <w:ilvl w:val="1"/>
          <w:numId w:val="6"/>
        </w:numPr>
        <w:rPr/>
      </w:pPr>
      <w:r>
        <w:rPr/>
        <w:t>adrenalin, estrogen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jenje piščanca traja _________ dni. </w:t>
        <w:tab/>
        <w:tab/>
        <w:tab/>
        <w:tab/>
        <w:tab/>
        <w:t>(1 toč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govor:  </w:t>
      </w:r>
      <w:r>
        <w:rPr>
          <w:b/>
          <w:bCs/>
        </w:rPr>
        <w:t>21 d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rava je težka 600 kg, daje 40 kg mleka z 4% mlečne maščob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) Izračunaj normativ za dnevni obrok po hranilih in mineralih!</w:t>
        <w:tab/>
      </w:r>
    </w:p>
    <w:p>
      <w:pPr>
        <w:pStyle w:val="Normal"/>
        <w:ind w:left="8148" w:hanging="0"/>
        <w:rPr/>
      </w:pPr>
      <w:r>
        <w:rPr/>
        <w:t>(3 točk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80"/>
        <w:gridCol w:w="983"/>
        <w:gridCol w:w="981"/>
        <w:gridCol w:w="994"/>
        <w:gridCol w:w="981"/>
        <w:gridCol w:w="971"/>
        <w:gridCol w:w="982"/>
        <w:gridCol w:w="986"/>
      </w:tblGrid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(kg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(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(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(g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rževa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</w:t>
            </w:r>
          </w:p>
          <w:p>
            <w:pPr>
              <w:pStyle w:val="Normal"/>
              <w:rPr/>
            </w:pPr>
            <w:r>
              <w:rPr/>
              <w:t>1 kg mle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) Katera silaža: koruzna ali travna je primernejša za to kravo molznico in zakaj? </w:t>
      </w:r>
    </w:p>
    <w:p>
      <w:pPr>
        <w:pStyle w:val="Normal"/>
        <w:ind w:left="7440" w:firstLine="348"/>
        <w:rPr/>
      </w:pPr>
      <w:r>
        <w:rPr/>
        <w:t>(2 toč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govor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992"/>
        <w:gridCol w:w="994"/>
        <w:gridCol w:w="978"/>
        <w:gridCol w:w="979"/>
        <w:gridCol w:w="979"/>
        <w:gridCol w:w="979"/>
        <w:gridCol w:w="979"/>
        <w:gridCol w:w="979"/>
      </w:tblGrid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 (g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rže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nejša je travna silaža zaradi ožjega – idealnejšega beljakovinskega razmerja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rižanje prašiče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) Kaj je namen gospodarskega križanja pri prašičih?</w:t>
        <w:tab/>
        <w:tab/>
        <w:tab/>
        <w:t>(1 točk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dgovor:</w:t>
        <w:tab/>
        <w:t>Pridobivanje pitan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Katera gospodarska križanja se najpogosteje uporabljajo pri prašičih v Sloveniji? </w:t>
      </w:r>
    </w:p>
    <w:p>
      <w:pPr>
        <w:pStyle w:val="Normal"/>
        <w:ind w:left="7080" w:firstLine="708"/>
        <w:rPr/>
      </w:pPr>
      <w:r>
        <w:rPr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govor:</w:t>
        <w:tab/>
        <w:t>Švedska landrace x large white = linija 12 x nemška land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Ponazori s skico in razloži! 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govor:</w:t>
        <w:tab/>
        <w:t>11 x 22 = 12 x 55 = 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Kaj je heterozis pri križanju? </w:t>
        <w:tab/>
        <w:tab/>
        <w:tab/>
        <w:tab/>
        <w:tab/>
        <w:tab/>
        <w:t>(2 toč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dgovor:</w:t>
        <w:tab/>
        <w:t xml:space="preserve"> Pojav pri katerem imajo potomci nekatere lastnosti boljše od svojih staršev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142443882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  <w:t>Razloži kakšno nalogo ima kri in kako je sestavljena, kje nastajajo posamezna krvna telesca in kakšno vlogo imajo levkociti.</w:t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  <w:t>Primerjaj značilnosti in lastnosti pasme charolais, limousin, aberdeen angus in hereford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Naštej pasemske skupine kokoši po kraju nastanka, povej, v katero pasemsko skupino spadajo lahke kokoši ter opiši značilnosti te pasemske skupine in naštej vsaj tri pasme v tej pasemski skupini.</w:t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bookmarkStart w:id="13" w:name="__RefHeading___Toc142443883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ŽIVINOREJ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Bookman Old Style" w:hAnsi="Bookman Old Style" w:cs="Fixedsys;Lucida Console"/>
      <w:b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360" w:leader="none"/>
      </w:tabs>
      <w:ind w:left="680" w:hanging="340"/>
    </w:pPr>
    <w:rPr/>
  </w:style>
  <w:style w:type="paragraph" w:styleId="Alinea0Z">
    <w:name w:val="alinea0Z"/>
    <w:basedOn w:val="Alinea0"/>
    <w:qFormat/>
    <w:pPr>
      <w:numPr>
        <w:ilvl w:val="0"/>
        <w:numId w:val="18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1">
    <w:name w:val="alinea01"/>
    <w:basedOn w:val="Alinea0"/>
    <w:qFormat/>
    <w:pPr>
      <w:numPr>
        <w:ilvl w:val="0"/>
        <w:numId w:val="2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1tab">
    <w:name w:val="alinea01tab"/>
    <w:basedOn w:val="Alinea011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20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Helenaz</dc:creator>
  <dc:description/>
  <cp:keywords/>
  <dc:language>en-US</dc:language>
  <cp:lastModifiedBy>peterp</cp:lastModifiedBy>
  <cp:lastPrinted>2004-03-17T09:28:00Z</cp:lastPrinted>
  <dcterms:modified xsi:type="dcterms:W3CDTF">2007-10-03T09:39:00Z</dcterms:modified>
  <cp:revision>2</cp:revision>
  <dc:subject/>
  <dc:title>POKLICNA MATURA 2006</dc:title>
</cp:coreProperties>
</file>