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Heading5"/>
        <w:rPr>
          <w:b w:val="false"/>
          <w:b w:val="false"/>
          <w:caps/>
        </w:rPr>
      </w:pPr>
      <w:r>
        <w:rPr/>
        <w:t>PODJETNIŠTVO IN TRŽEN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828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progr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grama</w:t>
            </w:r>
          </w:p>
        </w:tc>
      </w:tr>
      <w:tr>
        <w:trPr>
          <w:trHeight w:val="17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TIJSKO-PODJETNIŠKI TEH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44401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401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401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401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401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401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401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kovanje skupne ocen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401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401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401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402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402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402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42444023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42444010"/>
      <w:r>
        <w:rPr/>
        <w:t>NAZIV predmeta:</w:t>
      </w:r>
      <w:bookmarkEnd w:id="0"/>
      <w:r>
        <w:rPr/>
        <w:t xml:space="preserve"> </w:t>
      </w:r>
    </w:p>
    <w:p>
      <w:pPr>
        <w:pStyle w:val="Normal"/>
        <w:rPr/>
      </w:pPr>
      <w:r>
        <w:rPr/>
        <w:t>PODJETNIŠTVO IN TRŽENJE</w:t>
      </w:r>
    </w:p>
    <w:p>
      <w:pPr>
        <w:pStyle w:val="Heading1"/>
        <w:rPr/>
      </w:pPr>
      <w:bookmarkStart w:id="1" w:name="__RefHeading___Toc142444011"/>
      <w:r>
        <w:rPr/>
        <w:t>IZPITNI CILJI</w:t>
      </w:r>
      <w:bookmarkEnd w:id="1"/>
      <w:r>
        <w:rPr/>
        <w:t xml:space="preserve">  </w:t>
      </w:r>
    </w:p>
    <w:p>
      <w:pPr>
        <w:pStyle w:val="Normal"/>
        <w:rPr/>
      </w:pPr>
      <w:r>
        <w:rPr/>
        <w:t>Na izpitu ocenjujemo:</w:t>
      </w:r>
    </w:p>
    <w:p>
      <w:pPr>
        <w:pStyle w:val="Normal"/>
        <w:numPr>
          <w:ilvl w:val="0"/>
          <w:numId w:val="4"/>
        </w:numPr>
        <w:rPr/>
      </w:pPr>
      <w:r>
        <w:rPr/>
        <w:t>poznavanje temeljnih znanj s področja načrtovanja kmetijskega podjetja ali kmetije,</w:t>
      </w:r>
    </w:p>
    <w:p>
      <w:pPr>
        <w:pStyle w:val="Normal"/>
        <w:numPr>
          <w:ilvl w:val="0"/>
          <w:numId w:val="4"/>
        </w:numPr>
        <w:rPr/>
      </w:pPr>
      <w:r>
        <w:rPr/>
        <w:t>poznavanje  temeljnih znanj s področja podjetništva,</w:t>
      </w:r>
    </w:p>
    <w:p>
      <w:pPr>
        <w:pStyle w:val="Normal"/>
        <w:numPr>
          <w:ilvl w:val="0"/>
          <w:numId w:val="4"/>
        </w:numPr>
        <w:rPr/>
      </w:pPr>
      <w:r>
        <w:rPr/>
        <w:t>poznavanje temeljnih značilnosti in lastnosti podjetnika,</w:t>
      </w:r>
    </w:p>
    <w:p>
      <w:pPr>
        <w:pStyle w:val="Normal"/>
        <w:numPr>
          <w:ilvl w:val="0"/>
          <w:numId w:val="4"/>
        </w:numPr>
        <w:rPr/>
      </w:pPr>
      <w:r>
        <w:rPr/>
        <w:t>obvladovanje oblikovanja, iskanja in preverjanja poslovne ideje,</w:t>
      </w:r>
    </w:p>
    <w:p>
      <w:pPr>
        <w:pStyle w:val="Normal"/>
        <w:numPr>
          <w:ilvl w:val="0"/>
          <w:numId w:val="4"/>
        </w:numPr>
        <w:rPr/>
      </w:pPr>
      <w:r>
        <w:rPr/>
        <w:t>poznavanje trženja s kmetijskimi proizvodi, izdelki, storitvami kmetijskega gospodarstva,</w:t>
      </w:r>
    </w:p>
    <w:p>
      <w:pPr>
        <w:pStyle w:val="Normal"/>
        <w:numPr>
          <w:ilvl w:val="0"/>
          <w:numId w:val="4"/>
        </w:numPr>
        <w:rPr/>
      </w:pPr>
      <w:r>
        <w:rPr/>
        <w:t>poznavanje trženja dopolnilne dejavnosti,</w:t>
      </w:r>
    </w:p>
    <w:p>
      <w:pPr>
        <w:pStyle w:val="Normal"/>
        <w:numPr>
          <w:ilvl w:val="0"/>
          <w:numId w:val="4"/>
        </w:numPr>
        <w:rPr/>
      </w:pPr>
      <w:r>
        <w:rPr/>
        <w:t>poznavanje finančnega poslovanja in vodenja evidenc,</w:t>
      </w:r>
    </w:p>
    <w:p>
      <w:pPr>
        <w:pStyle w:val="Normal"/>
        <w:numPr>
          <w:ilvl w:val="0"/>
          <w:numId w:val="4"/>
        </w:numPr>
        <w:rPr/>
      </w:pPr>
      <w:r>
        <w:rPr/>
        <w:t>poznavanje investiranja v kmetijskem gospodarstvu,</w:t>
      </w:r>
    </w:p>
    <w:p>
      <w:pPr>
        <w:pStyle w:val="Normal"/>
        <w:numPr>
          <w:ilvl w:val="0"/>
          <w:numId w:val="4"/>
        </w:numPr>
        <w:rPr/>
      </w:pPr>
      <w:r>
        <w:rPr/>
        <w:t>poznavanje temeljnih znanj svetovanja pri prodaji v kmetijstvu,</w:t>
      </w:r>
    </w:p>
    <w:p>
      <w:pPr>
        <w:pStyle w:val="Normal"/>
        <w:numPr>
          <w:ilvl w:val="0"/>
          <w:numId w:val="4"/>
        </w:numPr>
        <w:rPr/>
      </w:pPr>
      <w:r>
        <w:rPr/>
        <w:t>obvladovanje izdelave in predstavitve poslovnega načrta za lastno poslovno zamisel.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kern w:val="0"/>
          <w:sz w:val="24"/>
          <w:lang w:eastAsia="sl-SI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0"/>
          <w:sz w:val="24"/>
          <w:lang w:eastAsia="sl-SI"/>
        </w:rPr>
      </w:r>
    </w:p>
    <w:p>
      <w:pPr>
        <w:pStyle w:val="Heading1"/>
        <w:rPr/>
      </w:pPr>
      <w:bookmarkStart w:id="2" w:name="__RefHeading___Toc142444012"/>
      <w:bookmarkEnd w:id="2"/>
      <w:r>
        <w:rPr/>
        <w:t>ZNAN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  <w:gridCol w:w="240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</w:rPr>
            </w:pPr>
            <w:r>
              <w:rPr>
                <w:sz w:val="22"/>
              </w:rPr>
              <w:t>VSEB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</w:rPr>
              <w:t>ZNANJ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NA IN DELAVNA SREDST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PODJETNIŠTVO IN TRŽE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Kandida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eastAsia="sl-SI"/>
              </w:rPr>
              <w:t>NAČRTOVNJE PODJET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sl-SI"/>
              </w:rPr>
            </w:pPr>
            <w:r>
              <w:rPr>
                <w:b/>
                <w:sz w:val="22"/>
                <w:lang w:eastAsia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ke gospodarskih organizaci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anek in razvoj kmetijskega gospodarst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veznosti in odgovornosti kmetijskega podjetja (organizacija poslovanj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azatelji uspešnosti kmetijskega gospodarst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izvodnja in preskrba v kmetijst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iprava proizvodnega načrta v kmetijst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agotavljanje kakovosti izdelkov in storitev v kmetijstvu (standardi kakovosti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našteje organizacijske in pravne oblike podjetij po zakonu o gospodarskih družbah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</w:rPr>
              <w:t>opiše značilnosti zadruge in njen pomen za uspešno gospodarjenje v kmetijstv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opiše kmetijo in ugotovi primerno obliko  dopolnilne dejavnosti na kmetij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razloži zakonske možnosti ustanavljanja gospodarskih subjektov na področju kmetijstv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opredeli konkurenčno okolj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</w:rPr>
              <w:t>razloži razsežnosti EU trga in konkurenčnega okolja poslovanja v kmetijstv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opiše prvine poslovnega procesa na kmetijskem gospodarstv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utemelji potrebe po osnovnih oziroma obratnih sredstvih na kmetijskem obrat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opiše kazalce uspešnosti gospodarjenja kmetijskega gospodarstv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FF"/>
                <w:sz w:val="22"/>
              </w:rPr>
            </w:pPr>
            <w:r>
              <w:rPr>
                <w:sz w:val="22"/>
              </w:rPr>
              <w:t>razloži proizvodnjo ali pridelovanje na kmetijskem gospodarstv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našteje pomembnejša merila za ocenjevanje kakovosti kmetijskih pridelkov in proizvodov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opiše standard kot zahtevo oziroma navodilo za organizacijo sistema zagotavljanja kakovost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</w:rPr>
              <w:t xml:space="preserve">razloži uporabo različne  proizvodne dokumentacij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 xml:space="preserve">razloži uporabo Uradnega lista za iskanje informacij s področja zakonodaj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Uradni list, zakoni , pravilniki, odredbe s področja kmetijst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VOD V PODJETNIŠT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en podjetništva v tržnem gospodarstvu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voj podjetništva v Sloveni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esto in vloga podjetništva v kmetijstvu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azloži pomen podjetniškega mišlje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azloži pomen in vlogo podjetništva za celotno gospodars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2"/>
              </w:rPr>
            </w:pPr>
            <w:r>
              <w:rPr>
                <w:sz w:val="22"/>
              </w:rPr>
              <w:t>opiše pomen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sz w:val="22"/>
              </w:rPr>
              <w:t>programa celostnega razvoja podeželja in obnove vas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razloži delovanje malih podjetij in njihov ekonomski prispev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piše razvoj podjetništva na podeželj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slikovni material,statistik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>RAZVOJ PODJETNIŠKIH LAST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2"/>
              </w:rPr>
            </w:pPr>
            <w:r>
              <w:rPr>
                <w:sz w:val="22"/>
              </w:rPr>
              <w:t>Temeljne značilnosti in lastnosti uspešnega podjetnika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sz w:val="22"/>
              </w:rPr>
            </w:pPr>
            <w:r>
              <w:rPr>
                <w:sz w:val="22"/>
              </w:rPr>
              <w:t>našteje lastnosti uspešnega podjetn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razloži  motive podjetn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opiše tveganja in probleme, s katerimi se srečujejo podjetni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KOVANJE ID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2"/>
              </w:rPr>
            </w:pPr>
            <w:r>
              <w:rPr>
                <w:sz w:val="22"/>
              </w:rPr>
              <w:t>Iskanje, oblikovanje in razvijanje idej, reševanje problemov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2"/>
              </w:rPr>
            </w:pPr>
            <w:r>
              <w:rPr>
                <w:sz w:val="22"/>
              </w:rPr>
              <w:t>Preverjanje idej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razloži pomen načrtovanega posla in pomen lastne poslovne idej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opiše metode iskanja poslovnih idej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FF"/>
                <w:sz w:val="22"/>
              </w:rPr>
            </w:pPr>
            <w:r>
              <w:rPr>
                <w:sz w:val="22"/>
              </w:rPr>
              <w:t>razloži, kdaj ideja postane priložnost oziroma kdaj je uresničlj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ŽENJE KMETIJSKIH PROIZVODOV, IZDELKOV IN STORITEV KMETIJSKEGA GOSPODARST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2"/>
              </w:rPr>
            </w:pPr>
            <w:r>
              <w:rPr>
                <w:sz w:val="22"/>
              </w:rPr>
              <w:t>Trg in potrebe kupcev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2"/>
              </w:rPr>
            </w:pPr>
            <w:r>
              <w:rPr>
                <w:sz w:val="22"/>
              </w:rPr>
              <w:t>Oblikovanje izdelkov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2"/>
              </w:rPr>
            </w:pPr>
            <w:r>
              <w:rPr>
                <w:sz w:val="22"/>
              </w:rPr>
              <w:t>Promocija in oglaševanje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2"/>
              </w:rPr>
            </w:pPr>
            <w:r>
              <w:rPr>
                <w:sz w:val="22"/>
              </w:rPr>
              <w:t>Trženje kmetijskih produktov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</w:rPr>
              <w:t>razloži pomen raziskave trg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našteje različne ciljne skupine kupcev, njihov življenjski cilj in navad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opiše proces priprave izdelka, storitve, oblikovanja blagovne znamke, embalaže, etiket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našteje elemente trženjskega splet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oceni kupno moč kupcev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</w:rPr>
              <w:t>našteje metode prodajne strategij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našteje metode pospeševanja prodaj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razloži vpliv prodajne poti na prodajo in kupc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razloži in primerja načine neposredne prodaj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opiše različne načine komuniciranja s trgom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opiše osnovne zahteve poslovne eti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različna embalaža, etike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ČNO POSLOVA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oški v poslovanju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vlada temelje knjigovodstva in računovodst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tiranje poslovnih dogodk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gotavljanje finančnega rezult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icije ali naložb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ozna možnosti, poti in pogoje za financiranje podjetništ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</w:rPr>
              <w:t>izdela kalkulacijo za posamezni izdele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izračunana lastno in prodajno  ceno izdelka oziroma storitv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opiše možnosti oziroma pomen zniževanja proizvodnih stroškov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ponazori in utemelji prag rentabilnost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opiše vodenje evidenc na kmetijskem gospodarstvu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</w:rPr>
              <w:t>opiše FADN metodo knjigovodstva na kmetijah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opiše enostavno in dvostavno knjigovodstv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izdela bilanco stanja in izkaz uspeh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izdela račun denarnih tokov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izračuna osnovne kazalce uspešnosti poslovanj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 xml:space="preserve">izdela plan potrebnih sredstev za začetek poslovanj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</w:rPr>
              <w:t>evidenčni listi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modelne kalkulacij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enostavni računalniški pripomočki za finančne projekcij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ETOVANJE  PRI  PRODA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etovanje pri prodaji materiala za potrebe kmetijske proizvodn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etovanje pri prodaji kmetijskih pridelkov in storite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omuniciranje z dobavitelji in strankam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opiše metode prodaj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pozna predpise pri prodaji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pozna in opiše namen uporabe reprodukcijskega material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pozna in opiše namen uporabe kmetijskih strojev in oprem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pozna in opiše namen uporabe  kmetijskih pridelkov in storitev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</w:rPr>
              <w:t>opiše razliko med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porabnikom in kupcem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sz w:val="22"/>
              </w:rPr>
            </w:pPr>
            <w:r>
              <w:rPr>
                <w:sz w:val="22"/>
              </w:rPr>
              <w:t>opiše postopek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reševanja  reklamacij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opiše uporabo ustreznih evidenc pri svojem delu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razloži spremljanje in analiziranje zalog ter opiše ustrezne ukre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razci evidenc, dokumentacij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PRAVA POSLOVNEGA NAČRTA ALI MANJŠEGA PROJEKTA (PROJEKTNO DE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delava poslovnega načrta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na predstavitev poslovnega nač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razloži metodologijo izdelave poslovnega načr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opiše izdelavo enostavnega poslovnega načrta za svojo podjetniško idej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opiše potek predstavitve svoje poslovne zamisli v razre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pripomočki za predstavit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42444013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rPr/>
      </w:pPr>
      <w:bookmarkStart w:id="4" w:name="__RefHeading___Toc142444014"/>
      <w:bookmarkEnd w:id="4"/>
      <w:r>
        <w:rPr/>
        <w:t>Pisni del izpita</w:t>
      </w:r>
    </w:p>
    <w:p>
      <w:pPr>
        <w:pStyle w:val="Normal"/>
        <w:rPr/>
      </w:pPr>
      <w:r>
        <w:rPr/>
        <w:t>Priporočilo:</w:t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"/>
        <w:rPr/>
      </w:pPr>
      <w:r>
        <w:rPr/>
        <w:t>načrtovanje podjetja</w:t>
      </w:r>
    </w:p>
    <w:p>
      <w:pPr>
        <w:pStyle w:val="Normal"/>
        <w:numPr>
          <w:ilvl w:val="0"/>
          <w:numId w:val="11"/>
        </w:numPr>
        <w:rPr/>
      </w:pPr>
      <w:r>
        <w:rPr/>
        <w:t>razvoj podjetniških lastnosti</w:t>
      </w:r>
    </w:p>
    <w:p>
      <w:pPr>
        <w:pStyle w:val="Normal"/>
        <w:numPr>
          <w:ilvl w:val="0"/>
          <w:numId w:val="11"/>
        </w:numPr>
        <w:rPr/>
      </w:pPr>
      <w:r>
        <w:rPr/>
        <w:t>oblikovanje idej</w:t>
      </w:r>
    </w:p>
    <w:p>
      <w:pPr>
        <w:pStyle w:val="Normal"/>
        <w:numPr>
          <w:ilvl w:val="0"/>
          <w:numId w:val="11"/>
        </w:numPr>
        <w:rPr/>
      </w:pPr>
      <w:r>
        <w:rPr/>
        <w:t>trženje kmetijskih proizvodov, izdelkov in storitev kmetijskega gospodarstva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finančno poslovanje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vetovanje  pri  prodaj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42444015"/>
      <w:r>
        <w:rPr/>
        <w:t>Ustni del izpita</w:t>
      </w:r>
      <w:bookmarkEnd w:id="5"/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"/>
        <w:numPr>
          <w:ilvl w:val="0"/>
          <w:numId w:val="11"/>
        </w:numPr>
        <w:rPr/>
      </w:pPr>
      <w:r>
        <w:rPr/>
        <w:t>razvoja podjetniških lastnosti</w:t>
      </w:r>
    </w:p>
    <w:p>
      <w:pPr>
        <w:pStyle w:val="Normal"/>
        <w:numPr>
          <w:ilvl w:val="0"/>
          <w:numId w:val="11"/>
        </w:numPr>
        <w:rPr/>
      </w:pPr>
      <w:r>
        <w:rPr/>
        <w:t>oblikovanja idej</w:t>
      </w:r>
    </w:p>
    <w:p>
      <w:pPr>
        <w:pStyle w:val="Normal"/>
        <w:numPr>
          <w:ilvl w:val="0"/>
          <w:numId w:val="11"/>
        </w:numPr>
        <w:rPr/>
      </w:pPr>
      <w:r>
        <w:rPr/>
        <w:t>trženja kmetijskih proizvodov, izdelkov in storitev kmetijskega gospodarstva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finančnega poslovanja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vetovanja  pri  prodaji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lang w:val="fr-FR"/>
        </w:rPr>
      </w:pPr>
      <w:r>
        <w:rPr>
          <w:bCs w:val="false"/>
          <w:lang w:val="fr-FR"/>
        </w:rPr>
      </w:r>
    </w:p>
    <w:p>
      <w:pPr>
        <w:pStyle w:val="Heading2"/>
        <w:rPr/>
      </w:pPr>
      <w:bookmarkStart w:id="6" w:name="__RefHeading___Toc142444016"/>
      <w:bookmarkEnd w:id="6"/>
      <w:r>
        <w:rPr/>
        <w:t>Oblikovanje skupne ocene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>pisni izpit :__40____%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>ustni izpit :__60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8"/>
        </w:numPr>
        <w:ind w:left="540" w:hanging="540"/>
        <w:rPr/>
      </w:pPr>
      <w:bookmarkStart w:id="7" w:name="__RefHeading___Toc142444017"/>
      <w:r>
        <w:rPr/>
        <w:t>OCENJEVANJE</w:t>
      </w:r>
      <w:bookmarkEnd w:id="7"/>
      <w:r>
        <w:rPr/>
        <w:t xml:space="preserve"> </w:t>
      </w:r>
    </w:p>
    <w:p>
      <w:pPr>
        <w:pStyle w:val="Heading2"/>
        <w:numPr>
          <w:ilvl w:val="1"/>
          <w:numId w:val="24"/>
        </w:numPr>
        <w:rPr/>
      </w:pPr>
      <w:bookmarkStart w:id="8" w:name="__RefHeading___Toc142444018"/>
      <w:bookmarkEnd w:id="8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lang w:val="sl-SI"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do 9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-25</w:t>
            </w:r>
          </w:p>
        </w:tc>
      </w:tr>
      <w:tr>
        <w:trPr>
          <w:cantSplit w:val="true"/>
        </w:trPr>
        <w:tc>
          <w:tcPr>
            <w:tcW w:w="7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Odstavek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1"/>
          <w:numId w:val="24"/>
        </w:numPr>
        <w:rPr/>
      </w:pPr>
      <w:bookmarkStart w:id="9" w:name="__RefHeading___Toc142444019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1"/>
          <w:numId w:val="20"/>
        </w:numPr>
        <w:tabs>
          <w:tab w:val="left" w:pos="540" w:leader="none"/>
          <w:tab w:val="left" w:pos="567" w:leader="none"/>
        </w:tabs>
        <w:ind w:left="540" w:right="-108" w:hanging="540"/>
        <w:rPr/>
      </w:pPr>
      <w:bookmarkStart w:id="10" w:name="__RefHeading___Toc142444020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4"/>
        </w:numPr>
        <w:rPr/>
      </w:pPr>
      <w:bookmarkStart w:id="11" w:name="__RefHeading___Toc142444021"/>
      <w:bookmarkEnd w:id="11"/>
      <w:r>
        <w:rPr/>
        <w:t>Pisni del izpita</w:t>
      </w:r>
    </w:p>
    <w:p>
      <w:pPr>
        <w:pStyle w:val="Heading3"/>
        <w:numPr>
          <w:ilvl w:val="2"/>
          <w:numId w:val="14"/>
        </w:numPr>
        <w:rPr>
          <w:b/>
          <w:b/>
        </w:rPr>
      </w:pPr>
      <w:r>
        <w:rPr>
          <w:b/>
        </w:rPr>
        <w:t>Prva izpitna pol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NALOGE IZBIRNEGA TIPA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zberite eno pravilno trditev in obkrožite črko pred nj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Najvišji organ upravljanja v zadrugi 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upravni odbor</w:t>
      </w:r>
    </w:p>
    <w:p>
      <w:pPr>
        <w:pStyle w:val="Normal"/>
        <w:numPr>
          <w:ilvl w:val="1"/>
          <w:numId w:val="23"/>
        </w:numPr>
        <w:rPr/>
      </w:pPr>
      <w:r>
        <w:rPr/>
        <w:t>občni zbor</w:t>
      </w:r>
    </w:p>
    <w:p>
      <w:pPr>
        <w:pStyle w:val="Normal"/>
        <w:numPr>
          <w:ilvl w:val="1"/>
          <w:numId w:val="23"/>
        </w:numPr>
        <w:rPr/>
      </w:pPr>
      <w:r>
        <w:rPr/>
        <w:t>nadzorni odbor</w:t>
      </w:r>
    </w:p>
    <w:p>
      <w:pPr>
        <w:pStyle w:val="Normal"/>
        <w:numPr>
          <w:ilvl w:val="1"/>
          <w:numId w:val="23"/>
        </w:numPr>
        <w:rPr/>
      </w:pPr>
      <w:r>
        <w:rPr/>
        <w:t>direk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/>
      </w:pPr>
      <w:r>
        <w:rPr/>
        <w:t>Odgovor: b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Kapitalska gospodarska družba 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samostojni podjetnik</w:t>
      </w:r>
    </w:p>
    <w:p>
      <w:pPr>
        <w:pStyle w:val="Normal"/>
        <w:numPr>
          <w:ilvl w:val="1"/>
          <w:numId w:val="23"/>
        </w:numPr>
        <w:rPr/>
      </w:pPr>
      <w:r>
        <w:rPr/>
        <w:t>komanditna delniška družba</w:t>
      </w:r>
    </w:p>
    <w:p>
      <w:pPr>
        <w:pStyle w:val="Normal"/>
        <w:numPr>
          <w:ilvl w:val="1"/>
          <w:numId w:val="23"/>
        </w:numPr>
        <w:rPr/>
      </w:pPr>
      <w:r>
        <w:rPr/>
        <w:t>družba z neomejeno odgovornostjo</w:t>
      </w:r>
    </w:p>
    <w:p>
      <w:pPr>
        <w:pStyle w:val="Normal"/>
        <w:numPr>
          <w:ilvl w:val="1"/>
          <w:numId w:val="23"/>
        </w:numPr>
        <w:rPr/>
      </w:pPr>
      <w:r>
        <w:rPr/>
        <w:t>komanditna družb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dgovor: b  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Družbo z omejeno odgovornostjo lahko ustanov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najmanj pet pravnih ali fizičnih oseb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najmanj pet pravnih oseb   </w:t>
      </w:r>
    </w:p>
    <w:p>
      <w:pPr>
        <w:pStyle w:val="Normal"/>
        <w:numPr>
          <w:ilvl w:val="1"/>
          <w:numId w:val="23"/>
        </w:numPr>
        <w:rPr/>
      </w:pPr>
      <w:r>
        <w:rPr/>
        <w:t>najmanj ena pravna ali fizična oseba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najmanj ena fizična ose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Odgovor: a   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B) NALOGE KRATKIH ODGOVOROV IN DOPOLNJEVAN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govorite na vprašanja s kratkim odgovorom!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ormal"/>
        <w:numPr>
          <w:ilvl w:val="0"/>
          <w:numId w:val="27"/>
        </w:numPr>
        <w:rPr/>
      </w:pPr>
      <w:r>
        <w:rPr/>
        <w:t>Premoženje zadruge se oblikuje iz članskih deležev in iz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Odgovor: </w:t>
      </w:r>
      <w:r>
        <w:rPr>
          <w:u w:val="single"/>
        </w:rPr>
        <w:t>dobička iz poslovanja.</w:t>
      </w:r>
      <w:r>
        <w:rPr/>
        <w:tab/>
        <w:tab/>
        <w:tab/>
        <w:tab/>
        <w:tab/>
        <w:tab/>
        <w:t>(1 točka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.  Kdo odloča o razporeditvi dobička pri poslovanju gospodarske družbe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>Odgovor:</w:t>
      </w:r>
      <w:r>
        <w:rPr>
          <w:u w:val="single"/>
        </w:rPr>
        <w:t xml:space="preserve"> Lastniki gospodarske družbe.</w:t>
      </w:r>
      <w:r>
        <w:rPr/>
        <w:tab/>
        <w:tab/>
        <w:tab/>
        <w:t>(1 točka)</w:t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6.1.2 Druga izpitna p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LOGE STRUKTURIRANEGA TI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olnite in odgovorite na vprašan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Naštej pojavne oblike premoženja podjetja : 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odgovor: denar, stvari, pravic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2 točki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emoženje podjetja delimo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osnovna sredst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obratna sredst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rezervna sredstva.</w:t>
      </w:r>
    </w:p>
    <w:p>
      <w:pPr>
        <w:pStyle w:val="Normal"/>
        <w:ind w:left="720" w:hanging="0"/>
        <w:jc w:val="right"/>
        <w:rPr/>
      </w:pPr>
      <w:r>
        <w:rPr/>
        <w:t>(3 točk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Napiši najznačilnejša osnovna sredstva podjetj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zemljišč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zgradb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oprem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dolgoletni nasad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osnovna čred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patenti, licence.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5 točk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Skupno število točk: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olnite in odgovorite na vprašan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iši sestavine marketinškega sple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izdel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mesto proda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promoci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cena.</w:t>
      </w:r>
    </w:p>
    <w:p>
      <w:pPr>
        <w:pStyle w:val="Normal"/>
        <w:ind w:left="720" w:hanging="0"/>
        <w:jc w:val="right"/>
        <w:rPr/>
      </w:pPr>
      <w:r>
        <w:rPr/>
        <w:t>(3 točk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Katere dejavnosti vključuje promocij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oglaševanj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osebno prodaj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pospeševanje prodaj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odnose z javnostjo in publiciteto.</w:t>
      </w:r>
    </w:p>
    <w:p>
      <w:pPr>
        <w:pStyle w:val="Normal"/>
        <w:ind w:left="720" w:hanging="0"/>
        <w:jc w:val="right"/>
        <w:rPr/>
      </w:pPr>
      <w:r>
        <w:rPr/>
        <w:t>(3 točk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Naštej najpogostejše plačane načine oglaševanj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tiskani in RTV oglas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fil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brušure in knjiži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letaki in zgibank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oglasne desk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simbo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logotip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/>
      </w:pPr>
      <w:r>
        <w:rPr/>
        <w:t>(4 točke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Skupno število točk: 10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olnite in odgovorite na vpraš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aj je poslovni načrt in kaj podjetnik v njem opredeli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 xml:space="preserve">Poslovni načrt je pisni dokument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opredeli cilje pri načrtovanem poslu/podjetj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opredeli, kako bo te cilje dosegel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ugotovi poslovno privlačnost in tehnološko izvedljivos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kako bo dosegel začrtane cilje (3-5 let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/>
      </w:pPr>
      <w:r>
        <w:rPr/>
        <w:t>(4 točke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daj se pripravi poslovni načr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Ob ustanovitvi novega podjetj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kadar iščemo dodatni kapital za širjenje dejavnost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notranje podjetništvo: predlog nove dejavnosti v podjetj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prestrukturiranje obstoječega podjetj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pripravljanje združitve ali priključitve podjeti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načrtovanje preobrata v poslovanju ali sanacije podje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6 točk)</w:t>
      </w:r>
    </w:p>
    <w:p>
      <w:pPr>
        <w:pStyle w:val="Normal"/>
        <w:ind w:left="720" w:hanging="0"/>
        <w:jc w:val="right"/>
        <w:rPr/>
      </w:pPr>
      <w:r>
        <w:rPr/>
        <w:t>Skupno število točk: 1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rPr>
          <w:lang w:val="fr-FR"/>
        </w:rPr>
      </w:pPr>
      <w:bookmarkStart w:id="12" w:name="__RefHeading___Toc142444022"/>
      <w:bookmarkEnd w:id="12"/>
      <w:r>
        <w:rPr>
          <w:lang w:val="fr-FR"/>
        </w:rPr>
        <w:t>Ustni del izpita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r izpitnega lističa, ki je vrednoten s 60 točkami: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vaden1"/>
        <w:numPr>
          <w:ilvl w:val="0"/>
          <w:numId w:val="8"/>
        </w:numPr>
        <w:tabs>
          <w:tab w:val="clear" w:pos="454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Navedi organizacijske in pravne oblike podjetij po Zakonu o gospodarskih družbah.  </w:t>
      </w:r>
      <w:r>
        <w:rPr>
          <w:rFonts w:cs="Times New Roman" w:ascii="Times New Roman" w:hAnsi="Times New Roman"/>
          <w:b/>
          <w:bCs/>
          <w:sz w:val="24"/>
        </w:rPr>
        <w:t>20 točk</w:t>
      </w:r>
    </w:p>
    <w:p>
      <w:pPr>
        <w:pStyle w:val="Navaden1"/>
        <w:numPr>
          <w:ilvl w:val="0"/>
          <w:numId w:val="8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edeli tržno komuniciranje in navedi dejavnosti, ki jih vključuje.</w:t>
        <w:tab/>
      </w:r>
      <w:r>
        <w:rPr>
          <w:rFonts w:cs="Times New Roman" w:ascii="Times New Roman" w:hAnsi="Times New Roman"/>
          <w:b/>
          <w:bCs/>
          <w:sz w:val="24"/>
        </w:rPr>
        <w:t>20 točk</w:t>
      </w:r>
    </w:p>
    <w:p>
      <w:pPr>
        <w:pStyle w:val="Navaden1"/>
        <w:numPr>
          <w:ilvl w:val="0"/>
          <w:numId w:val="8"/>
        </w:numPr>
        <w:tabs>
          <w:tab w:val="clear" w:pos="454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Opredeli kaj vse vpliva na oblikovanje cene izdelka ali storitve in katere postavke vključuje prodajna cena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20 točk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14"/>
        </w:numPr>
        <w:rPr/>
      </w:pPr>
      <w:bookmarkStart w:id="13" w:name="__RefHeading___Toc142444023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PODJETNIŠTVO IN TRŽENJ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PODJETNIŠTVO IN TRŽENJ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039" w:leader="none"/>
      </w:tabs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9:00Z</dcterms:created>
  <dc:creator>Helenaz</dc:creator>
  <dc:description/>
  <cp:keywords/>
  <dc:language>en-US</dc:language>
  <cp:lastModifiedBy>peterp</cp:lastModifiedBy>
  <cp:lastPrinted>2004-03-17T09:55:00Z</cp:lastPrinted>
  <dcterms:modified xsi:type="dcterms:W3CDTF">2007-10-03T09:39:00Z</dcterms:modified>
  <cp:revision>2</cp:revision>
  <dc:subject/>
  <dc:title>POKLICNA MATURA 2006</dc:title>
</cp:coreProperties>
</file>