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eastAsia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eastAsia="sl-SI"/>
        </w:rPr>
        <w:t>ZGODOVINA UMETNOSTI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48"/>
          <w:szCs w:val="28"/>
        </w:rPr>
      </w:pPr>
      <w:r>
        <w:rPr>
          <w:rFonts w:cs="Bookman Old Style" w:ascii="Bookman Old Style" w:hAnsi="Bookman Old Style"/>
          <w:bCs/>
          <w:sz w:val="48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2556"/>
        <w:gridCol w:w="450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KOVANJ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ni oblikovale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KOVANJ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jski oblikovale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KOVANJ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ni oblikovale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datki o sprejemu navedenih programov so objavljeni v maturitetnem katalogu za poklicno maturo 2008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Bookman Old Sty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szCs w:val="24"/>
              <w:rFonts w:cs="Bookman Old Style"/>
              <w:lang w:val="en-US" w:eastAsia="en-US"/>
            </w:rPr>
            <w:fldChar w:fldCharType="separate"/>
          </w:r>
          <w:hyperlink w:anchor="__RefHeading___Toc61674754">
            <w:r>
              <w:rPr>
                <w:rStyle w:val="IndexLink"/>
                <w:rFonts w:cs="Bookman Old Style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Bookman Old Style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b/>
                <w:sz w:val="24"/>
                <w:szCs w:val="24"/>
                <w:lang w:val="en-US" w:eastAsia="en-US"/>
              </w:rPr>
              <w:t>NAZIV PREDMETA: ZGODOVINA UMETNOSTI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61674755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IZPITNI CILJI: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61674756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61674757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61674758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CENJEVANJE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674759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1.</w:t>
              <w:tab/>
              <w:t>PREDLOG PRETVORBE TOČK V OCENO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61674760">
            <w:r>
              <w:rPr>
                <w:rStyle w:val="IndexLink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RIMERI IZPITNIH VPRAŠANJ IN PRIMERI  OCENJEVANJA</w:t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61674761">
            <w:r>
              <w:rPr>
                <w:rStyle w:val="IndexLink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RILAGODITVE ZA KANDIDATE S POSEBNIMI PRIMERI</w:t>
              <w:tab/>
              <w:t>7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color w:val="000000"/>
          <w:sz w:val="22"/>
        </w:rPr>
      </w:pPr>
      <w:bookmarkStart w:id="0" w:name="__RefHeading___Toc61674754"/>
      <w:bookmarkEnd w:id="0"/>
      <w:r>
        <w:rPr>
          <w:color w:val="000000"/>
          <w:sz w:val="22"/>
        </w:rPr>
        <w:t>NAZIV predmeta: ZGODOVINA UMETNOSTI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343"/>
        <w:gridCol w:w="5103"/>
        <w:gridCol w:w="1453"/>
        <w:gridCol w:w="392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Heading1"/>
              <w:spacing w:before="240" w:after="60"/>
              <w:rPr>
                <w:color w:val="000000"/>
                <w:sz w:val="22"/>
              </w:rPr>
            </w:pPr>
            <w:bookmarkStart w:id="1" w:name="__RefHeading___Toc61674755"/>
            <w:bookmarkEnd w:id="1"/>
            <w:r>
              <w:rPr>
                <w:lang w:val="en-US"/>
              </w:rPr>
              <w:t>Izpitni cilji: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1"/>
              <w:rPr>
                <w:bCs w:val="false"/>
                <w:lang w:val="sl-SI"/>
              </w:rPr>
            </w:pPr>
            <w:r>
              <w:rPr>
                <w:rFonts w:eastAsia="SSEurostile;Arial"/>
                <w:bCs w:val="false"/>
                <w:lang w:val="sl-SI"/>
              </w:rPr>
              <w:t xml:space="preserve">      </w:t>
            </w:r>
            <w:r>
              <w:rPr>
                <w:bCs w:val="false"/>
                <w:lang w:val="sl-SI"/>
              </w:rPr>
              <w:t>Na poklicni maturi ocenjujemo: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lang w:val="sl-SI"/>
              </w:rPr>
            </w:pPr>
            <w:r>
              <w:rPr>
                <w:bCs w:val="false"/>
                <w:color w:val="000000"/>
                <w:lang w:val="sl-SI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splošno znanje o zgodovini umetnosti in o oblikah, prijemih ter področjih njenega dela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blikovani odnos do tradicije, slovenske umetnosti, naravne in kulturne dediščine, poznavanje strokovnega dela na področju umetnostnega ustvarjanja, raziskovanja in varstva sodobne in starejše likovne umetnosti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sposobnost za celostno dojemanje umetnosti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estetsko senzibilnost, kulturno razgledanost in kulturne navade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spoštovanje tradicije, izoblikovan odnos do slovenske in evropske umetnosti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znavanje, razsežnost in pomen strokovnega dela na področju umetnostnega ustvarjanja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sposobnost gledanja in analiziranja umetnostnih pojavov in na temelju spoznanj, oblikovanja sinteze ter predvsem sposobnost iskati v umetnosti vsebinske vrednote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razumevanje zgodovinskega razvoja likovnih umetnosti, medsebojne povezanosti in soodvisnosti različnih umetnostnih področij ter njihove vpetosti v družbena dogajanja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Heading1"/>
              <w:spacing w:before="240" w:after="60"/>
              <w:rPr>
                <w:color w:val="000000"/>
                <w:sz w:val="22"/>
              </w:rPr>
            </w:pPr>
            <w:bookmarkStart w:id="2" w:name="__RefHeading___Toc61674756"/>
            <w:bookmarkEnd w:id="2"/>
            <w:r>
              <w:rPr/>
              <w:t>Izpeljava izpita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1"/>
              <w:rPr>
                <w:bCs w:val="false"/>
                <w:lang w:val="sl-SI"/>
              </w:rPr>
            </w:pPr>
            <w:r>
              <w:rPr>
                <w:bCs w:val="false"/>
                <w:lang w:val="sl-SI"/>
              </w:rPr>
              <w:t>Ustni izpit.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lang w:val="sl-SI"/>
              </w:rPr>
            </w:pPr>
            <w:r>
              <w:rPr>
                <w:bCs w:val="false"/>
                <w:color w:val="000000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Heading1"/>
              <w:spacing w:before="240" w:after="60"/>
              <w:rPr/>
            </w:pPr>
            <w:bookmarkStart w:id="3" w:name="__RefHeading___Toc61674757"/>
            <w:bookmarkEnd w:id="3"/>
            <w:r>
              <w:rPr/>
              <w:t>Vsebine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SEBI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NANJ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JAK ZNA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ČNA SREDSTVA</w:t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rPr>
                <w:lang w:val="sl-SI"/>
              </w:rPr>
            </w:pPr>
            <w:r>
              <w:rPr>
                <w:lang w:val="sl-SI"/>
              </w:rPr>
              <w:t>OSNOVE LIKOVNE UMETNOS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in razložiti pomen likovne umetnosti za človekov razvoj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KOVNE DEJAVNOSTI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likarstv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ensko slikarstvo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tabelno slikarstv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likarske tehnik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sarske tehnik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afične tehnik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parstv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la plastika in relief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parske tehnik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hitektura in urbanize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nove arhitekturnega oblikovanj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nove in naloge urbaniz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slikarstva in njegove metod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isati stensko in tabelno slikarstvo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tehnološke in izrazne značilnosti slikarstva, risbe in grafik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kiparstv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značilnosti oble plastike in relief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temeljne tehnološke značilnosti v kiparstvu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arhitektur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temeljne značilnosti arhitekturnega oblikovanja: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blikovanje prostora, konstrukcijski elementi v arhitekturi in materiali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urbanizm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temeljne značilnosti urbanističnega načrtovanja in njegov pomen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Umetnost z uporabnim smotr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me: industrijsko oblikovanje, grafično oblikovanje, modno oblikovanje, fotografij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umetna obrt</w:t>
              <w:b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ČIN OBRAVNAVE LIKOVNEGA DE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sebinska in oblikovna analiza likovnega de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me: motiv, snov, vsebin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pripovedno, miselno in čustveno vsebino v likovnem delu</w:t>
              <w:b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UMETNOST PRAZGODOVI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METNOST PALEOLITI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likarstvo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parst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prazgodovin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družbene odnose v paleolitiku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značilnosti jamskega slikarstva (Lascaux, Altamira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značiti namen in značilnosti male plastike – Vener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(willendorfska Venera), živalske upodobitve</w:t>
              <w:b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UMETNOST NEOLITI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hitektura in oblikovanje naselij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likarstvo in kiparstvo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galitska kultu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družbene razmere v neolitiku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značilnosti slikarstva in kiparstva neolitika (skalne risbe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pomen novih materialov za oblikovanj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megalitske kultur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repoznati arhitekturne elemente (menhir, dolmen, kromleh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megalitske grobove in svetišča</w:t>
            </w:r>
          </w:p>
          <w:p>
            <w:pPr>
              <w:pStyle w:val="Nastnov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METNOST KOVINSKIH DOB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onasto obdobje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vinsko obdobj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družbene razmer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men pridobivanja uporabe kovin ter drugih materialov za izdelovanj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krasnih in uporabnih izdelkov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azgodovina na Slovensk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znavanje najpomembnejših prazgodovinskih najdišč</w:t>
              <w:b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UMETNOST STAREGA VE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metnost Mezopotamij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redstaviti razvojne stopnje mezopotamske umetnosti: sumerske in akadske, babilonske, asirske in novo babilonsk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men arheoloških najdb iz kiparstva in umetne obrti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IPČANSKA UMETN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hitektura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mpeljska arhitektura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obna arhitektura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likarstvo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parstvo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opredeliti družbene odnos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značilnosti prostostoječih templjev in templjev, vklesanih v skalo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znavanje faz grobne arhitekture (mastaba, stopničasta piramida, piramida, skalne grobnice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isati pomembne spomenike grobne arhitekture, piramide v Gizah, grobnica Tutankamon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znati vsebinske in oblikovne značilnosti slikarstva – egipčanski kanon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znati vsebinske in oblikovne značilnosti reliefnega in samostojnega kiparstva</w:t>
              <w:br/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GEJSKA UMETN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egejske umetnosti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metnost K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družbene odnose visoke civilizacije Kret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značilnosti kretske arhitektur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vsebinske in oblikovne značilnosti stenskega in vaznega slikarstv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značilnost kiparstva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metnost Mik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membne arheološke najdbe, ki vplivajo na novo razumevanje umetnosti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pojasniti značilnosti arhitekture, urbanizma, kiparstva in umetnoobrtnih izdelkov (obzidje, megaron, posmrtna maska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[KA UMETN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haično obdobj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vsebinske in oblikovne značilnosti kiparstv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in pojasniti vsebinske značilnosti vaznega slikarstva (slog črnih figur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sično obdobj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značilnosti klasične tempeljske arhitektur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seben pomen kiparstva, pojasniti vsebinske in oblikovne značilnosti (kanon, kontrapost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kiparje (Miron, Poliklet, Fidija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oblikovne značilnosti vaznega slikarstva (svetle figure na temni podlagi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elenistična umetn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splošne značilnosti arhitektur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vsebinske in oblikovne značilnosti slikarstva in kiparstva (patos, razgibanost, žanrski motiv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truščanska umetn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in pojasniti značilnosti grobne arhitektur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značilnosti kiparstv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vsebinske in oblikovne značilnosti vaznega slikarstva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RIMSKA UMETN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hitektu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rimske umetnosti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splošne značilnosti urbanizma in arhitekture (rimsko mesto, novi gradbeni elementi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razložiti razvoj rimskega templja (panteon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redstaviti baziliko, terme, gledališča (amfiteater, zasebna bivališča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parst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vsebinske in oblikovne značilnosti rimskega kiparstva (portret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značilnosti rimskega reliefa in njegovo uporabo (slavolok, steber, sarkofag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rokrščanska umetn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poznoantično družbo (rojstvo krščanstva, pomen milanskega edikta za razcvet starokrščanske umetnosti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men katakomb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simboliko v slikarstvu in kiparstvu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razložiti bazilikalno arhitekturo in centralne stavbe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zantinska umetn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bizantinske umetnosti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značilnosti bizantinske arhitektur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značilnosti bizantinskega mozaika in reliefnega kiparstva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REDNJI VE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godnji srednji ve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in razložiti značilnosti umetnosti zgodnjega srednjega veka (umetnoobrtni izdelki, knjižno slikarstvo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MANI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metnostni slo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razložiti značilnosti sakralne arhitekture (katedrala, enoladijske cerkve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vsebinske in oblikovne značilnosti romanskega kiparstva in slikarstva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manika na Slovenske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pomen samostanskih redov za slovensko romansko umetnost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značilnosti sakralnih spomenikov (Stična, @iče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TI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metnostni slo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gotik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opredeliti značilnosti gotske arhitekture (pomen katedrale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značilnosti in pomen samostojne arhitekturne in reliefne plastik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značilnosti slikarstva (vitraž, freska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tika na Slovensk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značilnost gotske arhitektur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značilnosti reliefnega in samostojnega kiparstv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značilnosti slikarstva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UMETNOST NOVEGA VE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godnja renesans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renesans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opredeliti značilnosti zgodnje renesans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sakralne in profane arhitekture (Bruneleschi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značilnosti kiparstva (Donatello, Verrochio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 xml:space="preserve">opredeliti vsebinske in oblikovne značilnosti slikarstva (Masaccio, Botticelli) 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in razložiti značilnosti arhitekture te dobe (Bramante, Michelangelo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in pojasniti značilnosti kiparstva (Michelangelo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soka renesans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in razložiti vsebinske in oblikovne značilnosti slikarstva (Leonardo da Vinci, Rafael, Michelangelo, Tizian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vsebinske in oblikovne značilnosti slikarstva na Nizozemskem (realizem, fantazijski elementi v delih Jana van Eycka, Boscha in Bruegla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ro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pojem barok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opredeliti značilnosti sakralne in profane arhitekture in urbanizma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 xml:space="preserve">pojasniti povezovanje arhitekture z okoljem v celoto (baročna palača s parkom) 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in razložiti značilnosti kiparstva – kiparstva, ki se povezuje z arhitekturo v celoto (Bernini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pojasniti značilnosti iluzionističnega slikarstva (Pozzo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pojasniti značilnosti slikarstva 17. stoletja in pomembne slikarje (Caravaggio, Rembrandt, Rubens, Velazques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rok na Slovensk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opredeliti značilnosti baročne sakralne in profane arhitektur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redstaviti značilnosti arhitekturnega in samostojnega kiparstva (Robba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in analizirati značilnosti stenskega in tabelnega slikarstva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oklasiciz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prikazati značilnosti neoklasicistične arhitekture v Evropi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in analizirati značilnosti neoklasicističnega kiparstva in slikarstva (David, Kavčič, Canova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>UMETNOST 19. STOLET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lang w:val="sl-SI"/>
              </w:rPr>
            </w:pPr>
            <w:r>
              <w:rPr>
                <w:b/>
                <w:i/>
                <w:iCs/>
                <w:color w:val="000000"/>
                <w:lang w:val="sl-SI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hitektu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pojasniti značilnosti historicizma v arhitekturi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manti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liti pojem romantike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pojasniti značilnosti romantičnega slikarstva (Delacroix, Turner, Pernhart, Karinger)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opredeliti vsebinske in oblikovne značilnost realizma (Millet, brata [ubic, Kobilca, Ažbe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aliz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analizirati in razložiti vsebinske in oblikovne značilnosti impresionizma (Manet, Monet, Degas, Renoir, Jakopič, Grohar, Jama, Sternen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mpresioniz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ojasniti odmik od posnemanja pojavnega sveta v umetnosti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timpresioniz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redstaviti pomembne umetnike, ki utirajo pot kasnejšemu kubizmu in ekspresionizmu (Van Gogh, Cezanne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cesi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redstaviti značilnosti secesijske arhitekture in oblikovanja v Ljubljani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UMETNOST 20. STOLET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Smeri in gibanja v slikarstvu in kiparstv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 xml:space="preserve">pojasniti splošne oznake modernizma, prodore umetniških avantgard 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redstaviti fauvizem, ekspresionizem, kubizem, nadrealizem, abstraktno umetnost</w:t>
            </w:r>
          </w:p>
          <w:p>
            <w:pPr>
              <w:pStyle w:val="Nastnovo"/>
              <w:numPr>
                <w:ilvl w:val="0"/>
                <w:numId w:val="4"/>
              </w:numPr>
              <w:rPr/>
            </w:pPr>
            <w:r>
              <w:rPr/>
              <w:t>predstaviti pomembne umetnike avantgardnih smeri v Evropi (Picasso, Mondrian, Dali)</w:t>
            </w:r>
          </w:p>
          <w:p>
            <w:pPr>
              <w:pStyle w:val="Nastnovo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/>
              <w:t>predstaviti pomembne avantgardne umetnike na Slovenskem, ki so vključeni v stalno zbirko Moderne galerije v Ljubljani (Černigoj, brata Kralj, Pilon, Mihelič …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ola Bauhaus in funkcionalize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membni arhitekti v začetku 20. stoletja na Slovensk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staviti funkcionalizem v arhitektur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nati arhitekturo in oblikovanje Jožeta Plečnika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Heading1"/>
              <w:spacing w:before="240" w:after="60"/>
              <w:rPr/>
            </w:pPr>
            <w:bookmarkStart w:id="4" w:name="__RefHeading___Toc61674758"/>
            <w:bookmarkEnd w:id="4"/>
            <w:r>
              <w:rPr/>
              <w:t>Ocenjevanje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</w:rPr>
              <w:t>Pripravljen je seznam vprašanj, ki rabi učitelju za pripravo izpitnega listka. Vsak izpitni listek, na katerem so tri vprašanja, je točkovan s 100 točkami.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Heading2"/>
              <w:rPr>
                <w:lang w:val="en-US"/>
              </w:rPr>
            </w:pPr>
            <w:bookmarkStart w:id="5" w:name="__RefHeading___Toc61674759"/>
            <w:bookmarkEnd w:id="5"/>
            <w:r>
              <w:rPr>
                <w:lang w:val="en-US"/>
              </w:rPr>
              <w:t>Predlog pretvorbe točk v oceno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1"/>
              <w:rPr>
                <w:b/>
                <w:b/>
                <w:lang w:val="sl-SI"/>
              </w:rPr>
            </w:pPr>
            <w:r>
              <w:rPr>
                <w:lang w:val="sl-SI"/>
              </w:rPr>
              <w:t>Ocena ustnega izpita iz Zgodovine umetnosti  se oblikuje tako, da se seštejejo točke posameznih odgovorov in se seštevek pretvori v oceno.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rFonts w:ascii="SSEurostile;Arial" w:hAnsi="SSEurostile;Arial" w:cs="SSEurostile;Arial"/>
                <w:color w:val="000000"/>
                <w:sz w:val="18"/>
              </w:rPr>
            </w:pPr>
            <w:r>
              <w:rPr>
                <w:rFonts w:cs="SSEurostile;Arial" w:ascii="SSEurostile;Arial" w:hAnsi="SSEurostile;Arial"/>
                <w:color w:val="000000"/>
                <w:sz w:val="18"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–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–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–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–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–40</w:t>
            </w:r>
          </w:p>
        </w:tc>
      </w:tr>
    </w:tbl>
    <w:p>
      <w:pPr>
        <w:pStyle w:val="Heading1"/>
        <w:rPr/>
      </w:pPr>
      <w:bookmarkStart w:id="6" w:name="__RefHeading___Toc61674760"/>
      <w:bookmarkEnd w:id="6"/>
      <w:r>
        <w:rPr/>
        <w:t>primeri izpitnih vprašanj in primeri  ocenjevanja</w:t>
      </w:r>
    </w:p>
    <w:p>
      <w:pPr>
        <w:pStyle w:val="Normal"/>
        <w:rPr>
          <w:b/>
          <w:b/>
        </w:rPr>
      </w:pPr>
      <w:r>
        <w:rPr>
          <w:b/>
        </w:rPr>
        <w:t>Strukturirana vprašanja za 30 toč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resionizem na Slovenskem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 katero slikarsko smer uvrščamo dela predstavljena na slikovnem gradivu, kdaj so nastala in kateri umetniki so predstavniki te smeri pri nas? </w:t>
      </w:r>
    </w:p>
    <w:p>
      <w:pPr>
        <w:pStyle w:val="Normal"/>
        <w:numPr>
          <w:ilvl w:val="0"/>
          <w:numId w:val="3"/>
        </w:numPr>
        <w:rPr/>
      </w:pPr>
      <w:r>
        <w:rPr/>
        <w:t>S pomočjo priloženega slikovnega gradiva razložite oblikovane značilnosti te smeri.</w:t>
      </w:r>
    </w:p>
    <w:p>
      <w:pPr>
        <w:pStyle w:val="Normal"/>
        <w:numPr>
          <w:ilvl w:val="0"/>
          <w:numId w:val="3"/>
        </w:numPr>
        <w:rPr/>
      </w:pPr>
      <w:r>
        <w:rPr/>
        <w:t>Kakšen pomen imajo slikarji te smeri za razvoj slovenske umetnosti in kateri od teh umetnikov se je še posebno zavzemal za uveljavitev slovenske umetnost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kturirana vprašanja za 40 točk</w:t>
      </w:r>
    </w:p>
    <w:p>
      <w:pPr>
        <w:pStyle w:val="Heading6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Pionirja moderne umetnosti – Van Gogh in Cezanne</w:t>
      </w:r>
    </w:p>
    <w:p>
      <w:pPr>
        <w:pStyle w:val="Normal"/>
        <w:numPr>
          <w:ilvl w:val="0"/>
          <w:numId w:val="2"/>
        </w:numPr>
        <w:rPr/>
      </w:pPr>
      <w:r>
        <w:rPr/>
        <w:t>V katero smer na splošno uvrščamo umetnike, ki nastopajo takoj po impresioniuzmu in kdo so predstavniki.</w:t>
      </w:r>
    </w:p>
    <w:p>
      <w:pPr>
        <w:pStyle w:val="Normal"/>
        <w:numPr>
          <w:ilvl w:val="0"/>
          <w:numId w:val="2"/>
        </w:numPr>
        <w:rPr/>
      </w:pPr>
      <w:r>
        <w:rPr/>
        <w:t>Vsebinsko in oblikovno analizirajte Van Goghova dela in ugotovite, zakaj je označen kot predhodnik ekspresionizma.</w:t>
      </w:r>
    </w:p>
    <w:p>
      <w:pPr>
        <w:pStyle w:val="Normal"/>
        <w:numPr>
          <w:ilvl w:val="0"/>
          <w:numId w:val="2"/>
        </w:numPr>
        <w:rPr/>
      </w:pPr>
      <w:r>
        <w:rPr/>
        <w:t>Predstavite Van Goghovo življenjei n  ugotovite, kako je vplivalo na njegovo delo.</w:t>
      </w:r>
    </w:p>
    <w:p>
      <w:pPr>
        <w:pStyle w:val="Normal"/>
        <w:numPr>
          <w:ilvl w:val="0"/>
          <w:numId w:val="2"/>
        </w:numPr>
        <w:rPr/>
      </w:pPr>
      <w:r>
        <w:rPr/>
        <w:t>Vsebinsko in oblikovno analizirajte predstavljeno Cezannovo delo in ugotovitve, zakaj ga imenujejo kot predhodnika kubizma</w:t>
      </w:r>
    </w:p>
    <w:p>
      <w:pPr>
        <w:pStyle w:val="Heading1"/>
        <w:rPr/>
      </w:pPr>
      <w:bookmarkStart w:id="7" w:name="__RefHeading___Toc61674761"/>
      <w:bookmarkEnd w:id="7"/>
      <w:r>
        <w:rPr/>
        <w:t>PRILAGODITVE ZA KANDIDATE S POSEBNIMI PRIMER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ZGODOVINA UMETNOSTI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ZGODOVINA UMETNOSTI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SEurostile;Arial" w:hAnsi="SSEurostile;Arial" w:eastAsia="Times New Roman" w:cs="SSEurostile;Arial"/>
      <w:color w:val="auto"/>
      <w:sz w:val="1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  <w:bCs/>
      <w:color w:val="000000"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sz w:val="21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SSEurostile-ExtendedTwo;Arial" w:hAnsi="SSEurostile-ExtendedTwo;Arial" w:cs="SSEurostile-ExtendedTwo;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" w:leader="none"/>
        <w:tab w:val="left" w:pos="284" w:leader="none"/>
        <w:tab w:val="left" w:pos="480" w:leader="none"/>
        <w:tab w:val="left" w:pos="8460" w:leader="none"/>
      </w:tabs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Normal1">
    <w:name w:val="LO-normal"/>
    <w:basedOn w:val="Normal"/>
    <w:qFormat/>
    <w:pPr/>
    <w:rPr>
      <w:bCs/>
      <w:color w:val="000000"/>
      <w:lang w:val="de-DE"/>
    </w:rPr>
  </w:style>
  <w:style w:type="paragraph" w:styleId="Nastnovo">
    <w:name w:val="nast novo"/>
    <w:basedOn w:val="Normal"/>
    <w:qFormat/>
    <w:pPr>
      <w:numPr>
        <w:ilvl w:val="0"/>
        <w:numId w:val="4"/>
      </w:numPr>
    </w:pPr>
    <w:rPr>
      <w:color w:val="000000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41:00Z</dcterms:created>
  <dc:creator>Tanja</dc:creator>
  <dc:description/>
  <cp:keywords/>
  <dc:language>en-US</dc:language>
  <cp:lastModifiedBy>peterp</cp:lastModifiedBy>
  <dcterms:modified xsi:type="dcterms:W3CDTF">2007-10-03T09:41:00Z</dcterms:modified>
  <cp:revision>2</cp:revision>
  <dc:subject/>
  <dc:title>SREDNJE STROKOVNO IZOBRA@EVANJE</dc:title>
</cp:coreProperties>
</file>