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ZDELEK OZIROMA STORITEV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8"/>
        </w:rPr>
      </w:pPr>
      <w:r>
        <w:rPr>
          <w:rFonts w:cs="Bookman Old Style" w:ascii="Bookman Old Style" w:hAnsi="Bookman Old Style"/>
          <w:b/>
          <w:caps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96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NI TEHNI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NI TEHNIK (SI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NI TEHNI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NI TEHNI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-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Podatki o sprejemu navedenih programov so objavljeni v maturitetnem katalogu za poklicno maturo 20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67060437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38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39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40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41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42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43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44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45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46">
            <w:r>
              <w:rPr>
                <w:rStyle w:val="IndexLink"/>
                <w:color w:val="000000"/>
                <w:lang w:val="de-DE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de-DE" w:eastAsia="en-US"/>
              </w:rPr>
              <w:t>Primeri izdelka oz. storitv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47">
            <w:r>
              <w:rPr>
                <w:rStyle w:val="IndexLink"/>
                <w:color w:val="000000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ocenjevanj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06044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>1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060437"/>
      <w:bookmarkEnd w:id="0"/>
      <w:r>
        <w:rPr/>
        <w:t>Naziv četrtega predmeta:</w:t>
      </w:r>
    </w:p>
    <w:p>
      <w:pPr>
        <w:pStyle w:val="Normal"/>
        <w:ind w:left="708" w:firstLine="708"/>
        <w:rPr/>
      </w:pPr>
      <w:r>
        <w:rPr>
          <w:b/>
        </w:rPr>
        <w:t>Izdelek</w:t>
      </w:r>
      <w:r>
        <w:rPr/>
        <w:t xml:space="preserve"> </w:t>
      </w:r>
      <w:r>
        <w:rPr>
          <w:b/>
        </w:rPr>
        <w:t>oziroma storitev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7060438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16"/>
        </w:numPr>
        <w:rPr/>
      </w:pPr>
      <w:r>
        <w:rPr/>
        <w:t>Uporabljati poklicna strokovna znanja.</w:t>
      </w:r>
    </w:p>
    <w:p>
      <w:pPr>
        <w:pStyle w:val="Normal"/>
        <w:numPr>
          <w:ilvl w:val="0"/>
          <w:numId w:val="16"/>
        </w:numPr>
        <w:rPr/>
      </w:pPr>
      <w:r>
        <w:rPr/>
        <w:t>Povezati strokovno teoretična in praktična znanja.</w:t>
      </w:r>
    </w:p>
    <w:p>
      <w:pPr>
        <w:pStyle w:val="Normal"/>
        <w:numPr>
          <w:ilvl w:val="0"/>
          <w:numId w:val="16"/>
        </w:numPr>
        <w:rPr/>
      </w:pPr>
      <w:r>
        <w:rPr/>
        <w:t>Širše in poglobljeno obravnavati določeno strokovno področje.</w:t>
      </w:r>
    </w:p>
    <w:p>
      <w:pPr>
        <w:pStyle w:val="Normal"/>
        <w:numPr>
          <w:ilvl w:val="0"/>
          <w:numId w:val="16"/>
        </w:numPr>
        <w:rPr/>
      </w:pPr>
      <w:r>
        <w:rPr/>
        <w:t>Opredeliti problem iz stroke in načrtovati delo za rešitev problema.</w:t>
      </w:r>
    </w:p>
    <w:p>
      <w:pPr>
        <w:pStyle w:val="Normal"/>
        <w:numPr>
          <w:ilvl w:val="0"/>
          <w:numId w:val="19"/>
        </w:numPr>
        <w:rPr/>
      </w:pPr>
      <w:r>
        <w:rPr/>
        <w:t>Kvalitetno in samostojno opraviti izbor informacij, metod in literature, potrebne za analizo in rešitev problema.</w:t>
      </w:r>
    </w:p>
    <w:p>
      <w:pPr>
        <w:pStyle w:val="Normal"/>
        <w:numPr>
          <w:ilvl w:val="0"/>
          <w:numId w:val="19"/>
        </w:numPr>
        <w:rPr/>
      </w:pPr>
      <w:r>
        <w:rPr/>
        <w:t>Pravilno vrednotiti zbrane informacije.</w:t>
      </w:r>
    </w:p>
    <w:p>
      <w:pPr>
        <w:pStyle w:val="Normal"/>
        <w:numPr>
          <w:ilvl w:val="0"/>
          <w:numId w:val="19"/>
        </w:numPr>
        <w:rPr/>
      </w:pPr>
      <w:r>
        <w:rPr/>
        <w:t>Izbrati ustrezne tehnološke postopke za izvedbo prevoza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 reševanju strokovnega problema pristopiti natančno in inovativno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oiskati vsebinsko popolno in pregledno rešitev problema. </w:t>
      </w:r>
    </w:p>
    <w:p>
      <w:pPr>
        <w:pStyle w:val="Normal"/>
        <w:numPr>
          <w:ilvl w:val="0"/>
          <w:numId w:val="26"/>
        </w:numPr>
        <w:rPr/>
      </w:pPr>
      <w:r>
        <w:rPr/>
        <w:t>Zna v skladu z navodili primerno oblikovati izdelek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Upoštevati predpise s področja varstva pri delu in varstva okolja ter ostale predpise pomembne za delo v prometu. </w:t>
      </w:r>
    </w:p>
    <w:p>
      <w:pPr>
        <w:pStyle w:val="Normal"/>
        <w:numPr>
          <w:ilvl w:val="0"/>
          <w:numId w:val="2"/>
        </w:numPr>
        <w:rPr/>
      </w:pPr>
      <w:r>
        <w:rPr/>
        <w:t>Pravilno komunicirati v strokovnem jezi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 reševanju problema in predstavitvi rešitve uporabljati različna multimedijska sred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67060439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2903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ZDELEK OZIROMA STORITEV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IN DIMENZIJE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NOLOŠKE ZAHTE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ovoljeni pripomočki)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ova znanja: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/>
              <w:t>Prevoz tov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uporablja strokovno terminologijo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redeljuje posamezne vrste prometa oz. transport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opredeljuje pomen in značilnosti cestnega, železniškega, pomorskega, rečnega, zračnega in cevnega transport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vrste in značilnosti cestnih, železniških, zračnih in vodnih transportnih sredstev za prevoz tovora in potnikov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uporablja pravne vire posameznih prometnih podsistemov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, opredeljuje in uporablja pravne vire v transportu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strukturo in značilnosti prometnega sistem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redeljuje in uporablja pojem tovor in delitev tovorov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Definira pojme embalaže, embaliranje in pakiranje, značilnosti in vrste embalaž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predlaga sredstva manipulacij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Predlaga transportne priprav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osnovne stopnje razvoja tehnologije prometa in sodobnih tehnologij transport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redeljuje strukturo tehnologije prevoza tovora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</w:tabs>
              <w:ind w:left="355" w:hanging="283"/>
              <w:rPr/>
            </w:pPr>
            <w:r>
              <w:rPr/>
              <w:t>Pravi viri posameznih prometnih podsistemov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</w:tabs>
              <w:ind w:left="355" w:hanging="283"/>
              <w:rPr/>
            </w:pPr>
            <w:r>
              <w:rPr/>
              <w:t>Pravni viri v transportu (zakoni, pravilniki)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</w:tabs>
              <w:ind w:left="355" w:hanging="283"/>
              <w:rPr/>
            </w:pPr>
            <w:r>
              <w:rPr/>
              <w:t>Različna strokovna literatur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</w:tabs>
              <w:ind w:left="355" w:hanging="283"/>
              <w:rPr/>
            </w:pPr>
            <w:r>
              <w:rPr/>
              <w:t>priročniki z različnih področij transporta tovora in prevoza potnikov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revoz potni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Določa vzdrževanje cestnih, železniških, vodnih ter zračnih transportnih sredstev in promet infrastrukture vseh naštetih prometnih podsistemov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opisuje prometno infrastrukturo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vozni park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vrste in značilnosti terminalov za prevoz potnikov in tovor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redeljuje specifične prevoze in predlaga izvedbo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 xml:space="preserve">Opredeljuje dela in naloge ter dolžnosti operativnega osebja pri prevozu </w:t>
            </w:r>
            <w:r>
              <w:rPr>
                <w:sz w:val="22"/>
              </w:rPr>
              <w:t>tovora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Opredeljuje osnovne pojme o vrstah in načinih potniškega prevoz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javni prevoz potnikov in podsisteme prevoz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Analizira in definira naloge javnega potniškega prevoz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značilnosti prevoza potnikov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predlaga javni mestni potniški promet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opredeljuje mreže prometnih linij in metode ugotavljanja tokov potnikov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Analizira in opredeljuje elemente, ki vplivajo na izbiro prevoznega sredstva, potrebno število vozil na liniji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Ugotavlja in definira prevozno sposobnost linij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Uporablja načine štetja potnikov in obdelave podatkov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, opredeli, izdela in predlaga vozni red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opredeljuje vrste in oblike postaj, lokacije postajališč in taksi-postajališč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vlogo operativnega osebja pri prevozu potnikov, njihova osnovna dela ter vključevanje v mednarodne tokove potnikov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Ekonomik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temeljne ekonomske pojme in relacije (sredstva, stroške, kazalnike uspešnosti, ponudbo in povpraševanje....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Usmerja se v razmišljanja o ekonomskih, političnih in ostalih  značilnostih obnašanja gospodarskih subjektov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 xml:space="preserve">Na osnovi poznavanja ekonomske terminologije in načel ekonomske teorije je sposoben analizirati konkretne ekonomske probleme, ki nastopijo pri poslovnem odločanju v logističnih in ostalih poslovnih sistemih v Sloveniji in v svetu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vrednoti dela in opravila v logističnem podsistemu poslovnega sistema in daje ustrezne rešitv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rešuje konkretne probleme v zvezi z organiziranostjo dela in spremljanja stroškov v logistik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redeljuje dejavnike kakovosti v prometu (in logistiki), jih analizirati in iskati rešitve za konkretni poslovni siste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delovanje ekonomske politike Slovenije in tista njena področja, ki imajo neposredni vpliv na logistični (prometni) sistem in delovanje logističnih poslovnih sistemov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 xml:space="preserve">Analizira konkretne probleme vodenja prometne politike Slovenije in njeno povezanost z EU in ostalimi državami, jih analizira in išče možne predloge za razreševanje problemov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Različna strokovna literatura, publikacije, periodik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 xml:space="preserve">Zakonodaja z gospodarskega in prometnega področja;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Spletne strani, ki pokrivajo obravnavano problematiko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 xml:space="preserve">Podatki in informacije, pridobljene v konkretnem poslovnem sistemu.  </w:t>
            </w:r>
          </w:p>
        </w:tc>
      </w:tr>
      <w:tr>
        <w:trPr>
          <w:trHeight w:val="737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rstvo pri delu in varnost v promet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Cs w:val="13"/>
              </w:rPr>
            </w:pPr>
            <w:r>
              <w:rPr>
                <w:i/>
                <w:iCs/>
                <w:szCs w:val="13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3"/>
              </w:rPr>
              <w:t>Mehanika gibanja, signalizacija v prometu, organizacija prome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>
                <w:sz w:val="22"/>
              </w:rPr>
            </w:pPr>
            <w:r>
              <w:rPr>
                <w:sz w:val="22"/>
              </w:rPr>
              <w:t>Opredeljuje in predstavi nevarnosti na delovnih mestih v prome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>
                <w:sz w:val="22"/>
              </w:rPr>
            </w:pPr>
            <w:r>
              <w:rPr>
                <w:sz w:val="22"/>
              </w:rPr>
              <w:t>Kvalitativno in kvantitativno analizira vzroke za nevarnosti na delovnih mesti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>
                <w:sz w:val="22"/>
              </w:rPr>
            </w:pPr>
            <w:r>
              <w:rPr>
                <w:sz w:val="22"/>
              </w:rPr>
              <w:t>Išče in predlaga nove rešitve, tehnologije in zaščitne ukrepe za zavarovanje delavcev na delovnih mestih v prome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>
                <w:sz w:val="22"/>
              </w:rPr>
            </w:pPr>
            <w:r>
              <w:rPr>
                <w:sz w:val="22"/>
              </w:rPr>
              <w:t>Stroškovno ovrednoti projekte za zaščito ljudi in okolic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/>
            </w:pPr>
            <w:r>
              <w:rPr>
                <w:sz w:val="22"/>
              </w:rPr>
              <w:t>Analizira in določa pogoje za varen prevoz nevarnega blaga v vseh prometnih podsistemi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>
                <w:sz w:val="22"/>
              </w:rPr>
            </w:pPr>
            <w:r>
              <w:rPr>
                <w:sz w:val="22"/>
              </w:rPr>
              <w:t>Organizira in predlaga ukrepe za varen notranji in zunanji transpor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>
                <w:sz w:val="22"/>
              </w:rPr>
            </w:pPr>
            <w:r>
              <w:rPr>
                <w:sz w:val="22"/>
              </w:rPr>
              <w:t>Izdela dokumentacijo in navodila za varen transpor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>
                <w:sz w:val="22"/>
              </w:rPr>
            </w:pPr>
            <w:r>
              <w:rPr>
                <w:sz w:val="22"/>
              </w:rPr>
              <w:t>Predlaga pogoje za varno skladiščenje različnih vrst blag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>
                <w:sz w:val="22"/>
              </w:rPr>
            </w:pPr>
            <w:r>
              <w:rPr>
                <w:sz w:val="22"/>
              </w:rPr>
              <w:t>Upošteva pravne vire varstva pri del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/>
            </w:pPr>
            <w:r>
              <w:rPr>
                <w:sz w:val="22"/>
              </w:rPr>
              <w:t>Analizira psihologijo človeka in druge dejavnike, ki vplivajo na varnost v prometu.</w:t>
            </w:r>
          </w:p>
          <w:p>
            <w:pPr>
              <w:pStyle w:val="Normal"/>
              <w:ind w:left="4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Analizira, izračunava in upošteva osnovne zakonitosti mehanike gibanja prevoznih sredstev.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Analizira, predlaga in predstavi osnovno signalizacijo v posameznih prometnih podsistemih.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Analizira in opredeljuje organizacijo dela in osnovne službe v posameznih prometnih podsistemih.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Predlaga in predstavi tehnične pripomočke za sprejem in odpremo prevoznih sredstev.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Analizira in predstavi delo operativnih in nadzornih služb in notranjo kontrolo v prometu.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before="0" w:after="0"/>
              <w:ind w:left="332" w:hanging="283"/>
              <w:rPr/>
            </w:pPr>
            <w:r>
              <w:rPr>
                <w:sz w:val="22"/>
              </w:rPr>
              <w:t>Analizira in predlaga organizacijo dela v prometu v izrednih razmerah.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before="0" w:after="0"/>
              <w:ind w:left="332" w:hanging="283"/>
              <w:rPr/>
            </w:pPr>
            <w:r>
              <w:rPr/>
              <w:t>Optimira delo v posameznih prometnih podsistemih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/>
              <w:t>Pravni viri varstva pri delu (zakoni, pravilniki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right="-2" w:hanging="284"/>
              <w:rPr/>
            </w:pPr>
            <w:r>
              <w:rPr/>
              <w:t>Različna strokovna literatur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6" w:leader="none"/>
              </w:tabs>
              <w:ind w:left="356" w:right="-2" w:hanging="284"/>
              <w:rPr/>
            </w:pPr>
            <w:r>
              <w:rPr/>
              <w:t>Priročniki z različnih področij varstva pri delu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6" w:leader="none"/>
              </w:tabs>
              <w:ind w:left="356" w:right="-2" w:hanging="284"/>
              <w:rPr/>
            </w:pPr>
            <w:r>
              <w:rPr/>
              <w:t>Spletne strani, ki pokrivajo obravnavano problematiko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6" w:leader="none"/>
              </w:tabs>
              <w:ind w:left="356" w:right="-2" w:hanging="284"/>
              <w:rPr/>
            </w:pPr>
            <w:r>
              <w:rPr/>
              <w:t>Podatki in informacije, pridobljene v konkretnem poslovnem sistemu.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13"/>
              </w:rPr>
            </w:pPr>
            <w:r>
              <w:rPr>
                <w:i/>
                <w:iCs/>
                <w:szCs w:val="13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3"/>
              </w:rPr>
              <w:t>Projektiranje tras, elementi trase, spremljevalni objek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/>
            </w:pPr>
            <w:r>
              <w:rPr/>
              <w:t>Analizira in predlaga zemeljska dela na trasi.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/>
            </w:pPr>
            <w:r>
              <w:rPr/>
              <w:t>Izvaja prehodne analize pri gradnji trase.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/>
            </w:pPr>
            <w:r>
              <w:rPr/>
              <w:t>Analizira in opredeljuje tehnično dokumentacijo, potrebno za izvedbo trase.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/>
            </w:pPr>
            <w:r>
              <w:rPr/>
              <w:t>Analizira in predstavlja tehnične parametre trase ceste.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Opredeljuje in predstavlja elemente trase v tlorisu, prečnem in vzdolžnem prerezu.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Definira osnovne pojme potrebne za   projektiranje cestnih in železniških križišč.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Analizira in predstavlja zakonitosti projektiranja mirujočega prometa.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/>
            </w:pPr>
            <w:r>
              <w:rPr/>
              <w:t>Analizira in predstavlja osnove prometnih obremenitev.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Opredeljuje in predstavlja spremljevalne objekte tras.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/>
            </w:pPr>
            <w:r>
              <w:rPr>
                <w:sz w:val="22"/>
              </w:rPr>
              <w:t>Opredeljuje, predstavlja in opisuje varnostno opremo tras in varnostno opremo v prometu na sploh.</w:t>
            </w:r>
            <w:r>
              <w:rPr/>
              <w:t xml:space="preserve">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cija špediterskega podjetj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dnarodni prevozi v cestnem promet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6"/>
              <w:rPr/>
            </w:pPr>
            <w:r>
              <w:rPr/>
              <w:t>Pravni položaj špediterj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pediter in termini INCOTERMS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hnologija špediterjevega poslovanj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račun in sestava faktur špediterskih storitev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zvajanje carinskega nadzora na zunanjih mejah-Skupnosti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 vejah prome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inski postopki z ekonomskimi učin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računavanje dajatev, funkcije carin, zunanje trgovinski in drugi ukrep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poreklo blaga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zdelava carinske deklaracij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lepanje pogodb o transportnem zavarovanj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asko zavarovanje prevoznega sredstv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zdelava dokumentacije od zavarovanja do nesreče in uveljavljanje pravic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predlaga organizacijo špediterskega podjetja in ga primerja s teorij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iše organizacijo špediterskega podjetja s poudarkom na zbirnem prometu, na špediterskih, prevoznih ali drugih tarifah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iše poenostavljen način carinskega nadzor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iše enostaven začasen uvoz-izvoz blaga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5" w:hanging="283"/>
              <w:rPr/>
            </w:pPr>
            <w:r>
              <w:rPr/>
              <w:t>Analizira status špediterja pri nas in v tujini in opiše poseb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5" w:hanging="283"/>
              <w:rPr/>
            </w:pPr>
            <w:r>
              <w:rPr/>
              <w:t>Analizira in pojasnjuje osnovna pravila trgovinskih terminov-parite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5" w:hanging="283"/>
              <w:rPr/>
            </w:pPr>
            <w:r>
              <w:rPr/>
              <w:t>Glede na postopek uvoza, izvoza ali tranzita opiše postopni primer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5" w:hanging="283"/>
              <w:rPr/>
            </w:pPr>
            <w:r>
              <w:rPr/>
              <w:t xml:space="preserve">Oblikuje obračunsko mapo sestavi obračun špediterskih in transportnih stroškov.    </w:t>
            </w:r>
          </w:p>
          <w:p>
            <w:pPr>
              <w:pStyle w:val="Normal"/>
              <w:ind w:left="35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 xml:space="preserve">Opiše kako poteka vnos blaga v skupnost glede carinskega nadzor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iše carinske in druge formalnosti na mej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Gospodarska upravičenost skladišč in drugih postop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Uporablja enotno carinsko tarif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Uporablja vzpostavljen sistem TARIC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Uporablja (EUL) enotno upravno listino, šifrant in pravi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išejo posamezno vejo prometa (prevoz potnikov ali blaga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Glede na vrsto zavarovanja (posamično ali po generalni polici) opišejo postopek posamezne zavarovaln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iše pomen  zavarovanja po vejah promet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jo in definirajo dolžnosti zavarovatelja, zavarovanca-sklenitelj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Sestavijo dokumente in vlog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i akti špedicij in druga literatura (tarife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-priročnik carinske službe in zvezek 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PMŠS in Z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jmi izrazov INCOTERM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benik Mednarodna špedicija in interni akti  nalogodajal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ski paket Špedi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vni viri carinskega prava skupnosti. Predpisi prevoza posameznih vej prometa  Veljavnost dovoljenj skladišč izdana v skladu s predpisi skup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inska tarifa Evropske skupnosti.</w:t>
            </w:r>
          </w:p>
          <w:p>
            <w:pPr>
              <w:pStyle w:val="Normal"/>
              <w:rPr/>
            </w:pPr>
            <w:r>
              <w:rPr/>
              <w:t>Poreklo blaga v Evropski skup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vila izpolnjevanja EUL in šifr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lošni in posebni pogo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varovalna polica in drugi dokumenti kot priloga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renašala in dvig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gonski in gnani stro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revozna sredst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predstavi tehnične parametre pri načrtovanju in gradnji sredstev za prenos tovora in oseb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opredeljuje tehnično dokumentacijo, potrebno za izvedbo varnega transporta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predlaga sredstva manipulacij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Opredeljuje varno delo s  prenašali in dvigali v notranjem in zunanjem transportu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predlaga nove tehnologije in tehnična sredstva v sodobnem notranjem transportu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, opredeljuje in predstavlja motorje z notranjim zgorevanjem ter njihove posamezne  element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 xml:space="preserve">Analizira osnovne zakonitosti delovanja in zgradbe pogonskih in delovnih strojev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Izračunava in upošteva osnovne značilnosti konstrukcije motorja ter pridobivanja in povečanja moči batnega motorja z notranjim zgorevanj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, opredeljuje in izbira elektromotorje za različne primere uporab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 xml:space="preserve">Analizira in zna opredeliti posredne in neposredne vplive proizvodnje energije na okolje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išče alternativne ali nadomestne energetske vire uporabne pri gradnji sredstev za prenos tovora in oseb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načrtuje osnovne elemente cevnega transporta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vrste in značilnosti cestnih, železniških, zračnih in vodnih transportnih sredstev za prevoz tovora in potnikov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Analizira,opredeljuje in predstavlja pogoje gradnje</w:t>
            </w:r>
            <w:r>
              <w:rPr/>
              <w:t xml:space="preserve"> </w:t>
            </w:r>
            <w:r>
              <w:rPr>
                <w:sz w:val="22"/>
              </w:rPr>
              <w:t>cestnih, železniških, zračnih in vodnih transportnih sredstev za prevoz tovora in potnikov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predstavlja osnovne elemente pogona, prenosa moči, varnega vodenja in ustavljanja cestnih in železniških, transportnih sredstev za prevoz tovora in potnikov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,opredeljuje in predstavlja pogoje varne uporabe transportnih sredstev za prevoz tovora in potnikov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right="-2" w:hanging="284"/>
              <w:rPr>
                <w:sz w:val="22"/>
              </w:rPr>
            </w:pPr>
            <w:r>
              <w:rPr>
                <w:sz w:val="22"/>
              </w:rPr>
              <w:t>Različna strokovna literatura, publikacij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6" w:leader="none"/>
              </w:tabs>
              <w:ind w:left="356" w:right="-2" w:hanging="284"/>
              <w:rPr>
                <w:sz w:val="22"/>
              </w:rPr>
            </w:pPr>
            <w:r>
              <w:rPr>
                <w:sz w:val="22"/>
              </w:rPr>
              <w:t>Priročniki z različnih področij strojništva, prometa, varstva okolja in prometa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6" w:leader="none"/>
              </w:tabs>
              <w:ind w:left="356" w:right="-2" w:hanging="284"/>
              <w:rPr>
                <w:sz w:val="22"/>
              </w:rPr>
            </w:pPr>
            <w:r>
              <w:rPr>
                <w:sz w:val="22"/>
              </w:rPr>
              <w:t>Spletne strani, ki pokrivajo obravnavano problematiko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6" w:leader="none"/>
              </w:tabs>
              <w:ind w:left="356" w:right="-2" w:hanging="284"/>
              <w:rPr>
                <w:sz w:val="22"/>
              </w:rPr>
            </w:pPr>
            <w:r>
              <w:rPr>
                <w:sz w:val="22"/>
              </w:rPr>
              <w:t>Podatki in informacije, pridobljene v konkretnem poslovnem sistemu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6" w:leader="none"/>
              </w:tabs>
              <w:ind w:left="356" w:right="-2" w:hanging="284"/>
              <w:rPr>
                <w:sz w:val="22"/>
              </w:rPr>
            </w:pPr>
            <w:r>
              <w:rPr>
                <w:sz w:val="22"/>
              </w:rPr>
              <w:t>Pravni viri v transportu (zakoni, pravilniki)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  <w:t>Energetika</w:t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  <w:t>Gume in umetne mase</w:t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  <w:t>Kovine</w:t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Opredeljuje vire energije v prometu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nalizira in razlikuje zgradbo in lastnosti goriv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predeljuje uporabo posameznih goriv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Izbere primerno gorivo za posamezno tehnologijo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Predvidi in analizira  vplive uporabe goriv na okolje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nalizira in določi pogoje  za prevoz in skladiščenje posameznih vrst goriv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nalizira in določi ukrepe pri požarih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nalizira trende na področju razvoja novih. pogonskih goriv in alternativnih virov energij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predeljuje odpadke kot sekundarne surovine in sekundarne vire energij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nalizira in predlaga načine uporabe sekundarnih odpadkov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nalizira in predlaga načine uporabe in regeneracije odpadnih maziv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ira in ocenjuje lastnosti umetnih ma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ira pridobivanje umetnih mas in analizira logistiko proizvodnih procesov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redeljuje in analizira pomen in uporabo umetnih mas v različnih dejavnostih, predvsem pa njihovo uporabo v promet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ira uporabnost proizvodov iz gume v promet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ira vpliv uporabe umetnih mas na okol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gotavlja biorazgradljivost odpadnih umetnih 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predeljuje kovine, ki se uporabljajo v promet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nalizira in definira lastnosti kovin za uporabo v prometu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/>
              <w:t>Analizira načine zaščite kovin pred korozij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Primerja uporabnost kovin v prometu z drugimi material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Analizira ravnanje s kovinami in vpliv uporabe kovin na okolj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nalizira recikliranje odpadnih kovin iz prometa in išče nove rešitve za recikliranj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Različna strokovna literatura, publikacije, periodik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 xml:space="preserve">Priročnik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 xml:space="preserve">Zakonodaja z gospodarskega in prometnega področja.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Spletne strani, ki pokrivajo obravnavano problematiko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 xml:space="preserve">Podatki in informacije, pridobljene v konkretnem poslovnem sistemu.  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060440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13"/>
        </w:numPr>
        <w:rPr/>
      </w:pPr>
      <w:r>
        <w:rPr/>
        <w:t>izdelek oz. storitev z zagov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oz. storitev z zagovorom se izpelje po projektni metodi dela, ki zaje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oblikovanje skupine (učitelj v sodelovanju), kadar gre za skupinski izdelek oziroma storite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iskanje idej in pobu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načrtovanje – priprava na del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izvedb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zagovor.</w:t>
      </w:r>
    </w:p>
    <w:p>
      <w:pPr>
        <w:pStyle w:val="Normal"/>
        <w:tabs>
          <w:tab w:val="clear" w:pos="708"/>
          <w:tab w:val="left" w:pos="2535" w:leader="none"/>
        </w:tabs>
        <w:ind w:left="60" w:hanging="0"/>
        <w:rPr/>
      </w:pPr>
      <w:r>
        <w:rPr/>
        <w:tab/>
      </w:r>
    </w:p>
    <w:p>
      <w:pPr>
        <w:pStyle w:val="Normal"/>
        <w:rPr/>
      </w:pPr>
      <w:r>
        <w:rPr/>
        <w:t>Kandidat mora pristopiti k opravljanju zagovor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7060441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5" w:name="__RefHeading___Toc67060442"/>
      <w:bookmarkEnd w:id="5"/>
      <w:r>
        <w:rPr>
          <w:lang w:val="sl-SI"/>
        </w:rPr>
        <w:t>Načini in oblike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Web"/>
        <w:spacing w:before="0" w:after="0"/>
        <w:rPr/>
      </w:pPr>
      <w:r>
        <w:rPr/>
        <w:t>Pri izdelku oz. storitvi z zagovorom se bodo ocenjevala naslednja področja:</w:t>
      </w:r>
    </w:p>
    <w:p>
      <w:pPr>
        <w:pStyle w:val="NormalWeb"/>
        <w:spacing w:before="0" w:after="0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kanje idej in pobud za izdelek oz. storite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67060443"/>
      <w:bookmarkEnd w:id="6"/>
      <w:r>
        <w:rPr/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4296"/>
        <w:gridCol w:w="1630"/>
        <w:gridCol w:w="1560"/>
      </w:tblGrid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čje ocenjevanj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iniciativnost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irnost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i informacij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kcija podatko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no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no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 nalog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anje in predlog rešitv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komuniciran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 interpretaci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strokovne terminologi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argumentiran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7060444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 – 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7 – 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4 – 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1 – 6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50 </w:t>
            </w:r>
          </w:p>
        </w:tc>
      </w:tr>
    </w:tbl>
    <w:p>
      <w:pPr>
        <w:pStyle w:val="NormalWeb"/>
        <w:tabs>
          <w:tab w:val="clear" w:pos="708"/>
          <w:tab w:val="left" w:pos="2535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2535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2535" w:leader="none"/>
        </w:tabs>
        <w:spacing w:before="0" w:after="0"/>
        <w:rPr>
          <w:sz w:val="16"/>
        </w:rPr>
      </w:pPr>
      <w:r>
        <w:rPr/>
        <w:tab/>
      </w:r>
    </w:p>
    <w:p>
      <w:pPr>
        <w:pStyle w:val="Heading1"/>
        <w:rPr/>
      </w:pPr>
      <w:bookmarkStart w:id="8" w:name="__RefHeading___Toc67060445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bookmarkStart w:id="9" w:name="__RefHeading___Toc67060446"/>
      <w:bookmarkEnd w:id="9"/>
      <w:r>
        <w:rPr>
          <w:lang w:val="de-DE"/>
        </w:rPr>
        <w:t>Primeri izdelka oz. storitv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Izdelava voznega reda za ….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Analiza dela voznega parka prevoznega podjetj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 xml:space="preserve">Organizacija prevoza potnikov v cestnem prometu na relaciji ….. 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Prevoz nevarnega blaga v cestnem prometu v Republiki Sloveni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Predgov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Uv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Zakonske osnove prevoza nevarnega blaga v 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127" w:firstLine="141"/>
        <w:rPr/>
      </w:pPr>
      <w:r>
        <w:rPr/>
        <w:t>Zakon o prevozu nevarnega blag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127" w:firstLine="141"/>
        <w:rPr/>
      </w:pPr>
      <w:r>
        <w:rPr/>
        <w:t>Obveznosti po zakonu o prevozu nevarnega blag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426"/>
        <w:rPr/>
      </w:pPr>
      <w:r>
        <w:rPr/>
        <w:t>Mednarodni pravni viri za prevoz nevarnega blag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426"/>
        <w:rPr/>
      </w:pPr>
      <w:r>
        <w:rPr/>
        <w:t>ADR sporaz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426"/>
        <w:rPr/>
      </w:pPr>
      <w:r>
        <w:rPr/>
        <w:t>Vrste nevarnega blaga po AD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426"/>
        <w:rPr/>
      </w:pPr>
      <w:r>
        <w:rPr/>
        <w:t>ADR spremljevalni dokumen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426"/>
        <w:rPr/>
      </w:pPr>
      <w:r>
        <w:rPr/>
        <w:t>Označevanje cestnih vozil za prevoz nevarnega blag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426"/>
        <w:rPr/>
      </w:pPr>
      <w:r>
        <w:rPr/>
        <w:t>Oprema vozi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426"/>
        <w:rPr/>
      </w:pPr>
      <w:r>
        <w:rPr/>
        <w:t>Ukrepanje v primeru nesreč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Statistični podatki o prevozu nevarnega blaga v cestnem prometu 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Skle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Literatura in viri.</w:t>
      </w:r>
    </w:p>
    <w:p>
      <w:pPr>
        <w:pStyle w:val="Normal"/>
        <w:ind w:left="1341" w:hanging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2"/>
        <w:rPr>
          <w:lang w:val="sl-SI"/>
        </w:rPr>
      </w:pPr>
      <w:bookmarkStart w:id="10" w:name="__RefHeading___Toc67060447"/>
      <w:r>
        <w:rPr>
          <w:lang w:val="sl-SI"/>
        </w:rPr>
        <w:t>Primeri ocenjevanja</w:t>
      </w:r>
      <w:bookmarkEnd w:id="10"/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28"/>
        <w:gridCol w:w="1276"/>
        <w:gridCol w:w="1417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žno toč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iniciativnost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stna ideja in opredelitev teme nalog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mostojna opredelitev ciljev izbranega problem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sten načrt del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ktualnost vsebin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zvirnost iskanja informaci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zvirnost opredelitve problem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zvirnost predloga reševanja problem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i informacij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tančnost in ažurnost informacij in podatkov, uporabljenih v nalog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a informacij in podatkov, ki se nanašajo na cilje nalog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a različnih virov informacij in podatk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kcija podatko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zbira podatkov, ki zagotavljajo doseganje ciljev nalog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zločanje zastarelih, neustreznih in nepreverljivih informacij in podatk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tančnost opredelitve problem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okovnost opredelitve problem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a podatkov, potrebnih za rešitev problem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zbira in presoja izbranih metod del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rednotenje pridobljenih podatkov in informaci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n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snost in razumljivost postavljenih ciljev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sna predstavitev pridobljenih informacij in podatkov ter rezultat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a strokovne terminologij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sebinska strokovna pravilnost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a pravilnih metod del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a  rezultatov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pretacija rezultat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n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nost vsebin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nost rezultatov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nost interpretacije rezultat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 nalo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kladnost z navodili za oblikovanje nalog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značevanje strukture nalog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vajanje virov v tekst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isek uporabljenih virov in literatur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kazovanje slik, tabel in diagramov ter navajanje virov zanj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zikovna primernost besedi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anje in predlog rešit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kovanje sklepov, ki se nanašajo na cilje naloge z upoštevanjem analize zbranih podatkov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vezovanje izsledkov s širšimi teoretičnimi izhodišč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enjevanje problema z upoštevanjem omejitev in komentiranje uporabljenih raziskovalnih metod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blikovanje predlogov za drugačne načine obravnave problem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komuniciran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zikovna bogatost poročanj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a strokovne terminologij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imernost obsega poročanja o opravljenem delu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 interpretaci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a različnih metod in sredstev interpretacije opravljenega del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snost in nedvoumnost interpretacije opravljenega del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zorna predstavitev ugotovitev in predlogov rešitve proble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strokovne terminologi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tančna in dosledna uporaba strokovne terminologij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argumentiran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sobnost strokovnega argumentiranja ugotovitev in sklepov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sobnost strokovnega argumentiranja lastnih predlogov rešitev problem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sobnost analize novih, tudi napačnih,  izhodišč in povezovanje le teh z lastnimi spoznanji in širšimi teoretičnimi izhodišč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rPr/>
      </w:pPr>
      <w:r>
        <w:rPr/>
      </w:r>
      <w:bookmarkStart w:id="11" w:name="__RefHeading___Toc67060448"/>
      <w:bookmarkStart w:id="12" w:name="__RefHeading___Toc67060448"/>
    </w:p>
    <w:p>
      <w:pPr>
        <w:pStyle w:val="Heading1"/>
        <w:rPr/>
      </w:pPr>
      <w:bookmarkStart w:id="13" w:name="__RefHeading___Toc67060448"/>
      <w:r>
        <w:rPr/>
        <w:t>Prilagoditve za kandidate s posebnimi potrebami</w:t>
      </w:r>
      <w:bookmarkEnd w:id="13"/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69"/>
        </w:tabs>
        <w:ind w:left="25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1:00Z</dcterms:created>
  <dc:creator>CPI3</dc:creator>
  <dc:description/>
  <cp:keywords/>
  <dc:language>en-US</dc:language>
  <cp:lastModifiedBy>peterp</cp:lastModifiedBy>
  <cp:lastPrinted>2004-03-17T13:38:00Z</cp:lastPrinted>
  <dcterms:modified xsi:type="dcterms:W3CDTF">2007-10-03T09:41:00Z</dcterms:modified>
  <cp:revision>2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PIK 2005 in navodila za PIK 2006</vt:lpwstr>
  </property>
  <property fmtid="{D5CDD505-2E9C-101B-9397-08002B2CF9AE}" pid="6" name="_ReviewingToolsShownOnce">
    <vt:lpwstr/>
  </property>
</Properties>
</file>