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NAZIV ČETRTEGA PREDMETA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</w:t>
      </w:r>
      <w:r>
        <w:rPr/>
        <w:t>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6168386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5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86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8">
            <w:r>
              <w:rPr>
                <w:rStyle w:val="IndexLink"/>
                <w:sz w:val="24"/>
                <w:szCs w:val="24"/>
                <w:lang w:val="de-DE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69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87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871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872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87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683864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/>
      </w:pPr>
      <w:r>
        <w:rPr/>
        <w:tab/>
        <w:t xml:space="preserve">Izdelek in zagovor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865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vezovanje strokovnoteoretičnega in praktičnega zn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razmišljanje in reševanje problem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vanje in razumevanje galanterijske tehnologi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misel za estetiko in modelir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o rabo energije, materiala in čas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tančnost, doslednost, praktičnost in uporabnos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predpisov iz varstva pri delu in varstva okol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866"/>
            <w:bookmarkEnd w:id="2"/>
            <w:r>
              <w:rPr/>
              <w:t>Oblike in trajanj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3" w:name="__RefHeading___Toc61683867"/>
            <w:bookmarkEnd w:id="3"/>
            <w:r>
              <w:rPr/>
              <w:t>Izdelek z zagovoro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 času praktičnega pouka dijak samostojno izdeluje izdelek (damsko torbico). Za izdelek mora izdelati ustrezno dokumentacijo v skladu z navodili strokovnega aktiva.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Na izpitu naredi eno delovno fazo (preskus), ki traja največ 120 minut.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ni zagovor je vezan na izdelek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868"/>
            <w:bookmarkEnd w:id="4"/>
            <w:r>
              <w:rPr/>
              <w:t>Vsebin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jak izdeluje izdelek (damsko torbico) v času praktičnega pouka. Preden se loti izdelave, pripravi vse potrebno za samostojno izdelavo. Načrtovanje in priprava izdelka zajemata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kico in opis naloge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zdelavo kroja in modeliranje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zdelavo šablon in pripomočkov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ehnološke postopke izdelave,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arvno karto in kalkulacij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isano dokumentacijo mora dijak oddati pred opravljanjem delovne faze (preskusa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Seznam delovnih faz (preskusov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 izpitu dijak izbere eno delovno fazo (preskus) izmed  možnih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DELE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E FA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ska torbic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rov izdel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nica za robljeno torb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ep s stranico na podlog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bljen roč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ž za rezanje, </w:t>
            </w:r>
          </w:p>
          <w:p>
            <w:pPr>
              <w:pStyle w:val="Normal"/>
              <w:jc w:val="left"/>
              <w:rPr/>
            </w:pPr>
            <w:r>
              <w:rPr/>
              <w:t>stroj za tanjšanje usnja</w:t>
            </w:r>
          </w:p>
          <w:p>
            <w:pPr>
              <w:pStyle w:val="Normal"/>
              <w:jc w:val="left"/>
              <w:rPr/>
            </w:pPr>
            <w:r>
              <w:rPr/>
              <w:t>ustrezni material (usnje, vložni material, sukanec, lepilo)</w:t>
            </w:r>
          </w:p>
          <w:p>
            <w:pPr>
              <w:pStyle w:val="Normal"/>
              <w:jc w:val="left"/>
              <w:rPr/>
            </w:pPr>
            <w:r>
              <w:rPr/>
              <w:t>navadni šivalni stroj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5" w:name="__RefHeading___Toc61683869"/>
            <w:bookmarkEnd w:id="5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rPr/>
            </w:pPr>
            <w:bookmarkStart w:id="6" w:name="__RefHeading___Toc61683870"/>
            <w:bookmarkEnd w:id="6"/>
            <w:r>
              <w:rPr/>
              <w:t>Predlog meril ocenjevanja izdelka z zagovo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Načrtovanje in priprava nalog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Izpelj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Ustni zagov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7" w:name="__RefHeading___Toc61683871"/>
            <w:bookmarkEnd w:id="7"/>
            <w:r>
              <w:rPr/>
              <w:t>Predlog pretvorbe točk v oc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89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8" w:name="__RefHeading___Toc61683872"/>
      <w:bookmarkStart w:id="9" w:name="OLE_LINK2"/>
      <w:bookmarkEnd w:id="9"/>
      <w:r>
        <w:rPr>
          <w:lang w:val="de-DE"/>
        </w:rPr>
        <w:t>PRIMERI IZPITNIH VPRAŠANJ IN PRIMERI OCENJEVANJA</w:t>
      </w:r>
      <w:bookmarkEnd w:id="8"/>
      <w:r>
        <w:rPr>
          <w:lang w:val="de-DE"/>
        </w:rPr>
        <w:tab/>
      </w:r>
    </w:p>
    <w:p>
      <w:pPr>
        <w:pStyle w:val="Normal"/>
        <w:rPr/>
      </w:pPr>
      <w:bookmarkStart w:id="10" w:name="OLE_LINK2"/>
      <w:bookmarkEnd w:id="10"/>
      <w:r>
        <w:rPr>
          <w:b/>
        </w:rPr>
        <w:t xml:space="preserve">Delovni preizkus: </w:t>
      </w:r>
      <w:r>
        <w:rPr/>
        <w:t>Stranica za robljeno damsko torbico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amska torbica se zapira na pokrov.Stranica torbice je krojena po 4 krojni osnovi v robljeni izvedbi.Torbica je podložena z moare podlogo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redelitev meril za ocenjevanje delovnega preizkusa- Stranica za robljeno torbico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delovnih in prirezovalnih krojev v merilu 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pek krojenja izd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i in napr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vna karta vseh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cija za celotni 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ljenje usnja in podlo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pljenje vlož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tančnost roblj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 maz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tavljanje strani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vilno mazanje usnja in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no lepljenje st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ez izde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vilno napenjanje st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- brez lep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SEurostile;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bookmarkStart w:id="11" w:name="__RefHeading___Toc61683873"/>
      <w:bookmarkEnd w:id="11"/>
      <w:r>
        <w:rPr/>
        <w:t>PRILAGODITVE ZA KANDIDATE S POSEBNIMI PRIMER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3:00Z</dcterms:created>
  <dc:creator>Tanja</dc:creator>
  <dc:description/>
  <cp:keywords/>
  <dc:language>en-US</dc:language>
  <cp:lastModifiedBy>peterp</cp:lastModifiedBy>
  <dcterms:modified xsi:type="dcterms:W3CDTF">2007-10-03T09:43:00Z</dcterms:modified>
  <cp:revision>2</cp:revision>
  <dc:subject/>
  <dc:title>SREDNJE STROKOVNO IZOBRA@EVANJE</dc:title>
</cp:coreProperties>
</file>