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konfekc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683060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1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2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3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4">
            <w:r>
              <w:rPr>
                <w:rStyle w:val="IndexLink"/>
                <w:sz w:val="24"/>
                <w:szCs w:val="24"/>
                <w:lang w:val="de-DE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065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6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06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83060"/>
      <w:bookmarkEnd w:id="0"/>
      <w:r>
        <w:rPr>
          <w:lang w:val="de-DE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061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emeljno strokovno izrazje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znanje o standardizaciji s področja konfe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e o vrstah in lastnostih usnja in krzn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uporabo znanja iz konfe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tok materiala v proizvodnem proces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poznavanje delovanja strojev in naprav za krojenje, šivanje, likanje in zaključna de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nje  s področja računalniško integrirane proizvod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i način izdelave oblačil in drugih konfekcijskih izdelkov iz različnega usnjenega in krzne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a s področja ergonomsko oblikovanih delovnih mes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062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83063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roizvod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erativn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ehnološk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onstrukcijsk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delovna dokument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oje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ačini krojenja z usnjem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robo krojenje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fino krojenje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riprava krojnih delov za šival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ksir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vrste medvlog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vrste in parametri fiksiranj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vrste naprav za fiksir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odila za varno d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iv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lasifikacija vbodov in šivov po mednarodni klasifikac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adni šivalni stro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pecialni šivalni stro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vtoma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grega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čunalniško vodeni šivalni stro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odila za šivanje različnih vrst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stroje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k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arametri likanj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ročno likanje (vrste likalnikov, likalnih miz)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strojno likanje (parne stiskalnice, električne stiskalnice, parne lutke, naprave za končno likanje)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avodila za likanje različnih vrst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likalnih napra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ljučna d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akir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premljanje izdelkov z etiket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ranji tran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u w:val="single"/>
                <w:lang w:val="de-DE"/>
              </w:rPr>
            </w:pPr>
            <w:r>
              <w:rPr>
                <w:lang w:val="de-DE"/>
              </w:rPr>
              <w:t>pomen in vrste transporta v krojilnici in šivalnici, likalnici in skladiščih materiala in gotovih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atalogi transportnih sredstev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064"/>
            <w:bookmarkEnd w:id="4"/>
            <w:r>
              <w:rPr/>
              <w:t>Ocenjevanj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683065"/>
            <w:bookmarkEnd w:id="5"/>
            <w:r>
              <w:rPr/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Tehnologije konfekc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83066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razliko med velurjem, napo, cepljencem in nabukom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pravilno krojenje krila in hlač na usnju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Opiši kombiniran transport pri stroju za šivanje usnja!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 40 točk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Katere so naloge lovilca?Naštej vrste lovilcev, opredeli njihovo uporabo in naštej sestavne dele lovilca za prešivni vbod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Naštej pravila za konfekcioniranje (oblačilnega) usnja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Razloži krojenje usnja, načine krojenja,krojilne mize.</w:t>
      </w:r>
    </w:p>
    <w:p>
      <w:pPr>
        <w:pStyle w:val="Heading1"/>
        <w:rPr/>
      </w:pPr>
      <w:bookmarkStart w:id="7" w:name="__RefHeading___Toc61683067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4:00Z</dcterms:created>
  <dc:creator>Tanja</dc:creator>
  <dc:description/>
  <cp:keywords/>
  <dc:language>en-US</dc:language>
  <cp:lastModifiedBy>peterp</cp:lastModifiedBy>
  <dcterms:modified xsi:type="dcterms:W3CDTF">2007-10-03T09:44:00Z</dcterms:modified>
  <cp:revision>2</cp:revision>
  <dc:subject/>
  <dc:title>SREDNJE STROKOVNO IZOBRA@EVANJE</dc:title>
</cp:coreProperties>
</file>