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LEKTROTEHNIKA, VEZJA IN NAPRAV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48"/>
          <w:szCs w:val="28"/>
          <w:lang w:val="sl-SI"/>
        </w:rPr>
      </w:pPr>
      <w:r>
        <w:rPr>
          <w:rFonts w:cs="Bookman Old Style" w:ascii="Bookman Old Style" w:hAnsi="Bookman Old Style"/>
          <w:bCs/>
          <w:sz w:val="4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ni   izpitni   katalog je določil Strokovni svet RS za poklicno in strokovno izobraževanje na 68. seji 3. 7. 2003 in se  </w:t>
      </w:r>
      <w:r>
        <w:rPr/>
        <w:t>uporablja v naslednjih izpitnih rokih in program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7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LEKTRO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176315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ELEKTROTEHNIKA, VEZJA IN NAPRAV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6315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6315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6316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lang w:val="en-US" w:eastAsia="en-US"/>
            </w:rPr>
          </w:pPr>
          <w:hyperlink w:anchor="__RefHeading___Toc61763161">
            <w:r>
              <w:rPr>
                <w:rStyle w:val="IndexLink"/>
                <w:lang w:val="en-US" w:eastAsia="en-US"/>
              </w:rPr>
              <w:t>4.1.</w:t>
              <w:tab/>
              <w:t>USTNI IZPIT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6316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VOLJENI PRIPOMOČKI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6316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6316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6316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left="567" w:hanging="567"/>
        <w:rPr>
          <w:szCs w:val="32"/>
        </w:rPr>
      </w:pPr>
      <w:bookmarkStart w:id="0" w:name="__RefHeading___Toc61763157"/>
      <w:bookmarkEnd w:id="0"/>
      <w:r>
        <w:rPr>
          <w:szCs w:val="32"/>
        </w:rPr>
        <w:t>NAZIV predmeta: ELEKTROTEHNIKA, VEZJA IN NAPRAVE</w:t>
      </w:r>
    </w:p>
    <w:p>
      <w:pPr>
        <w:pStyle w:val="Heading1"/>
        <w:ind w:left="567" w:hanging="567"/>
        <w:rPr/>
      </w:pPr>
      <w:bookmarkStart w:id="1" w:name="__RefHeading___Toc61763158"/>
      <w:r>
        <w:rPr/>
        <w:t>IZPITNI CILJI</w:t>
      </w:r>
      <w:bookmarkEnd w:id="1"/>
      <w:r>
        <w:rPr/>
        <w:t xml:space="preserve"> </w:t>
      </w:r>
    </w:p>
    <w:p>
      <w:pPr>
        <w:pStyle w:val="Navadensplet"/>
        <w:rPr/>
      </w:pPr>
      <w:r>
        <w:rPr/>
        <w:t xml:space="preserve">Na izpitu ocenjujemo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znavanje in uporabo osnovnih zakonov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spešnost iskanja in razlaganja tehniških podatkov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znavanje uporabnosti materialov, elementov ter razumevanje tehniških podatkov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avilno dimenzioniranje ter poznavanje metod in orodij za preverjanje in preizkušanje materialov, elementov in podsklopov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spešnost logičnega povezovanja elementov v vezja in sisteme, 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>
          <w:lang w:val="de-DE"/>
        </w:rPr>
        <w:t xml:space="preserve">pravilnost razlage delovanja, metod preverjanja in testiranja električnih vezij in sistemov, 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>
          <w:lang w:val="de-DE"/>
        </w:rPr>
        <w:t xml:space="preserve">poznavanje načina izvajanja simulacij na virtualnem ali stvarnem modelu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znavanje in pravilno rabo ustreznih merilnih in kontrolnih postopkov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okazovanje poznavanja in razumevanja teoretičnih znanj na praktičnih aplikacijah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zvirnost, inovativnost rešitev in preverjanje ponujenih rešitev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strezen pristop k izbiri tehnoloških postopkov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znavanje in upoštevanje predpisov s področja varstva pri delu in varstva okolja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znavanje standardov in predpisov ter pravilne rabe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poročanje in interpretacijo rešitev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dločitve za racionalno rabo energije, materiala in časa. </w:t>
      </w:r>
    </w:p>
    <w:p>
      <w:pPr>
        <w:pStyle w:val="Heading1"/>
        <w:ind w:left="567" w:hanging="567"/>
        <w:rPr/>
      </w:pPr>
      <w:bookmarkStart w:id="2" w:name="__RefHeading___Toc61763159"/>
      <w:r>
        <w:rPr/>
        <w:t>ZNANJA, KI SE OCENJUJEJO</w:t>
      </w:r>
      <w:bookmarkEnd w:id="2"/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4367"/>
        <w:gridCol w:w="2385"/>
      </w:tblGrid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SEBINE, POJMI</w:t>
            </w:r>
            <w:r>
              <w:rPr/>
              <w:t xml:space="preserve"> 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NJ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NA IN DELOVNA SREDSTVA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ELJNA ZNANJA IZ OSNOVNIH ZAKONITOSTI 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Kakovost (standardi, načini preverjanja in zagotavljanja, zanesljivost in standardizacija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rincipi osnovnih merilnih instrumentov in merilnih metod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vrednotenje merilnih rezultatov, merilna negotovost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ukrepi (predpisi in tehnične rešitve) za varno delo in zaščito naprav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ekologija (reciklaža in varno uničenje elementov in materialov, …).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Standardi, predpisi.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NOVE DIGITALNE TEHNIKE 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Predstavitev podatkov z električnimi signali (nivoji, kodiranje, številski sistemi, …)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osnovna logična in pomnilna vezja (simboli, funkcije, izvedbe, tehnologije, uporaba)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testiranje delovanja karakterističnih parametrov.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Katalogi digitalnih integriranih vezij.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ONSKI ELEMENTI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pasivni elementi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aktivni elementi. 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Razlikovanje pogostejših materialov glede na pomembne lastnosti za uporabo na področju elektrotehnike, izbiranje v tehničnih dokumentih in priročnikih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simbol, poznavanje karakteristik (U/I, frekvenčna, …), tehničnih podatkov in omejitev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uporaba elementov v aplikacijah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 xml:space="preserve">ocena ali dimenzioniranje ali izbiranje elementa za konkretno vezje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preizkušanje elementa in principi ugotavljanja parametrov.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Tabele, diagrami, priročniki s podatki o materialih, katalogi elementov.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ZJA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ojačevalniška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integrirana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usmerniška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za generiranje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za preoblikovanje signalov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za modulacijo in demodulacijo signalov. 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Sinteza preprostejših vezij glede na funkcijo, karakteristiko, zahteve naročnika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prepoznavanje funkcije vezja iz električne sheme, merilnih rezultatov, tehničnih podatkov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a delovanja iz razpoložljive dokumentacije, s sledenjem oscilogramov signalov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poenostavljanje in optimiranje vezij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uporaba, izbira vezja za določen namen, možnosti povezovanja in kombiniranja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dimenzioniranje elementov ali vezja kot celote, termično dimenzioniranje in hlajenje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definiranje osnovnih tehničnih parametrov in principov merjenja, razumevanje podatkov v katalogih proizvajalcev in optimalna izbira glede na postavljene zahteve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poznavanje alternativnih izvedb in vrednotenje.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Katalogi elementov in aplikacij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vezalne sheme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kalkulator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poročila laboratorijskih vaj.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PRAVE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ojačevalniki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antenski sistemi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napajalniki. </w:t>
            </w:r>
          </w:p>
          <w:p>
            <w:pPr>
              <w:pStyle w:val="Navadensplet"/>
              <w:rPr/>
            </w:pPr>
            <w:r>
              <w:rPr/>
              <w:t xml:space="preserve"> 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Simbol, poznavanje karakteristik, tehničnih podatkov in omejitev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razlaga delovanja naprave po blokovni shemi (naprave) ali vezalnem načrtu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analiza naprav glede na izkoristek, moč, popačenje, motnje, volumen, maso, optimiranje cena – kvaliteta, …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primerjava alternativnih izvedb in vrednotenje (diskretna – integrirana izvedba)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 xml:space="preserve">poznavanje funkcije posameznih podsklopov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povezljivost naprav (kompatibilnost, impendančna in močnostna prilagoditev) in poznavanje pogojev obratovanja.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Kataloški podatki naprav, električne sheme naprav. </w:t>
            </w:r>
          </w:p>
          <w:p>
            <w:pPr>
              <w:pStyle w:val="Navadensplet"/>
              <w:rPr/>
            </w:pPr>
            <w:r>
              <w:rPr/>
              <w:t xml:space="preserve"> 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1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>
                <w:b/>
                <w:bCs/>
              </w:rPr>
              <w:t>KOMUNIKACIJSKI SISTEMI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žični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brezžični (radijski in IR)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optični. 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Opis in analiza signalov (časovna, frekvenčna analiza, popačenja, ...)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VF analiza prenosnih sistemov (linije in naprave)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primerjava in izbira komunikacijskih sistemov in prenosnih poti (vodi) po različnih kriterijih (pasovna širina, hitrost prenosa, zanesljivost in varnost, cena, mobilnost, vrsta modulacije, storitve, …)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poznavanje vezij in naprav komunikacijskih sistemov (frekvenčni spekter in valovna področja, kompatibilnost sistemov)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uporaba multipleksiranja v komunikacijah (FDMA, TDMA, …)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splošno poznavanje standardov prenosa signalov v telekomunikacijah.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Katalogi. </w:t>
            </w:r>
          </w:p>
        </w:tc>
      </w:tr>
    </w:tbl>
    <w:p>
      <w:pPr>
        <w:pStyle w:val="Heading1"/>
        <w:ind w:left="567" w:hanging="567"/>
        <w:rPr/>
      </w:pPr>
      <w:bookmarkStart w:id="3" w:name="__RefHeading___Toc61763160"/>
      <w:r>
        <w:rPr/>
        <w:t>OCENJEVANJE ZNANJA</w:t>
      </w:r>
      <w:bookmarkEnd w:id="3"/>
      <w:r>
        <w:rPr/>
        <w:t xml:space="preserve"> </w:t>
      </w:r>
    </w:p>
    <w:p>
      <w:pPr>
        <w:pStyle w:val="Navadensplet"/>
        <w:rPr/>
      </w:pPr>
      <w:r>
        <w:rPr/>
        <w:t xml:space="preserve">Zgradba izpitne enote: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ustni izpit. </w:t>
      </w:r>
    </w:p>
    <w:p>
      <w:pPr>
        <w:pStyle w:val="Heading2"/>
        <w:spacing w:before="0" w:after="280"/>
        <w:rPr/>
      </w:pPr>
      <w:bookmarkStart w:id="4" w:name="__RefHeading___Toc61763161"/>
      <w:r>
        <w:rPr/>
        <w:t>USTNI IZPIT</w:t>
      </w:r>
      <w:bookmarkEnd w:id="4"/>
      <w:r>
        <w:rPr/>
        <w:t xml:space="preserve"> </w:t>
      </w:r>
    </w:p>
    <w:p>
      <w:pPr>
        <w:pStyle w:val="Navadensplet"/>
        <w:rPr/>
      </w:pPr>
      <w:r>
        <w:rPr/>
        <w:t xml:space="preserve">Vprašanja na izpitnem listku </w:t>
      </w:r>
    </w:p>
    <w:p>
      <w:pPr>
        <w:pStyle w:val="Normal"/>
        <w:rPr/>
      </w:pPr>
      <w:r>
        <w:rPr/>
        <w:t xml:space="preserve">Vprašanja so kompleksna, jasna, nedvoumna ter ustrezno razčlenjena. Pri sestavljanju izpitnih listkov je potrebno upoštevati preglednico vsebin in taksonomskih stopenj ter tako zagotoviti ustrezno pokritost vsebin ter zahtevnost ustnega izpita. </w:t>
      </w:r>
    </w:p>
    <w:p>
      <w:pPr>
        <w:pStyle w:val="Navadensplet"/>
        <w:rPr/>
      </w:pPr>
      <w:r>
        <w:rPr/>
        <w:t xml:space="preserve">Vprašanja pri ustnem izpitu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2 vprašanji iz snovi 2. in 3. letnika (iz poznavanja pojmov, materialov, elementov in delovanja osnovnih elektronskih vezij, definicij in standardov, poznavanja strokovne terminologije in principov in pogojev uporabe),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1 vprašanje iz snovi 4. letnika (opisovanja delovanja, analize pogojev in delovanja naprav in sistemov, kompatibilnosti, standardov). </w:t>
      </w:r>
    </w:p>
    <w:p>
      <w:pPr>
        <w:pStyle w:val="Navadensplet"/>
        <w:rPr/>
      </w:pPr>
      <w:r>
        <w:rPr>
          <w:b/>
          <w:bCs/>
        </w:rPr>
        <w:t>Priprava in trajanje izpita</w:t>
      </w:r>
      <w:r>
        <w:rPr/>
        <w:t xml:space="preserve"> </w:t>
      </w:r>
    </w:p>
    <w:p>
      <w:pPr>
        <w:pStyle w:val="Navadensplet"/>
        <w:rPr/>
      </w:pPr>
      <w:r>
        <w:rPr/>
        <w:t xml:space="preserve">Kandidat ima pravico, da se 20 minut pripravlja na ustni izpit. Ustni izpit traja največ 20 minut. </w:t>
      </w:r>
    </w:p>
    <w:p>
      <w:pPr>
        <w:pStyle w:val="Normal"/>
        <w:rPr/>
      </w:pPr>
      <w:r>
        <w:rPr>
          <w:b/>
          <w:bCs/>
        </w:rPr>
        <w:t>Oblikovanje skupne ocene</w:t>
      </w:r>
      <w:r>
        <w:rPr/>
        <w:t xml:space="preserve"> </w:t>
      </w:r>
    </w:p>
    <w:p>
      <w:pPr>
        <w:pStyle w:val="Navadensplet"/>
        <w:rPr/>
      </w:pPr>
      <w:r>
        <w:rPr/>
        <w:t xml:space="preserve">Skupno oceno izpitne enote določi izpitna komisija v skladu s Pravilnikom o poklicni maturi. </w:t>
      </w:r>
    </w:p>
    <w:p>
      <w:pPr>
        <w:pStyle w:val="Heading1"/>
        <w:ind w:left="567" w:hanging="567"/>
        <w:rPr/>
      </w:pPr>
      <w:bookmarkStart w:id="5" w:name="__RefHeading___Toc61763162"/>
      <w:r>
        <w:rPr/>
        <w:t>DOVOLJENI PRIPOMOČKI</w:t>
      </w:r>
      <w:bookmarkEnd w:id="5"/>
      <w:r>
        <w:rPr/>
        <w:t xml:space="preserve"> </w:t>
      </w:r>
    </w:p>
    <w:p>
      <w:pPr>
        <w:pStyle w:val="Navadensplet"/>
        <w:rPr/>
      </w:pPr>
      <w:r>
        <w:rPr/>
        <w:t xml:space="preserve">Dovoljeni pripomočki pri ustnem in pisnem izpitu so določeni v poglavju 3. </w:t>
      </w:r>
    </w:p>
    <w:p>
      <w:pPr>
        <w:pStyle w:val="Heading1"/>
        <w:ind w:left="567" w:hanging="567"/>
        <w:rPr/>
      </w:pPr>
      <w:bookmarkStart w:id="6" w:name="__RefHeading___Toc61763163"/>
      <w:r>
        <w:rPr/>
        <w:t>LITERATURA IN DRUGI VIRI</w:t>
      </w:r>
      <w:bookmarkEnd w:id="6"/>
      <w:r>
        <w:rPr/>
        <w:t xml:space="preserve"> </w:t>
      </w:r>
    </w:p>
    <w:p>
      <w:pPr>
        <w:pStyle w:val="Navadensplet"/>
        <w:rPr/>
      </w:pPr>
      <w:r>
        <w:rPr/>
        <w:t xml:space="preserve">Za kandidate so priporočena literatura in drugi viri objavljeni v vsakoletnem Katalogu učbenikov za poklicne in strokovne šole za posamezno šolsko leto, ki ga izdaja Center RS za poklicno izobraževanje oziroma Zavod RS za šolstvo. </w:t>
      </w:r>
    </w:p>
    <w:p>
      <w:pPr>
        <w:pStyle w:val="Heading1"/>
        <w:ind w:left="567" w:hanging="567"/>
        <w:rPr/>
      </w:pPr>
      <w:bookmarkStart w:id="7" w:name="__RefHeading___Toc61763164"/>
      <w:bookmarkEnd w:id="7"/>
      <w:r>
        <w:rPr/>
        <w:t>primeri izpitnih vprašanj in primeri ocenjevanja</w:t>
      </w:r>
    </w:p>
    <w:p>
      <w:pPr>
        <w:pStyle w:val="Normal"/>
        <w:numPr>
          <w:ilvl w:val="0"/>
          <w:numId w:val="13"/>
        </w:numPr>
        <w:rPr/>
      </w:pPr>
      <w:r>
        <w:rPr/>
        <w:t>Močnostni ojačevalniki</w:t>
        <w:tab/>
        <w:tab/>
        <w:tab/>
        <w:tab/>
        <w:tab/>
        <w:tab/>
        <w:tab/>
        <w:tab/>
      </w:r>
      <w:r>
        <w:rPr>
          <w:b/>
        </w:rPr>
        <w:t>30 toč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de-DE"/>
        </w:rPr>
      </w:pPr>
      <w:r>
        <w:rPr>
          <w:lang w:val="de-DE"/>
        </w:rPr>
        <w:t>pomen močnostnih ojačevalnikov in kriteriji izbire</w:t>
        <w:tab/>
        <w:tab/>
        <w:tab/>
        <w:tab/>
        <w:tab/>
        <w:t>10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de-DE"/>
        </w:rPr>
      </w:pPr>
      <w:r>
        <w:rPr>
          <w:lang w:val="de-DE"/>
        </w:rPr>
        <w:t xml:space="preserve">ojačevalnik v AB razredu </w:t>
        <w:tab/>
        <w:t>(vezava in lastnosti)</w:t>
        <w:tab/>
        <w:tab/>
        <w:tab/>
        <w:tab/>
        <w:tab/>
        <w:t>10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problemi napajanja  in rešitve  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(delovanje in moč pri enojnem in dvojnem napajanju)</w:t>
        <w:tab/>
        <w:tab/>
        <w:tab/>
        <w:tab/>
        <w:t xml:space="preserve">10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Vrste in osnovne karakteristike anten</w:t>
        <w:tab/>
        <w:tab/>
        <w:tab/>
        <w:tab/>
        <w:tab/>
        <w:tab/>
      </w:r>
      <w:r>
        <w:rPr>
          <w:b/>
          <w:lang w:val="de-DE"/>
        </w:rPr>
        <w:t>40 toč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tehnične karakteristike anten</w:t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elementi anten in njihov pomen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vrste anten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de-DE"/>
        </w:rPr>
      </w:pPr>
      <w:r>
        <w:rPr>
          <w:lang w:val="de-DE"/>
        </w:rPr>
        <w:t>izbira primernih TV anten v lokalnem okolju (utemeljitev)</w:t>
        <w:tab/>
        <w:tab/>
        <w:tab/>
        <w:tab/>
        <w:t>1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3"/>
        </w:numPr>
        <w:rPr/>
      </w:pPr>
      <w:r>
        <w:rPr/>
        <w:t>Napetostni stabilizator</w:t>
        <w:tab/>
        <w:tab/>
        <w:tab/>
        <w:tab/>
        <w:tab/>
        <w:tab/>
        <w:tab/>
        <w:tab/>
      </w:r>
      <w:r>
        <w:rPr>
          <w:b/>
        </w:rPr>
        <w:t>30 toč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ezje zaporednega U stabilizatorja s tranzistorjem</w:t>
        <w:tab/>
        <w:tab/>
        <w:tab/>
        <w:tab/>
        <w:tab/>
        <w:t>10</w:t>
      </w:r>
    </w:p>
    <w:p>
      <w:pPr>
        <w:pStyle w:val="Normal"/>
        <w:numPr>
          <w:ilvl w:val="0"/>
          <w:numId w:val="6"/>
        </w:numPr>
        <w:rPr/>
      </w:pPr>
      <w:r>
        <w:rPr/>
        <w:t>dimenzioniranje potrebnih elementov  ob upoštevanju robnih pogojev</w:t>
        <w:tab/>
        <w:tab/>
        <w:t>10</w:t>
      </w:r>
    </w:p>
    <w:p>
      <w:pPr>
        <w:pStyle w:val="Normal"/>
        <w:numPr>
          <w:ilvl w:val="0"/>
          <w:numId w:val="6"/>
        </w:numPr>
        <w:rPr/>
      </w:pPr>
      <w:r>
        <w:rPr/>
        <w:t>kako bi napetostni stabilizator spremenil v tokovnega</w:t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kupaj </w:t>
        <w:tab/>
        <w:tab/>
        <w:tab/>
        <w:tab/>
        <w:tab/>
        <w:tab/>
        <w:tab/>
        <w:tab/>
        <w:tab/>
        <w:tab/>
        <w:t>100 točk</w:t>
      </w:r>
    </w:p>
    <w:p>
      <w:pPr>
        <w:pStyle w:val="Heading1"/>
        <w:ind w:left="567" w:hanging="567"/>
        <w:rPr/>
      </w:pPr>
      <w:bookmarkStart w:id="8" w:name="__RefHeading___Toc61763165"/>
      <w:bookmarkEnd w:id="8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PREDMETNI IZPITNI KATALOG – </w:t>
    </w:r>
    <w:r>
      <w:rPr>
        <w:szCs w:val="32"/>
        <w:lang w:val="de-DE"/>
      </w:rPr>
      <w:t>ELEKTROTEHNIKA, VEZJA IN NAPRAVE</w:t>
    </w:r>
    <w:r>
      <w:rPr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PREDMETNI IZPITNI KATALOG – </w:t>
    </w:r>
    <w:r>
      <w:rPr>
        <w:szCs w:val="32"/>
        <w:lang w:val="de-DE"/>
      </w:rPr>
      <w:t>ELEKTROTEHNIKA, VEZJA IN NAPRAVE</w:t>
    </w:r>
    <w:r>
      <w:rPr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120" w:after="120"/>
      <w:ind w:left="567" w:hanging="567"/>
      <w:outlineLvl w:val="0"/>
    </w:pPr>
    <w:rPr>
      <w:b/>
      <w:bCs/>
      <w:cap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  <w:szCs w:val="20"/>
      <w:lang w:val="sl-SI"/>
    </w:rPr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30:00Z</dcterms:created>
  <dc:creator>Tanja</dc:creator>
  <dc:description/>
  <dc:language>en-US</dc:language>
  <cp:lastModifiedBy>Tanja</cp:lastModifiedBy>
  <dcterms:modified xsi:type="dcterms:W3CDTF">2004-01-15T08:33:00Z</dcterms:modified>
  <cp:revision>5</cp:revision>
  <dc:subject/>
  <dc:title>ELEKTROTEHNIKA, VEZJA IN NAPRAVE</dc:title>
</cp:coreProperties>
</file>