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  <w:t>Projektna naloga in zagovor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lang w:val="sl-SI" w:eastAsia="en-US"/>
            </w:rPr>
            <w:fldChar w:fldCharType="separate"/>
          </w:r>
          <w:hyperlink w:anchor="__RefHeading___Toc62269053">
            <w:r>
              <w:rPr>
                <w:rStyle w:val="IndexLink"/>
                <w:lang w:val="sl-SI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NAZIV ČETRTEGA PREDMETA POKLICNE MATU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2269054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22690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226905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2269057">
            <w:r>
              <w:rPr>
                <w:rStyle w:val="IndexLink"/>
                <w:lang w:val="de-DE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VSEBINE IN ZAHTEVANA ZNANJA ZA PROJEKTNO NALOG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2269058">
            <w:r>
              <w:rPr>
                <w:rStyle w:val="IndexLink"/>
                <w:lang w:val="en-US" w:eastAsia="en-US"/>
              </w:rPr>
              <w:t>4.2.</w:t>
              <w:tab/>
              <w:t>IZDELAVA PROJEKTNE NALOG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226905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226906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2269061">
            <w:r>
              <w:rPr>
                <w:rStyle w:val="IndexLink"/>
                <w:lang w:val="en-US" w:eastAsia="en-US"/>
              </w:rPr>
              <w:t>6.1.</w:t>
              <w:tab/>
              <w:t>PROJEKTNA NALOG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2269062">
            <w:r>
              <w:rPr>
                <w:rStyle w:val="IndexLink"/>
                <w:lang w:val="en-US" w:eastAsia="en-US"/>
              </w:rPr>
              <w:t>6.2.</w:t>
              <w:tab/>
              <w:t>DOLOČANJE OCEN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2269063">
            <w:r>
              <w:rPr>
                <w:rStyle w:val="IndexLink"/>
                <w:lang w:val="en-US" w:eastAsia="en-US"/>
              </w:rPr>
              <w:t>6.3.</w:t>
              <w:tab/>
              <w:t>PRETVORBA TOČK V OCENO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226906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226906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226906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567"/>
        </w:tabs>
        <w:ind w:left="567" w:hanging="567"/>
        <w:rPr>
          <w:lang w:val="sl-SI"/>
        </w:rPr>
      </w:pPr>
      <w:bookmarkStart w:id="0" w:name="__RefHeading___Toc62269053"/>
      <w:r>
        <w:rPr>
          <w:lang w:val="sl-SI"/>
        </w:rPr>
        <w:t>NAZIV ČETRTEGA PREDMETA POKLICNE MATURE</w:t>
      </w:r>
      <w:bookmarkEnd w:id="0"/>
      <w:r>
        <w:rPr>
          <w:lang w:val="sl-SI"/>
        </w:rPr>
        <w:tab/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lang w:val="sl-SI"/>
        </w:rPr>
        <w:tab/>
      </w:r>
      <w:r>
        <w:rPr/>
        <w:t>Projektna naloga in zagovor</w:t>
      </w:r>
    </w:p>
    <w:p>
      <w:pPr>
        <w:pStyle w:val="Heading1"/>
        <w:ind w:left="567" w:hanging="567"/>
        <w:rPr>
          <w:lang w:val="sl-SI"/>
        </w:rPr>
      </w:pPr>
      <w:bookmarkStart w:id="1" w:name="__RefHeading___Toc62269054"/>
      <w:r>
        <w:rPr>
          <w:lang w:val="sl-SI"/>
        </w:rPr>
        <w:t>IZPITNI CILJI</w:t>
      </w:r>
      <w:bookmarkEnd w:id="1"/>
      <w:r>
        <w:rPr>
          <w:lang w:val="sl-SI"/>
        </w:rPr>
        <w:t xml:space="preserve"> </w:t>
      </w:r>
    </w:p>
    <w:p>
      <w:pPr>
        <w:pStyle w:val="Navadensplet"/>
        <w:rPr>
          <w:lang w:val="sl-SI"/>
        </w:rPr>
      </w:pPr>
      <w:r>
        <w:rPr>
          <w:lang w:val="sl-SI"/>
        </w:rPr>
        <w:t xml:space="preserve">Na izpitu ocenjujemo: </w:t>
      </w:r>
    </w:p>
    <w:p>
      <w:pPr>
        <w:pStyle w:val="Normal"/>
        <w:numPr>
          <w:ilvl w:val="0"/>
          <w:numId w:val="23"/>
        </w:numPr>
        <w:spacing w:before="0" w:after="0"/>
        <w:rPr>
          <w:lang w:val="de-DE"/>
        </w:rPr>
      </w:pPr>
      <w:r>
        <w:rPr>
          <w:lang w:val="de-DE"/>
        </w:rPr>
        <w:t xml:space="preserve">povezanost strokovno-teoretičnih in praktičnih znanj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stopnjo praktične usposobljenosti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strezen pristop in izbiro postopkov pri opravljanju nalog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sposobnost uporabe merilnih instrumentov in tehnologij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racionalno rabo informacijske tehnologije in računalnika za zbiranje in urejanje informacij ter predstavitev rezultatov in poročil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racionalno rabo energije, materiala in časa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poštevanje predpisov s področja varstva pri delu in varstva okolja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odgovornost za kvaliteto lastnega dela. </w:t>
      </w:r>
    </w:p>
    <w:p>
      <w:pPr>
        <w:pStyle w:val="Heading1"/>
        <w:ind w:left="567" w:hanging="567"/>
        <w:rPr/>
      </w:pPr>
      <w:bookmarkStart w:id="2" w:name="__RefHeading___Toc62269055"/>
      <w:bookmarkEnd w:id="2"/>
      <w:r>
        <w:rPr/>
        <w:t>PRIPOROČILA ZA PRIPRAVO IZPITNIH NALOG</w:t>
      </w:r>
    </w:p>
    <w:p>
      <w:pPr>
        <w:pStyle w:val="Navadensplet"/>
        <w:rPr/>
      </w:pPr>
      <w:r>
        <w:rPr/>
        <w:t xml:space="preserve">Teme izpitnih nalog predlagajo učitelji strokovno-teoretičnih predmetov ali praktičnega pouka, lahko pa temo predlagajo tudi socialni partnerji v sodelovanju s šolo. Kandidati pa lahko temo za seminarsko ali projektno nalogo predlagajo sami, mentorji pa jim svetujejo pri vsebini in obliki. Izpitni odbor objavi teme izpitnih nalog skladno s Pravilnikom o poklicni maturi. Glejte »Navodila za pripravo in izvedbo 4. izpitne enote«. Pripravil CPI. </w:t>
      </w:r>
    </w:p>
    <w:p>
      <w:pPr>
        <w:pStyle w:val="Navadensplet"/>
        <w:rPr/>
      </w:pPr>
      <w:r>
        <w:rPr>
          <w:b/>
          <w:bCs/>
        </w:rPr>
        <w:t>Projektna naloga</w:t>
      </w:r>
      <w:r>
        <w:rPr/>
        <w:t xml:space="preserve"> je samostojna obravnava določenega problema po načrtovanih postopkih (informiranje, načrtovanje, odločitev, izvedba, kontrola, vrednotenje). Projektno nalogo kandidat izdeluje po načrtu, ki ga uskladi z mentorjem. </w:t>
      </w:r>
    </w:p>
    <w:p>
      <w:pPr>
        <w:pStyle w:val="Navadensplet"/>
        <w:rPr/>
      </w:pPr>
      <w:r>
        <w:rPr/>
        <w:t xml:space="preserve">Kandidat v zaključnem letniku izbere eno temo s področja obveznih ali izbirnih strokovnih predmetov. Samostojno individualno ali v skupini izvede projektno nalogo in napiše poročilo, skladno z navodili. Če se projektna naloga izvaja v skupini, mora biti že z razpisom projektne naloge natančno opredeljena razdelitev nalog med člani skupine tako, da se lahko vsak definiran del projektne naloge oceni objektivno. </w:t>
      </w:r>
    </w:p>
    <w:p>
      <w:pPr>
        <w:pStyle w:val="Navadensplet"/>
        <w:rPr/>
      </w:pPr>
      <w:r>
        <w:rPr/>
        <w:t xml:space="preserve">Vsebino in vrsto izpitnih nalog (izpitna dela, delovne preizkuse) določi izpitni odbor. Izpitni odbor izda kandidatu pisni sklep o roku in kraju izvedbe izpita, o imenovanju nadzornikov, o potrebnih predhodnih dejanjih (npr. priprava polizdelkov ipd.) in drugih obveznostih ter pogojih. </w:t>
      </w:r>
    </w:p>
    <w:p>
      <w:pPr>
        <w:pStyle w:val="Navadensplet"/>
        <w:rPr/>
      </w:pPr>
      <w:r>
        <w:rPr/>
        <w:t xml:space="preserve">Pri 4. izpitni enoti (projektna naloga) poklicne mature ocenjujemo praktično uporabna znanja in spretnosti, pridobljene v procesu izobraževanja po naslednjih delih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razjasnitev problema, upoštevanje navodil in kakovost rešitve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s projektno nalogo predpisano dokumentacijo (to je tehnološka dokumentacija, zapisnik o zagonu in preizkušanju z merilnim protokolom, preizkusni predpis naprave in upoštevanje varnostnih in tehničnih standardov, tehnično navodilo in namenska predstavitev, …),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zagovor. </w:t>
      </w:r>
    </w:p>
    <w:p>
      <w:pPr>
        <w:pStyle w:val="Navadensplet"/>
        <w:rPr/>
      </w:pPr>
      <w:r>
        <w:rPr/>
        <w:t xml:space="preserve">Zagovor projektne naloge je vezan na projektno nalogo, na argumentacijo za odločitve, razlago rezultatov ter predstavitev merilnih in tehnoloških postopkov. </w:t>
      </w:r>
    </w:p>
    <w:p>
      <w:pPr>
        <w:pStyle w:val="Heading1"/>
        <w:ind w:left="567" w:hanging="567"/>
        <w:rPr/>
      </w:pPr>
      <w:bookmarkStart w:id="3" w:name="__RefHeading___Toc62269056"/>
      <w:bookmarkEnd w:id="3"/>
      <w:r>
        <w:rPr/>
        <w:t>ZNANJA, KI SE OCENJUJEJO</w:t>
      </w:r>
    </w:p>
    <w:p>
      <w:pPr>
        <w:pStyle w:val="Heading2"/>
        <w:spacing w:before="0" w:after="280"/>
        <w:rPr/>
      </w:pPr>
      <w:bookmarkStart w:id="4" w:name="__RefHeading___Toc62269057"/>
      <w:r>
        <w:rPr>
          <w:lang w:val="de-DE"/>
        </w:rPr>
        <w:t>VSEBINE IN ZAHTEVANA ZNANJA ZA PROJEKTNO NALOGO</w:t>
      </w:r>
      <w:bookmarkEnd w:id="4"/>
      <w:r>
        <w:rPr>
          <w:lang w:val="de-DE"/>
        </w:rPr>
        <w:t xml:space="preserve"> </w:t>
      </w:r>
    </w:p>
    <w:p>
      <w:pPr>
        <w:pStyle w:val="Navadensplet"/>
        <w:rPr/>
      </w:pPr>
      <w:r>
        <w:rPr/>
        <w:t xml:space="preserve">Opredeljena znanja in spretnosti, ki jih mora kandidat obvladati glede na cilje izobraževanja.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898"/>
        <w:gridCol w:w="3244"/>
      </w:tblGrid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EK</w:t>
            </w:r>
            <w:r>
              <w:rPr/>
              <w:t xml:space="preserve">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S IN DIMENZIJE</w:t>
            </w:r>
            <w:r>
              <w:rPr/>
              <w:t xml:space="preserve">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HNOLOŠKE ZAHTEVE</w:t>
            </w:r>
            <w:r>
              <w:rPr/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  <w:lang w:val="de-DE"/>
              </w:rPr>
              <w:t>Električno ali elektronsko elementarno vezje, npr.: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selektivni ojačevalnik , modulator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Millerjev integrator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resmernik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stabilizator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PLL zank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množilnik frekvence, …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Izdelati konkretno funkcijsko vezje al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uporabiti specialno integrirano vezje za določen namen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spremeniti aplikacijo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z meritvami določiti parametre, karakteristike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 xml:space="preserve">izdelati podrobnejšo tehniško dokumentacijo, opis elementa, vezja, izmeriti in podati karakteristike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definirati pogoje delovanja ali prepovedane režime obratovanja.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Na osnovi definirane funkcije je potrebno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izbrati princip delovanja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se odločiti za tehnološko rešitev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iskati in izbrati ključne elemente vezja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izdelati računalniško simulacijo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postaviti stvarni model za preizkušanje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dimenzionirati vezja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testiranje in korekcije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izvedba meritev in preverjanje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konstruiranje izdelka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riprava tehnično tehnološke dokumentacije in predstavitve.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</w:rPr>
              <w:t>Napajalniki in pretvorniki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močnostni usmerniki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razsmerniki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izmenični presmerniki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sistemi za brezprekinitveno napajanje (UPS)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pretvorniki za zagon in krmiljenje asinhronih motorjev.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Osnovni podatki za študij problem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oblika vhodnih in izhodnih veličin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olerance vhodno-izhodnih veličin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oč in izkoristek naprav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pogoji obratovanja (frekvenca, temperatura, vlažnost, …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vrsta obremenitve (trajna, impulzna, …).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Določi in izbere osnovni princip delovanj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oblikuje vezalno shemo in dimenzionira glavne elemente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simulira in ugotavlja pravilnost delovanj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analizira omejitve in kritične delovne točke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konstruira električno vezje in oblikuje napravo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načrtuje in preverja tehnološke postopke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postavi pravila za zagon in končno umerjanje naprave ter izdelavo merilnega preizkus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napiše poročilo o nastajanju izdelka in pripravi tehnično dokumentacijo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</w:rPr>
              <w:t>Digitalna vezja, npr.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digitalna ura za posebne namene ali štetje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elektronska ključavnica ali semaforizirano križišče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elektronska oprema otroške igrače, …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izdelava programatorja za pralni stroj, vžiganje oljnega gorilnika, …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izdelava mobilnega robota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izdelava prosto programirljivega krmilnika.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zdelati konkretno funkcijsko vezje ali uporabiti specialno integrirano vezje za določen namen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spremeniti aplikacijo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z meritvami določiti parametre, karakteristike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izdelati podrobnejšo tehniško dokumentacijo, opis elementa, vezja, izmeriti in podati karakteristike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definirati pogoje delovanja ali prepovedane režime obratovanja.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Na osnovi definirane funkcije je potrebno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izbrati princip delovanja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se odločiti za tehnološko rešitev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iskati in izbrati ključne elemente vezja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izdelati računalniško simulacijo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postaviti stvarni model za preizkušanje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dimenzionirati vezja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testiranje in korekcije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izvesti meritve in preverjanja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konstruirati izdelek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pripraviti tehnično-tehnološko dokumentacijo in predstavitev.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</w:rPr>
              <w:t>Prenosne in informacijske naprav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uporaba standardnega omrežj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konfiguracija radiorelejne povezave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oblikovanje antenskega ali kabelskega sistem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komunikacija med mikrokrmilniki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brezžična multipoint komunikacij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uporaba GSM telefona za krmiljenje naprav, …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Daljinski vklop in krmiljenje naprav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izdelava komunikacijskih protokolov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določitev frekvenčnega pasu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študija frekvenčnih pasov nosilnih signalov.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Analiza – proučevanje naloge - problema, izhodišče za delo ali tehnične informacije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idejni načrt, preverjanje zamisli, razgovor s člani skupine, učiteljem in mentorjem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simulacija, izbira metode reševanja, pomanjšan eksperimentalni ali simulacijski model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popravljanje in dokumentiranj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testiranje in meritve na modelu ali prototipu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izvajanje preizkusov, karakteristik, robnih pogojev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priprava dokumentacije za izdelavo končnega izdelka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preverjanje in upoštevanje standardov in predpisov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navajanje varnostnih ukrepov in predpisov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tehnološki postopek izdelave elementov ali enot projekta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dokumentiranje normalnih in posebnih dogodkov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izdelava tehničnega poročila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priprava in izvedba predstavitve, poudarjanje zaključkov in spoznanj, priprava osnovnih informacij za prisotne.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</w:rPr>
              <w:t>Multimedijska tehnik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ozvočenje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nemanje in video nadzor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zvočni in svetlobni efekti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ultimedijska oprema predstavitve, …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Iz tehnoloških in tehniških zahtev je potrebno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določiti in izbrati karakteristike sistema za ozvočenje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določiti akustiko prostora in akustične moči sistema za ozvočenj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postaviti enostaven prostor za multimedijsko predstavitev (oder...)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stavitev in krmiljenje reflektorjev in drugih svetlobnih efektov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merjenje osvetljenosti odra in drugih fotometričnih veličin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risanje dobljenih podatkov v tloris prostora (odra, …).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b/>
                <w:bCs/>
              </w:rPr>
              <w:t>Krmilno regulacijska tehnik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rmiljenje: dvigala, zapornic, …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Analogna regulacija: temperature, vrtljajev, napetosti, pozicioniranja…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poraba krmilnika ali digitalnega regulatorja za: izdelavo vremenske merilne postaje, krmiljenje hišne klimatske naprave,…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Izdelati projektno nalogo, ki vključuj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oločitev regulacijske prog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oločitev odprtozančnega odziv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vrednotenje rezultatov nalog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zračun regulacijskih zank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zdelavo sheme vezj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zdelavo vezja z uporabo programirljivega krmilnika ali mikroprocesorj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zvedbo meritev na sistemu in ovrednotenje merilnih rezultatov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določitev stabilnosti sistem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oločitev mrtvih in odzivnih časov proge.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2"/>
        <w:spacing w:before="0" w:after="280"/>
        <w:rPr/>
      </w:pPr>
      <w:bookmarkStart w:id="5" w:name="__RefHeading___Toc62269058"/>
      <w:bookmarkEnd w:id="5"/>
      <w:r>
        <w:rPr/>
        <w:t>IZDELAVA PROJEKTNE NALOGE</w:t>
      </w:r>
    </w:p>
    <w:p>
      <w:pPr>
        <w:pStyle w:val="Navadensplet"/>
        <w:rPr/>
      </w:pPr>
      <w:r>
        <w:rPr/>
        <w:t xml:space="preserve"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 </w:t>
      </w:r>
    </w:p>
    <w:p>
      <w:pPr>
        <w:pStyle w:val="Navadensplet"/>
        <w:rPr/>
      </w:pPr>
      <w:r>
        <w:rPr/>
        <w:t xml:space="preserve">Metodološki postopek zgradbe naloge je opisan v navodilih. </w:t>
      </w:r>
    </w:p>
    <w:p>
      <w:pPr>
        <w:pStyle w:val="Navadensplet"/>
        <w:rPr/>
      </w:pPr>
      <w:r>
        <w:rPr/>
        <w:t>Pri izdelavi in predstavitvi projektne naloge so dovoljeni standardni pripomočki, orodja in stroji, instrumenti kot v normalnem procesu, kar je opredeljeno že z razpisom izpitne naloge ter literature in drugih virov informacij.</w:t>
      </w:r>
    </w:p>
    <w:p>
      <w:pPr>
        <w:pStyle w:val="Heading1"/>
        <w:ind w:left="567" w:hanging="567"/>
        <w:rPr/>
      </w:pPr>
      <w:bookmarkStart w:id="6" w:name="__RefHeading___Toc62269059"/>
      <w:bookmarkEnd w:id="6"/>
      <w:r>
        <w:rPr/>
        <w:t>TRAJANJE IZPITA</w:t>
      </w:r>
    </w:p>
    <w:p>
      <w:pPr>
        <w:pStyle w:val="Navadensplet"/>
        <w:rPr/>
      </w:pPr>
      <w:r>
        <w:rPr/>
        <w:t xml:space="preserve">Izpit iz 4. predmeta poklicne mature, ki je projektna naloga ter zagovor, </w:t>
      </w:r>
      <w:r>
        <w:rPr>
          <w:b/>
          <w:bCs/>
        </w:rPr>
        <w:t>traja do 8 ur.</w:t>
      </w:r>
      <w:r>
        <w:rPr/>
        <w:t xml:space="preserve"> Zajema predstavitev projektne naloge ali izdelka, predstavitev v poročilu navedenih rezultatov, izvedba specifične meritve, predstavitev dokumentacije pred mentorjem in šolsko javnostjo. Na ustnem zagovoru dijak prikaže veljavnost rezultatov z uporabljenim znanjem in samostojnostjo dela. Ustni zagovor traja največ 20 minut. </w:t>
      </w:r>
    </w:p>
    <w:p>
      <w:pPr>
        <w:pStyle w:val="Heading1"/>
        <w:ind w:left="567" w:hanging="567"/>
        <w:rPr/>
      </w:pPr>
      <w:bookmarkStart w:id="7" w:name="__RefHeading___Toc62269060"/>
      <w:r>
        <w:rPr/>
        <w:t>OCENJEVANJE ZNANJA IN SPRETNOSTI</w:t>
      </w:r>
      <w:bookmarkEnd w:id="7"/>
      <w:r>
        <w:rPr/>
        <w:t xml:space="preserve"> </w:t>
      </w:r>
    </w:p>
    <w:p>
      <w:pPr>
        <w:pStyle w:val="Heading2"/>
        <w:spacing w:before="280" w:after="280"/>
        <w:rPr/>
      </w:pPr>
      <w:bookmarkStart w:id="8" w:name="__RefHeading___Toc62269061"/>
      <w:r>
        <w:rPr/>
        <w:t>PROJEKTNA NALOGA</w:t>
      </w:r>
      <w:bookmarkEnd w:id="8"/>
      <w:r>
        <w:rPr/>
        <w:t xml:space="preserve"> </w:t>
      </w:r>
    </w:p>
    <w:p>
      <w:pPr>
        <w:pStyle w:val="Navadensplet"/>
        <w:rPr/>
      </w:pPr>
      <w:r>
        <w:rPr/>
        <w:t xml:space="preserve">Izpitni odbor pripravi kriterije za ocenjevanje tako, da za posamezne naloge upošteva naslednja razmerja: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645"/>
        <w:gridCol w:w="1347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Kriteriji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eležI</w:t>
            </w:r>
            <w:r>
              <w:rPr/>
              <w:t xml:space="preserve">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Načrtovanje in priprava naloge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Načrtovanje obravnavane teme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uporaba različne literature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uporaba ustreznih metod dela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izvirnost.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Strokovnost izvedbe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Tehnična izvedba naloge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estetska oblikovanost naloge.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%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Dokumentacija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Uporaba različnih pripomočkov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uporaba knjižne norme.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Zagovor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Predstavitev naloge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uporaba različnih pripomočkov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suvereni odgovori v diskusiji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uporaba knjižne norme.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SKUPAJ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%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80"/>
        <w:rPr/>
      </w:pPr>
      <w:bookmarkStart w:id="9" w:name="__RefHeading___Toc62269062"/>
      <w:r>
        <w:rPr/>
        <w:t>Določanje ocene</w:t>
      </w:r>
      <w:bookmarkEnd w:id="9"/>
      <w:r>
        <w:rPr/>
        <w:t xml:space="preserve"> </w:t>
      </w:r>
    </w:p>
    <w:p>
      <w:pPr>
        <w:pStyle w:val="Navadensplet"/>
        <w:rPr/>
      </w:pPr>
      <w:r>
        <w:rPr/>
        <w:t xml:space="preserve">Pri dogovoru o točkovnem vrednotenju izpitnih nalog se mora skupna točkovna vrednost pretvoriti v predpisano ocenjevalno lestvico, ki je petstopenjska in obsega ocene od odlično (5) do nezadostno (1). </w:t>
      </w:r>
    </w:p>
    <w:p>
      <w:pPr>
        <w:pStyle w:val="Heading2"/>
        <w:spacing w:before="280" w:after="0"/>
        <w:rPr/>
      </w:pPr>
      <w:bookmarkStart w:id="10" w:name="__RefHeading___Toc62269063"/>
      <w:bookmarkEnd w:id="10"/>
      <w:r>
        <w:rPr/>
        <w:t>Pretvorba točk v oce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5248"/>
      </w:tblGrid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Številčna ocena</w:t>
            </w:r>
            <w:r>
              <w:rPr/>
              <w:t xml:space="preserve"> 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Skupno število točk</w:t>
            </w:r>
            <w:r>
              <w:rPr/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odlično (5) 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90-100 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prav dobro (4) 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76-89 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dobro (3) 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61-75 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zadostno (2) 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50-60 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nezadostno (1) 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manj kot 50 </w:t>
            </w:r>
          </w:p>
        </w:tc>
      </w:tr>
    </w:tbl>
    <w:p>
      <w:pPr>
        <w:pStyle w:val="Heading1"/>
        <w:ind w:left="567" w:hanging="567"/>
        <w:rPr/>
      </w:pPr>
      <w:bookmarkStart w:id="11" w:name="__RefHeading___Toc62269064"/>
      <w:r>
        <w:rPr/>
        <w:t>LITERATURA IN DRUGI VIRI</w:t>
      </w:r>
      <w:bookmarkEnd w:id="11"/>
      <w:r>
        <w:rPr/>
        <w:t xml:space="preserve"> </w:t>
      </w:r>
    </w:p>
    <w:p>
      <w:pPr>
        <w:pStyle w:val="Navadensplet"/>
        <w:rPr/>
      </w:pPr>
      <w:r>
        <w:rPr/>
        <w:t xml:space="preserve">Za kandidate so priporočena literatura in drugi viri objavljeni v vsakoletnem Katalogu učbenikov za poklicne in strokovne šole za posamezno šolsko leto, ki ga izdaja Center RS za poklicno izobraževanje oziroma Zavod RS za šolstvo. </w:t>
      </w:r>
    </w:p>
    <w:p>
      <w:pPr>
        <w:pStyle w:val="Heading1"/>
        <w:ind w:left="567" w:hanging="567"/>
        <w:rPr/>
      </w:pPr>
      <w:bookmarkStart w:id="12" w:name="__RefHeading___Toc62269065"/>
      <w:bookmarkEnd w:id="12"/>
      <w:r>
        <w:rPr/>
        <w:t>PRIMERI IZPITNIH VPRAŠANJ IN PRIMERI OCENJEVANJA</w:t>
      </w:r>
    </w:p>
    <w:p>
      <w:pPr>
        <w:pStyle w:val="Normal"/>
        <w:rPr/>
      </w:pPr>
      <w:r>
        <w:rPr/>
        <w:t xml:space="preserve">Primeri naloge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Izdelava regulacijskega napajalnika 0 – 15V/2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Definiranje zahtev: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tbl>
      <w:tblPr>
        <w:tblW w:w="4934" w:type="dxa"/>
        <w:jc w:val="left"/>
        <w:tblInd w:w="1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pajalna napet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0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hodna napet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hodni tok – omejevaln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čna zašč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90</w:t>
            </w:r>
            <w:r>
              <w:rPr>
                <w:rFonts w:eastAsia="Symbol" w:cs="Symbol" w:ascii="Symbol" w:hAnsi="Symbol"/>
                <w:i/>
                <w:iCs/>
              </w:rPr>
              <w:t></w:t>
            </w:r>
            <w:r>
              <w:rPr>
                <w:i/>
                <w:iCs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ktor stabilizacij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&gt;1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zkoristek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&lt; 5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vanska ločit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jektna naloga se ocenjuje po kriterijih zapisanih v Izpitnem katalogu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ž (točk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fr-FR"/>
              </w:rPr>
            </w:pPr>
            <w:r>
              <w:rPr>
                <w:lang w:val="fr-FR"/>
              </w:rPr>
              <w:t>Načrtovanje obravnavane teme (opredeljevanje proble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zbira in uporaba ustreznih met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iranje, interpretiranje in vrednotenje rezultat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lepanje na podlagi teoretičnih in praktičnih znanj ter upoštevanje rezultat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blikovanje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tni za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ing1"/>
        <w:ind w:left="567" w:hanging="567"/>
        <w:rPr/>
      </w:pPr>
      <w:bookmarkStart w:id="13" w:name="__RefHeading___Toc62269066"/>
      <w:bookmarkEnd w:id="13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47"/>
        </w:tabs>
        <w:ind w:left="1359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6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8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ind w:left="567" w:hanging="567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33:00Z</dcterms:created>
  <dc:creator>Tanja</dc:creator>
  <dc:description/>
  <dc:language>en-US</dc:language>
  <cp:lastModifiedBy>Tanja</cp:lastModifiedBy>
  <dcterms:modified xsi:type="dcterms:W3CDTF">2004-01-19T08:48:00Z</dcterms:modified>
  <cp:revision>6</cp:revision>
  <dc:subject/>
  <dc:title>IZDELEK ALI STORITEV Z ZAGOVOROM</dc:title>
</cp:coreProperties>
</file>