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Prenosna elektronik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  <w:lang w:val="de-DE"/>
        </w:rPr>
      </w:pPr>
      <w:r>
        <w:rPr>
          <w:rFonts w:cs="Bookman Old Style" w:ascii="Bookman Old Style" w:hAnsi="Bookman Old Style"/>
          <w:sz w:val="24"/>
          <w:szCs w:val="28"/>
          <w:lang w:val="de-DE"/>
        </w:rPr>
      </w:r>
    </w:p>
    <w:p>
      <w:pPr>
        <w:pStyle w:val="Normal"/>
        <w:jc w:val="center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45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39769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 ČETRTEGA PREDME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1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4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ind w:left="360" w:hanging="36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/>
          <w:b w:val="false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839769"/>
      <w:bookmarkEnd w:id="0"/>
      <w:r>
        <w:rPr/>
        <w:t>NAZIV predmeta ČETRTEGA PREDME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/>
        <w:t>prenosna elektronik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240" w:after="60"/>
              <w:rPr/>
            </w:pPr>
            <w:bookmarkStart w:id="1" w:name="__RefHeading___Toc61839770"/>
            <w:bookmarkEnd w:id="1"/>
            <w:r>
              <w:rPr/>
              <w:t>Izpitni cilj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SSEurostile;Arial"/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 xml:space="preserve">poznavanje in razumevanje temeljnih pojmov in delovanja naprav s področja akustike 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sistemov za prenos informacij in njihovo vrednotenje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razumevanje principov delovanja oddajnih in sprejemnih naprav ter naprav za shranjevanje in reprodukcijo zvoka in slike 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prepoznavanje temeljnih sklopov iz blokovnih shem</w:t>
      </w:r>
    </w:p>
    <w:p>
      <w:pPr>
        <w:pStyle w:val="Nastevanje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zmožnost uporabe temeljnega znanja</w:t>
      </w:r>
    </w:p>
    <w:p>
      <w:pPr>
        <w:pStyle w:val="Nastevanje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razumevanje in uporabo tehnične in tehnolo{ke dokumentacij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2" w:name="__RefHeading___Toc61839771"/>
            <w:bookmarkEnd w:id="2"/>
            <w:r>
              <w:rPr/>
              <w:t>Izpeljava izpit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Ustni izpit. Dovoljeni pripomočki na izpitu so objavljeni skupaj s seznamom izpitnih vpra{anj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39772"/>
            <w:bookmarkEnd w:id="3"/>
            <w:r>
              <w:rPr/>
              <w:t>Vsebi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3"/>
        <w:gridCol w:w="2517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^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e lastnosti zvoka in pojave pri zvočnem valovan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lektroakustični pretvorni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temeljne karakteristike in izvedbe mikrofonov ter zvoč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 potrebo po zvočnih omaricah in opiše njihove značilnos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apis zvočnih signal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netofon, kasetofon, CD, DV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 in opiše vrste zvočnega zapisa na spominski med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 prednosti digitalnega zapisa ter delovanje novejših naprav za zapis zvo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storska akusti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šteje dejavnike, ki vplivajo na kakovost zvoka v prostoru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vidi načine izboljšanja akustičnih lastnosti prost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očenj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bere namenu primerno vrsto ozvoč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ceni potrebno moč ozvoč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potrebno opremo in opiše postavitev zvočnikov za 3D zvok-surroun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NOS  INFORMACIJ </w:t>
            </w:r>
          </w:p>
          <w:p>
            <w:pPr>
              <w:pStyle w:val="Normal"/>
              <w:jc w:val="left"/>
              <w:rPr/>
            </w:pPr>
            <w:r>
              <w:rPr/>
              <w:t>Amplitudna in frekvenčna  modulacij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e značilnosti in uporabo AM in F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 principe delovanja modulatorjev in demodulatorje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ktromagnetno valovanj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 hitrost razširjanja EMV in razloži značilne pojave (uklon, lom, odboj, fading ...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vrsti EMV po frekvencah in uporab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 značilnosti razširjanja EMV na različnih frekvenčnih področji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en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 xml:space="preserve">našteje  osnovne karakteristike in izvedbe anten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izbere  ustrezno vrsto antene za dane okolišč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 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T pren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e značilnosti SAT-prenosa TV-signalov ter potrebno opremo in način priključitv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DAJNIKI, SPREJEMNI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blok shemo oddajnika in razloži pomen posameznih stopen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poglavitne značilnosti difuznih radijskih oddaj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blok shemo in razloži delovanje sprejemnika (superheterodinsk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omen mešalne stopnje in MF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različne vrednosti M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ete oddajnikov in sprejemnik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eo radijski pren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otrebo po kompatibilnosti stereo preno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ob blokovni shemi in frekvenčnem spektru pojasni delovanje stereokoderja in dekoder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V oddajniki in pretvorni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loži frekvenčni spekter TV signalo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blok shemo ter prepozna razlike, značilnosti in uporabnost oddajnikov in pretvor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menuje TV-kanale, področja, polarizacije, smeri … za sprejem TV-signalov v domačem okol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karta oddajniške in pretvorniške mrež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teza frekvence</w:t>
            </w:r>
          </w:p>
          <w:p>
            <w:pPr>
              <w:pStyle w:val="Normal"/>
              <w:jc w:val="left"/>
              <w:rPr/>
            </w:pPr>
            <w:r>
              <w:rPr/>
              <w:t>PL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 pomen in uporabnost frekvenčnih sintetizator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i princip delovanja PLL-zank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NOS SLIK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evizij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osnovni princip snemanja in reprodukcije slike (snemalna   elektronka (CCD), katodna elektronk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enostavno blok shemo in ob njej pojasni delovanje TV-sprejem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pozna posamezne sklope TV-sprejem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sestavo TV-signala in vrste modul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zahteve pri kodiranju barv in temeljne principe kodiranja barv (NTSC, PAL, SECAM, D2-MAC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 značilnosti prenosa TV-to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 xml:space="preserve">električne sheme </w:t>
              <w:br/>
              <w:t>TV- sprejemnikov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odprt TV-sprejem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sl-SI"/>
              </w:rPr>
            </w:pPr>
            <w:r>
              <w:rPr>
                <w:lang w:val="sl-SI"/>
              </w:rPr>
              <w:t>Kamkorder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sl-SI"/>
              </w:rPr>
            </w:pPr>
            <w:r>
              <w:rPr>
                <w:lang w:val="sl-SI"/>
              </w:rPr>
              <w:t>videorekord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sisteme za zapis in predvajanje slike (VHS, S-VHS, video 8, Hi 8, B</w:t>
            </w:r>
            <w:r>
              <w:rPr>
                <w:lang w:val="en-US"/>
              </w:rPr>
              <w:t>ET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/>
              </w:rPr>
              <w:t>opiše način zapisa zvočnih in slikovnih informacij na magnetni tra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razloži temeljne funkcije kamkorderja in videorekorderja ter in povezavo s televizorj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opiše temeljni princip delovanja telefona (blokovna shema, signali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PCM, TD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/>
              </w:rPr>
              <w:t>opiše postopke PCM in prednosti digitalnega prenosa signa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/>
              </w:rPr>
              <w:t>razlikuje značilnosti in uporabnost frekvenčnega in časovnega multipleks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odobne telekomunikacij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pojasni osnovne pojme in delovanje sodobnih ko-munikacijskih omrežij: ISDN, ADSL, Centreks ..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razloži delovanje GSM-omrež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Prenos signalov po fizičnih vodih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fr-FR"/>
              </w:rPr>
              <w:t>oceni  prednosti in pomankljivosti prenosa signalov po različnih fizičnih vodih (žični, optični, valovod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</w:tbl>
    <w:p>
      <w:pPr>
        <w:pStyle w:val="Heading1"/>
        <w:rPr/>
      </w:pPr>
      <w:bookmarkStart w:id="4" w:name="__RefHeading___Toc61839773"/>
      <w:r>
        <w:rPr/>
        <w:t>Ocenjevanje</w:t>
      </w:r>
      <w:bookmarkEnd w:id="4"/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prašanja so pripravljena tako, da so lahko s podvprašanji zastopane različne taksonomske stopnje. Posamezna vprašanja na izpitnem listku se točkujejo v skladu z njihovo celostnostjo in taksonomsko stopnjo. Na izpitnih listkih naj bo označeno število točk za posamezno vprašanj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sak izpitni listek, na katerem so tri vprašanja, je skupno točkovan s 100 točkam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edlog pretvorbe točk v oc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prenosne elektronike se dobi tako, da se seštejejo točke posameznih odgovorov in se seštevek pretvori v oceno po predlaganem meri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5" w:name="__RefHeading___Toc61839774"/>
      <w:bookmarkEnd w:id="5"/>
      <w:r>
        <w:rPr>
          <w:lang w:val="de-DE"/>
        </w:rPr>
        <w:t>primeri izpitnih vprašanj in primeri ocenjevanj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ostavljanje zvočnikov za stereofonsko reprodukci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kaj je stereofonija in kakšne so zahteve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postavitev zvočnikov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posebne zahteve (podaljšan prostor, majhna soba )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rste in osnovne karakteristike a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tehnične karakteristike anten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elementi anten in njihov pomen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vrste anten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izbira primernih TV anten v lokalnem okolju (utemeljitev)</w:t>
        <w:tab/>
        <w:tab/>
        <w:tab/>
        <w:tab/>
        <w:t>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jc w:val="left"/>
        <w:rPr>
          <w:lang w:val="de-DE"/>
        </w:rPr>
      </w:pPr>
      <w:r>
        <w:rPr>
          <w:lang w:val="de-DE"/>
        </w:rPr>
        <w:t>Sistemi barvnega prenosa, značilnosti NTSC sistem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vrste in naloge sistemov  kodiranja barv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princip kodiranja pri NTSC (shema)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/>
        <w:t xml:space="preserve">uporaba NTSC (države) in pomanjkljivosti 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aj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6" w:name="__RefHeading___Toc61839775"/>
      <w:bookmarkEnd w:id="6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1:00Z</dcterms:created>
  <dc:creator>Tanja</dc:creator>
  <dc:description/>
  <dc:language>en-US</dc:language>
  <cp:lastModifiedBy>Tanja</cp:lastModifiedBy>
  <dcterms:modified xsi:type="dcterms:W3CDTF">2004-01-14T09:34:00Z</dcterms:modified>
  <cp:revision>6</cp:revision>
  <dc:subject/>
  <dc:title>SREDNJE STROKOVNO IZOBRA@EVANJE</dc:title>
</cp:coreProperties>
</file>