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  <w:t>ELEKTROTEHNIKA IN ELEKTRIČNE INŠTALACIJ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61935768">
            <w:r>
              <w:rPr>
                <w:rStyle w:val="IndexLink"/>
                <w:lang w:val="de-DE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NAZIV PREDMETA: ELEKTROTEHNIKA IN ELEKTRIČNE INŠTALACI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5769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5770">
            <w:r>
              <w:rPr>
                <w:rStyle w:val="IndexLink"/>
                <w:lang w:val="fr-FR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ZNANJA, KI SE OCENJUJEJO PRI POKLICNI MATUR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5771">
            <w:r>
              <w:rPr>
                <w:rStyle w:val="IndexLink"/>
                <w:lang w:val="de-DE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OCENJEVANJE ZN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577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577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577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280" w:after="0"/>
        <w:ind w:left="567" w:hanging="567"/>
        <w:rPr>
          <w:lang w:val="de-DE"/>
        </w:rPr>
      </w:pPr>
      <w:bookmarkStart w:id="0" w:name="__RefHeading___Toc61935768"/>
      <w:bookmarkEnd w:id="0"/>
      <w:r>
        <w:rPr>
          <w:lang w:val="de-DE"/>
        </w:rPr>
        <w:t>NAZIV predmeta: ELEKTROTEHNIKA IN ELEKTRIČNE INŠTALACIJE</w:t>
      </w:r>
    </w:p>
    <w:p>
      <w:pPr>
        <w:pStyle w:val="Heading1"/>
        <w:spacing w:before="280" w:after="280"/>
        <w:ind w:left="567" w:hanging="567"/>
        <w:rPr>
          <w:lang w:val="sl-SI"/>
        </w:rPr>
      </w:pPr>
      <w:bookmarkStart w:id="1" w:name="__RefHeading___Toc61935769"/>
      <w:bookmarkEnd w:id="1"/>
      <w:r>
        <w:rPr>
          <w:lang w:val="sl-SI"/>
        </w:rPr>
        <w:t>IZPITNI CILJI</w:t>
      </w:r>
    </w:p>
    <w:p>
      <w:pPr>
        <w:pStyle w:val="Navadensplet"/>
        <w:rPr>
          <w:lang w:val="sl-SI"/>
        </w:rPr>
      </w:pPr>
      <w:r>
        <w:rPr>
          <w:lang w:val="sl-SI"/>
        </w:rPr>
        <w:t xml:space="preserve">Na izpitu ocenjujemo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lang w:val="sl-SI"/>
        </w:rPr>
        <w:t xml:space="preserve">znanje o materialih, ki se uporabljajo pri izvajanju električnih inštalacij, </w:t>
      </w:r>
    </w:p>
    <w:p>
      <w:pPr>
        <w:pStyle w:val="Normal"/>
        <w:numPr>
          <w:ilvl w:val="0"/>
          <w:numId w:val="29"/>
        </w:numPr>
        <w:spacing w:before="0" w:after="0"/>
        <w:rPr>
          <w:lang w:val="sl-SI"/>
        </w:rPr>
      </w:pPr>
      <w:r>
        <w:rPr>
          <w:lang w:val="sl-SI"/>
        </w:rPr>
        <w:t xml:space="preserve">veljavno tehniško zakonodajo in uporabo le-te, </w:t>
      </w:r>
    </w:p>
    <w:p>
      <w:pPr>
        <w:pStyle w:val="Normal"/>
        <w:numPr>
          <w:ilvl w:val="0"/>
          <w:numId w:val="29"/>
        </w:numPr>
        <w:spacing w:before="0" w:after="0"/>
        <w:rPr>
          <w:lang w:val="sl-SI"/>
        </w:rPr>
      </w:pPr>
      <w:r>
        <w:rPr>
          <w:lang w:val="sl-SI"/>
        </w:rPr>
        <w:t xml:space="preserve">spoznanja o napravah za varovanje električnih vodnikov, kablov in naprav, </w:t>
      </w:r>
    </w:p>
    <w:p>
      <w:pPr>
        <w:pStyle w:val="Normal"/>
        <w:numPr>
          <w:ilvl w:val="0"/>
          <w:numId w:val="29"/>
        </w:numPr>
        <w:spacing w:before="0" w:after="0"/>
        <w:rPr>
          <w:lang w:val="sl-SI"/>
        </w:rPr>
      </w:pPr>
      <w:r>
        <w:rPr>
          <w:lang w:val="sl-SI"/>
        </w:rPr>
        <w:t xml:space="preserve">nevarne vplive delovanja električnega toka na človeško telo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načine in naprave zaščite pred električnim udarom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pridobljeno znanje o dimenzioniranju vodnikov, </w:t>
      </w:r>
    </w:p>
    <w:p>
      <w:pPr>
        <w:pStyle w:val="Normal"/>
        <w:numPr>
          <w:ilvl w:val="0"/>
          <w:numId w:val="29"/>
        </w:numPr>
        <w:spacing w:before="0" w:after="0"/>
        <w:rPr>
          <w:lang w:val="de-DE"/>
        </w:rPr>
      </w:pPr>
      <w:r>
        <w:rPr>
          <w:lang w:val="de-DE"/>
        </w:rPr>
        <w:t xml:space="preserve">znanja iz osnov svetlobne tehnike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postopke izdelave projektne dokumentacije, </w:t>
      </w:r>
    </w:p>
    <w:p>
      <w:pPr>
        <w:pStyle w:val="Normal"/>
        <w:numPr>
          <w:ilvl w:val="0"/>
          <w:numId w:val="29"/>
        </w:numPr>
        <w:spacing w:before="0" w:after="0"/>
        <w:rPr>
          <w:lang w:val="de-DE"/>
        </w:rPr>
      </w:pPr>
      <w:r>
        <w:rPr>
          <w:lang w:val="de-DE"/>
        </w:rPr>
        <w:t xml:space="preserve">strokovnost in varno delo na električnih napravah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kreativno razmišljanje in sistematičnost pri reševanje problemov,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sposobnost povezovanja strokovno-teoretičnih in praktičnih znanj. </w:t>
      </w:r>
    </w:p>
    <w:p>
      <w:pPr>
        <w:pStyle w:val="Heading1"/>
        <w:spacing w:before="0" w:after="280"/>
        <w:ind w:left="567" w:hanging="567"/>
        <w:rPr/>
      </w:pPr>
      <w:bookmarkStart w:id="2" w:name="__RefHeading___Toc61935770"/>
      <w:r>
        <w:rPr/>
        <w:t>ZNANJA, KI SE OCENJUJEJO PRI POKLICNI MATURI</w:t>
      </w:r>
      <w:bookmarkEnd w:id="2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4981"/>
        <w:gridCol w:w="1667"/>
      </w:tblGrid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sebin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nanja (cilji)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čna in delovna sredstva</w:t>
            </w:r>
            <w:r>
              <w:rPr/>
              <w:t xml:space="preserve">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lang w:val="de-DE"/>
              </w:rPr>
              <w:t>Vrste in značilnosti električnih inštalacij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Razvrstitev električnih inštalacij glede na področja uporabe in glede na okolico,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t xml:space="preserve">karakteristike napajanja,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 xml:space="preserve">standardi, uporaba, vrste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standardi in tehnični predpis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Vodniki za električne inštalacij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oznavanje vodnikov, označevanje, njihovo delitev, standardne lastnosti in področja uporabe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priročnik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vzorc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zvajanje električnih inštalacij v zgradbah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Poznavanje načinov izvajanja električnih inštalacij (podomet, v omet, nadomet in v litem betonu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tehnična dokumentacija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pajanje vodnikov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Načini spajanja vodnikov in materiali za spajanje (sponke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vzorc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Vrste in uporaba inštalacijskih cevi, pribor za cevi in pritrdilni material.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Vrste in namen uporabe inštalacijskih cevi,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lang w:val="de-DE"/>
              </w:rPr>
              <w:t xml:space="preserve">dodatni pribor za inštalacijske cevi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vzorc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ospektni materia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Razvodnic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Namen, uporaba in vrste razvodnic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, vzorc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Vtičnospojne naprav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Namen uporabe in delitev vtičnospojnih naprav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Vzorc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ospektni materia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Varovanje električnih inštalacij in porabnikov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Nevarnosti pojava kratkega stika, komponente kratkostičnih tokov in določanje njihovih vrednosti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vloga varovalnega elementa v električnem tokokrogu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izvedbe NN taljivih varovalk in njihove značilnosti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-t karakteristike varovalnih elementov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lang w:val="de-DE"/>
              </w:rPr>
              <w:t xml:space="preserve">inštalacijski odklopniki in njihove značilnosti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razlika med stikali in odklopniki, njihova uporaba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bimetalni rele (zgradba, delovanje, uporaba)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 xml:space="preserve">selektivnost varovanja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kontaktor (zgradba, delovanje, uporaba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priročniki, </w:t>
            </w:r>
          </w:p>
          <w:p>
            <w:pPr>
              <w:pStyle w:val="Navadensplet"/>
              <w:rPr/>
            </w:pPr>
            <w:r>
              <w:rPr/>
              <w:t xml:space="preserve">vzorc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ospektni materia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Vezja z inštalacijskimi stikali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Stikala glede na vgradnjo, vrsto in vezavo ter njihovi simboli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sheme vezav posameznih stikal (enopolno, dvopolno, serijsko, menjalno, križno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didaktični mode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Avtomatska stopniščna vezja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Namen, uporaba, vrste, delovanje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impulzni rele (zgradba, delovanje, uporaba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didaktični mode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Klicne naprav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 xml:space="preserve">Namen, uporaba in vrste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riklopi porabnikov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stopnje zaščite električne opreme (IPxx)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ročna stikala in značilnosti posamezne vrste (odmična, vzvodna)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riklopi enofaznih in trifaznih asinhronskih motorjev na omrežje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vrste in značilnosti priklopov enofaznih in trifaznih asinhronskih motorjev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načini in zahteve pri priklopih termičnih naprav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katalog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didaktični mode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Elementi daljinskega krmiljenja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Izvedbe, pomen, namen elementov za daljinsko krmiljenje (tipkala, signalne lučke, naprave za zvočno signalizacijo, ročna stikala, mejna stikala, releji, elektronska tipala, merilniki neelektričnih veličin, krmilna in programska stikala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katalog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didaktični mode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lang w:val="de-DE"/>
              </w:rPr>
              <w:t>Osnovni pojmi uporabe električne energij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Vrste napajalnih sistemov in sistemov pod napetostjo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sistemi električnih omrežij glede ozemljevanje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učinki delovanja električnega toka na človeško telo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impedanca človeškega telesa (velikost v odvisnosti od okolice)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meje nevarne napetosti dotika v različnih okoljih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men, vrste in izvedbe ozemljitev in ozemljil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zemljitveni vodi in zaščitni vodniki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izračun ozemljila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 xml:space="preserve">postopek merjenja ozemljitvene upornosti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izenačevanje potencialov (namen, vrste, izvedbe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iročnik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Zaščita pred električnim udarom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Zgradba, delovanje, namen, uporaba in vrste zaščitnih tokovnih stikal (RCD)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zvedbe zaščit pred neposrednim dotikom (zaščita z izolacijo, zaščita s pregradami in okrovi, zaščita z ovirami, zaščita s postavitvijo izven dosega rok, dopolnilna zaščita z FI stikali)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zvedbe zaščit pri posrednem dotiku (zaščitni ukrep s samodejnim odklopom napajanja za posamezne sisteme inštalacij, zaščita z uporabo naprav razreda II, zaščita z električno ločitvijo)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sočasna zaščita pred neposrednim in posrednim dotikom (SELV, PELV)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meje izolacijskih upornosti za posamezne napajalne napetosti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razvrstitev naprave glede na zaščito pred električnim udarom in pri njem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didaktični model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iročnik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istem zaščite pred delovanjem strel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roblematika prenapetostnih pojavov in vpliv le-teh na električne napeljav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zunanji sistem zaščite pred delovanjem strel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pomen velikosti ozemljitvene upornosti na zaščito pred prenapetostjo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notranji sistem zaščite pred delovanjem strele (izenačitev potencialov, odvodniki prenapetosti, iskrišča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ospektni materia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zvedbe energetskih električnih inštalacij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Načini izvajanja in pravila za izvedbe električnih inštalacij: podometne, nadometne, v litem betonu, talne, stropne, medetažne, na skobah, na kabelskih policah, na nosilnih konstrukcijah, …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ospektni materia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riključek zgradbe na zunanje omrežj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 xml:space="preserve">Načini izvedbe kabelskega in prostozračnega priključka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tikalni bloki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Vrste in namen stikalnih blokov,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splošna pravila pri izdelavi stikalnih blokov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ospektni material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nštalacije v stanovanjskih zgradbah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Načini gradnje objektov in temu ustrezne izvedbe električnih inštalacij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posebnosti inštalacije v kopalnicah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nštalacije v poslovnih zgradbah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 xml:space="preserve">Izvedbe in posebnosti teh inštalacij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prednosti uporabe inteligentnih inštalacij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nštalacije v industriji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Značilnosti inštalacij v industriji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nštalacije v objektih s specifičnimi pogoji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/>
              <w:t xml:space="preserve">Značilnosti inštalacij v objektih s specifičnimi pogoji,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men in izvedbo varnostnega napajanja in zasilne razsvetljave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edpis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nštalacije v kmetijstvu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Posebnosti kmetijskih objektov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pomen izenačitve potencialov in način izvedbe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edpis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nštalacije v požarno ogroženih prostorih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Izvedbe, posebnosti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edpis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nštalacije v eksplozivno nevarnih prostorih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snovne značilnosti in zahteve pri izvajanju te vrste inštalacij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edpis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nštalacije telekomunikacijskih naprav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Izvajanje vseh vrst telekomunikacijskih inštalacij (telefonske, antenske, hišne govorne naprave, urne naprave, računalniške mreže, ozvočenja, …)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Dimenzioniranje vodnikov za notranje inštalacij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men in način termičnega dimenzioniranja vodnikov,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velikosti dovoljenih padcev napetosti v električnih inštalacijah,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električno dimenzioniranje vodnikov za notranje inštalacije,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 xml:space="preserve">namen mehanskega dimenzioniranja,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gospodarni vidik pri dimenzioniranju vodnikov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priročnik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računski primer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Fizikalna narava svetlob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 xml:space="preserve">Osnovni parametri svetlobe (valovna dolžina, svetloba in barve, barvna temperatura),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 xml:space="preserve">princip videnja in vpliv svetlobe na človeka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Fotometrija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Osnovne svetlobnotehnične veličine in medsebojne odvisnosti (svetlobni tok, svetilnost, osvetljenost in svetlost)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pojem svetlobnega in energetskega izkoristka svetlobnih virov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Učbenik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vetlobni viri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Načini pridobivanja umetne svetlobe s pomočjo električne energije (termično in luminescenčno sevanje)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značilnosti svetlobnih virov z žarilno nitko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men predstikalnih in vžignih naprav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delovanje fluorescenčnih sijalk na vžig s starterjem in brez njega ter njihove vezave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natrijeve nizko- in visokotlačne sijalke, njihove značilnosti, uporaba in vezave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posebnosti svetilnih cevi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 xml:space="preserve">zgradba, namen in posebnosti visokotlačnih živosrebrovih in metalhalogenidnih sijalk,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zbira vrste svetlobnih virov glede na namembnost prostora in predpisane zahteve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prospektni material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katalog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vetilke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Elementi svetilk in opis njihovih funkcij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razdelitev svetilk in njihove karakteristike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polarni in izokandelni diagram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pomen in izvedbo zaščite svetilk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zbira svetilke za notranjo in zunanjo razsvetljavo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prospektni material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katalog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Notranja razsvetljava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Kriteriji za kvalitetno izvedbo notranje razsvetljave: nivo osvetljenosti, enakomernost osvetljenosti, porazdelitev svetlosti, omejitev bleščanja, senčnost, barvna klima, barvno vračanje, stroboskopski efekt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svetlobnotehnični izračun za podani prostor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določevanje razmestitve svetilk v prostoru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nega svetlobnih naprav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katalogi, </w:t>
            </w:r>
          </w:p>
          <w:p>
            <w:pPr>
              <w:pStyle w:val="Navadensplet"/>
              <w:rPr/>
            </w:pPr>
            <w:r>
              <w:rPr/>
              <w:t xml:space="preserve">priročnik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računski primer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Zunanja razsvetljava</w:t>
            </w:r>
            <w:r>
              <w:rPr/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Pomen in vrste javne razsvetljave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smernice za izvedbo in projektiranje zunanje razsvetljave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Učbenik, </w:t>
            </w:r>
          </w:p>
          <w:p>
            <w:pPr>
              <w:pStyle w:val="Navadensplet"/>
              <w:rPr/>
            </w:pPr>
            <w:r>
              <w:rPr/>
              <w:t xml:space="preserve">katalog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riročniki. </w:t>
            </w:r>
          </w:p>
        </w:tc>
      </w:tr>
      <w:tr>
        <w:trPr/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lang w:val="de-DE"/>
              </w:rPr>
              <w:t>Projektiranje in izvedba električnih inštalacij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Tehnična dokumentacij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vsebina in obseg projekta električnih inštalacij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projektna nalog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tehnično poročilo (splošni del, tehnična rešitev, izračuni in dimenzioniranja, zaščitni ukrepi, kontrola in meritve, vzdrževanje, končne določbe)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predračun stroškov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izdelava enopolne sheme in sheme tlorisnih povezav.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Učbenik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primeri projektov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katalogi, </w:t>
            </w:r>
          </w:p>
          <w:p>
            <w:pPr>
              <w:pStyle w:val="Navadensplet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priročniki. </w:t>
            </w:r>
          </w:p>
        </w:tc>
      </w:tr>
    </w:tbl>
    <w:p>
      <w:pPr>
        <w:pStyle w:val="Heading1"/>
        <w:spacing w:before="280" w:after="280"/>
        <w:ind w:left="567" w:hanging="567"/>
        <w:rPr>
          <w:lang w:val="de-DE"/>
        </w:rPr>
      </w:pPr>
      <w:bookmarkStart w:id="3" w:name="__RefHeading___Toc61935771"/>
      <w:r>
        <w:rPr>
          <w:lang w:val="de-DE"/>
        </w:rPr>
        <w:t>OCENJEVANJE ZNANJA</w:t>
      </w:r>
      <w:bookmarkEnd w:id="3"/>
      <w:r>
        <w:rPr>
          <w:lang w:val="de-DE"/>
        </w:rPr>
        <w:t xml:space="preserve"> </w:t>
      </w:r>
    </w:p>
    <w:p>
      <w:pPr>
        <w:pStyle w:val="Navadensplet"/>
        <w:rPr>
          <w:lang w:val="de-DE"/>
        </w:rPr>
      </w:pPr>
      <w:r>
        <w:rPr>
          <w:lang w:val="de-DE"/>
        </w:rPr>
        <w:t xml:space="preserve">Priprava vprašanj poteka na osnovi Navodil za pripravo in izvedbo 2. izpitne enote poklicne mature, CPI, november 2001. Vprašanja so pripravljena širše, tako da so s podvprašanji zastopane vse taksonomske stopnje s čimer zagotovimo ustrezno pokritost vsebin in zahtevnost ustnega izpita. Skupna vrednost pravilnih odgovorov je pri vseh vprašanjih enaka. Vprašanja so s podvprašanji točkovana po naslednjem principu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Osnovni pojmi in definicije 20 – 30 točk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Razširitev pojmov in uporaba. 30 točk </w:t>
      </w:r>
    </w:p>
    <w:p>
      <w:pPr>
        <w:pStyle w:val="Normal"/>
        <w:numPr>
          <w:ilvl w:val="0"/>
          <w:numId w:val="11"/>
        </w:numPr>
        <w:spacing w:before="0" w:after="0"/>
        <w:rPr>
          <w:lang w:val="de-DE"/>
        </w:rPr>
      </w:pPr>
      <w:r>
        <w:rPr>
          <w:lang w:val="de-DE"/>
        </w:rPr>
        <w:t xml:space="preserve">Razlaga dejanske in alternativnih rešitev 30 točk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Sinteza in vrednotenje 20 – 10 točk   </w:t>
      </w:r>
    </w:p>
    <w:p>
      <w:pPr>
        <w:pStyle w:val="Navadensplet"/>
        <w:rPr/>
      </w:pPr>
      <w:r>
        <w:rPr/>
        <w:t xml:space="preserve">Skupno oceno izpitne enote določi izpitna komisija v skladu s Pravilnikom o poklicni maturi. </w:t>
      </w:r>
    </w:p>
    <w:p>
      <w:pPr>
        <w:pStyle w:val="Heading1"/>
        <w:spacing w:before="280" w:after="280"/>
        <w:ind w:left="567" w:hanging="567"/>
        <w:rPr/>
      </w:pPr>
      <w:bookmarkStart w:id="4" w:name="__RefHeading___Toc61935772"/>
      <w:r>
        <w:rPr/>
        <w:t>LITERATURA IN DRUGI VIRI</w:t>
      </w:r>
      <w:bookmarkEnd w:id="4"/>
      <w:r>
        <w:rPr/>
        <w:t xml:space="preserve"> </w:t>
      </w:r>
    </w:p>
    <w:p>
      <w:pPr>
        <w:pStyle w:val="Navadensplet"/>
        <w:rPr/>
      </w:pPr>
      <w:r>
        <w:rPr/>
        <w:t xml:space="preserve">Za kandidate je priporočena literatura in drugi viri objavljena v vsakoletnem Katalogu učbenikov za poklicne in strokovne šole za posamezno šolsko leto, ki ga izdaja Center RS za poklicno izobraževanje oziroma Zavod RS za šolstvo. </w:t>
      </w:r>
    </w:p>
    <w:p>
      <w:pPr>
        <w:pStyle w:val="Heading1"/>
        <w:spacing w:before="280" w:after="280"/>
        <w:ind w:left="567" w:hanging="567"/>
        <w:rPr/>
      </w:pPr>
      <w:bookmarkStart w:id="5" w:name="__RefHeading___Toc61935773"/>
      <w:bookmarkEnd w:id="5"/>
      <w:r>
        <w:rPr/>
        <w:t>PRIMERi izpitnih vprašanj in primeri ocenjevanja</w:t>
      </w:r>
    </w:p>
    <w:p>
      <w:pPr>
        <w:pStyle w:val="Normal"/>
        <w:rPr>
          <w:b/>
          <w:b/>
        </w:rPr>
      </w:pPr>
      <w:r>
        <w:rPr>
          <w:b/>
        </w:rPr>
        <w:t>1. Vrste razdelilnih sistemov glede na ozemljitev</w:t>
        <w:tab/>
        <w:tab/>
        <w:tab/>
        <w:tab/>
        <w:t>30 to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right" w:pos="7740" w:leader="none"/>
        </w:tabs>
        <w:rPr/>
      </w:pPr>
      <w:r>
        <w:rPr/>
        <w:t>naštejte vrste razdelilnih sistemov</w:t>
        <w:tab/>
        <w:t>5 točk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right" w:pos="7740" w:leader="none"/>
        </w:tabs>
        <w:rPr/>
      </w:pPr>
      <w:r>
        <w:rPr/>
        <w:t xml:space="preserve">narišite TN-C napajalni sistem glede ozemljitv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540" w:hanging="0"/>
        <w:rPr/>
      </w:pPr>
      <w:r>
        <w:rPr/>
        <w:tab/>
        <w:t>skupaj s črkovnimi oznakami vodnikov</w:t>
        <w:tab/>
        <w:t>15 toč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rPr>
          <w:lang w:val="de-DE"/>
        </w:rPr>
      </w:pPr>
      <w:r>
        <w:rPr>
          <w:lang w:val="de-DE"/>
        </w:rPr>
        <w:t>razložite pomen prve in druge črke TN-C napajalneg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de-DE"/>
        </w:rPr>
      </w:pPr>
      <w:r>
        <w:rPr>
          <w:lang w:val="de-DE"/>
        </w:rPr>
        <w:t>sistema in pomen črke C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Preverjanje električne inštalacije</w:t>
        <w:tab/>
        <w:tab/>
        <w:tab/>
        <w:tab/>
        <w:tab/>
        <w:tab/>
        <w:t>35 to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right" w:pos="7740" w:leader="none"/>
        </w:tabs>
        <w:rPr/>
      </w:pPr>
      <w:r>
        <w:rPr/>
        <w:t>preverjanje s pregledom</w:t>
        <w:tab/>
        <w:t>10 točk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right" w:pos="7740" w:leader="none"/>
        </w:tabs>
        <w:rPr/>
      </w:pPr>
      <w:r>
        <w:rPr/>
        <w:t>preskusi in meritve (naštejte vse, podrobno p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/>
      </w:pPr>
      <w:r>
        <w:rPr/>
        <w:t xml:space="preserve">razložite samo preverjanje FI zaščitnih stikal v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de-DE"/>
        </w:rPr>
      </w:pPr>
      <w:r>
        <w:rPr>
          <w:lang w:val="de-DE"/>
        </w:rPr>
        <w:t>TT in TN napajalnem sistemu)</w:t>
        <w:tab/>
        <w:t>15 toč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rPr>
          <w:lang w:val="de-DE"/>
        </w:rPr>
      </w:pPr>
      <w:r>
        <w:rPr>
          <w:lang w:val="de-DE"/>
        </w:rPr>
        <w:t>vrednotenje rezultatov pri preverjanju FI zaščitni stikal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Svetlobni viri z žarilno nitko</w:t>
        <w:tab/>
        <w:tab/>
        <w:tab/>
        <w:tab/>
        <w:tab/>
        <w:tab/>
        <w:t>35 toč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right" w:pos="7740" w:leader="none"/>
        </w:tabs>
        <w:rPr/>
      </w:pPr>
      <w:r>
        <w:rPr/>
        <w:t>naštejte oba vira</w:t>
        <w:tab/>
        <w:t>5 točk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  <w:tab w:val="right" w:pos="7740" w:leader="none"/>
        </w:tabs>
        <w:rPr/>
      </w:pPr>
      <w:r>
        <w:rPr/>
        <w:t>razložite princip sevanja</w:t>
        <w:tab/>
        <w:t>15 toč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rPr/>
      </w:pPr>
      <w:r>
        <w:rPr/>
        <w:t xml:space="preserve">razložite zgradbo </w:t>
        <w:tab/>
        <w:t>5 točk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900" w:leader="none"/>
          <w:tab w:val="right" w:pos="7740" w:leader="none"/>
        </w:tabs>
        <w:rPr>
          <w:lang w:val="fr-FR"/>
        </w:rPr>
      </w:pPr>
      <w:r>
        <w:rPr>
          <w:lang w:val="fr-FR"/>
        </w:rPr>
        <w:t>naštejte pomembne podatke virov ter primerjav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7740" w:leader="none"/>
        </w:tabs>
        <w:ind w:left="900" w:hanging="0"/>
        <w:rPr>
          <w:lang w:val="fr-FR"/>
        </w:rPr>
      </w:pPr>
      <w:r>
        <w:rPr>
          <w:lang w:val="fr-FR"/>
        </w:rPr>
        <w:t>med obema viroma</w:t>
        <w:tab/>
        <w:t>10 točk</w:t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right" w:pos="702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kupaj </w:t>
        <w:tab/>
        <w:tab/>
        <w:t>100 točk</w:t>
      </w:r>
    </w:p>
    <w:p>
      <w:pPr>
        <w:pStyle w:val="Heading1"/>
        <w:spacing w:before="280" w:after="280"/>
        <w:ind w:left="567" w:hanging="567"/>
        <w:rPr/>
      </w:pPr>
      <w:bookmarkStart w:id="6" w:name="__RefHeading___Toc61935774"/>
      <w:bookmarkEnd w:id="6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ELEKTROTEHNIKA IN ELEKTRIČNE INŠTALACIJ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ELEKTROTEHNIKA IN ELEKTRIČNE INŠTALACIJ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280" w:after="28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Odstavek2">
    <w:name w:val="odstavek2"/>
    <w:basedOn w:val="Normal"/>
    <w:qFormat/>
    <w:pPr>
      <w:tabs>
        <w:tab w:val="clear" w:pos="720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36:00Z</dcterms:created>
  <dc:creator>Tanja</dc:creator>
  <dc:description/>
  <dc:language>en-US</dc:language>
  <cp:lastModifiedBy>Tanja</cp:lastModifiedBy>
  <cp:lastPrinted>2004-01-14T08:52:00Z</cp:lastPrinted>
  <dcterms:modified xsi:type="dcterms:W3CDTF">2004-01-15T12:14:00Z</dcterms:modified>
  <cp:revision>9</cp:revision>
  <dc:subject/>
  <dc:title>ELEKTROTEHNIKA IN ELEKTRIČNE INŠTALACIJE</dc:title>
</cp:coreProperties>
</file>