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ELEKTRIČNE INŠTALACIJ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  <w:lang w:val="sl-SI"/>
        </w:rPr>
      </w:pPr>
      <w:r>
        <w:rPr>
          <w:rFonts w:cs="Bookman Old Style" w:ascii="Bookman Old Style" w:hAnsi="Bookman Old Style"/>
          <w:bC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7. 2003 in se  </w:t>
      </w:r>
      <w:r>
        <w:rPr/>
        <w:t>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39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nerget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cs="Bookman Old Style"/>
              <w:lang w:val="sl-SI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0"/>
              <w:rFonts w:cs="Bookman Old Style"/>
              <w:lang w:val="sl-SI" w:eastAsia="en-US"/>
            </w:rPr>
            <w:fldChar w:fldCharType="separate"/>
          </w:r>
          <w:hyperlink w:anchor="__RefHeading___Toc61419897">
            <w:r>
              <w:rPr>
                <w:rStyle w:val="IndexLink"/>
                <w:rFonts w:cs="Bookman Old Style"/>
                <w:b/>
                <w:sz w:val="24"/>
                <w:szCs w:val="20"/>
                <w:lang w:val="sl-SI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>NAZIV PREDMETA: ELEKTRIČNE INŠTALACIJ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9898">
            <w:r>
              <w:rPr>
                <w:rStyle w:val="IndexLink"/>
                <w:lang w:val="sl-SI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98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990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990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1419902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TVORBA TOČK V OCENO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9903">
            <w:r>
              <w:rPr>
                <w:rStyle w:val="IndexLink"/>
                <w:lang w:val="sl-SI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990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sl-SI"/>
        </w:rPr>
      </w:pPr>
      <w:bookmarkStart w:id="0" w:name="__RefHeading___Toc61419897"/>
      <w:bookmarkEnd w:id="0"/>
      <w:r>
        <w:rPr>
          <w:lang w:val="sl-SI"/>
        </w:rPr>
        <w:t>NAZIV predmeta: ELEKTRIČNE INŠTALACIJ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70"/>
        <w:gridCol w:w="3660"/>
        <w:gridCol w:w="2480"/>
        <w:gridCol w:w="40"/>
      </w:tblGrid>
      <w:tr>
        <w:trPr/>
        <w:tc>
          <w:tcPr>
            <w:tcW w:w="9288" w:type="dxa"/>
            <w:gridSpan w:val="5"/>
            <w:tcBorders/>
          </w:tcPr>
          <w:p>
            <w:pPr>
              <w:pStyle w:val="Heading1"/>
              <w:spacing w:before="240" w:after="60"/>
              <w:rPr>
                <w:lang w:val="sl-SI"/>
              </w:rPr>
            </w:pPr>
            <w:bookmarkStart w:id="1" w:name="__RefHeading___Toc61419898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SSEurostile;Arial"/>
                <w:lang w:val="sl-SI"/>
              </w:rPr>
              <w:t xml:space="preserve">      </w:t>
            </w:r>
            <w:r>
              <w:rPr>
                <w:lang w:val="sl-SI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znanje o materialih, ki se uporabljajo pri izvajanju elektroenergetskih inštalacij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veljavno tehniško regulativo in uporabo le-te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poznavanje naprav za varovanje električnih vodnikov in inštalacij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poznavanje nevarnih vplivov delovanja električnega toka na človeško telo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načine in naprave za zaščito pred električnim udarom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znanje za dimenzioniranje vodnikov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znanja iz osnov svetlobne tehnike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poznavanje postopkov in izdelave projektne dokumentacije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razumevanje in spoznavanje odgovornosti za varno delo na elektroenergetskih napravah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ustvarjalno razmišljanje in sistematičnost pri reševanje problemov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sposobnost povezovanja strokovnoteoretičnega in praktičnega znanja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419899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>Ustni izpit. Dovoljeni pripomočki na izpitu so objavljeni skupaj z naborom izpitnih vprašanj.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419900"/>
            <w:bookmarkEnd w:id="3"/>
            <w:r>
              <w:rPr/>
              <w:t>Vsebin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VSEBIN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ZNANJ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IJA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UČNA IN DELOVNA SREDSTV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Vrste električnih inštalaci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zna razvrstiti električne inštalacije glede na področja uporabe in glede na okolico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Značilnosti električnih inštalaci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našteti karakteristike napaj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 vrste napajalnih sistem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loči sisteme pod napetost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loči sisteme glede ozemljevan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andardi in predpis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jem standardov in njihov name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loči pojem standard in tehnični predpis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cionalne in mednarodne organizacije na področju standardizacij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prikaz standardov in tehničnih predpisov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Vodniki za električne inštalaci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namen vodnikov, njihovo delitev, standardne lastnosti in področje upora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eznani se z označevanjem vodniko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Izvajanje električnih inštalacij v zgradba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lične načine izvajanja električnih inštalacij (pod omet, v omet, nad omet in v litem betonu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demonstracijaski film o izvajanju inštalacij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pajanje vodni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dovoljene načine spajanja vodnikov in materiale za spajanje (sponke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Vrste in uporaba inštalacijskih cevi, pribor za cevi in pritrdilni materia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 vrste in namen uporabe inštalacijskih ce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dodatni pribor za inštalacijske cevi (uvodnice, spojke, loki, skobe …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zvodnic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men, uporabo in vrste razvodni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Vtično-spojne naprav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men uporabe in delitev vtično-spojnih napra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Vezja z inštalacijskimi stikal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razdeliti stikala glede na vgradnjo, vrsto in vezav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narisati simbole in sheme vezav posameznih stikal (enopolno, dvopolno, serijsko, menjalno, križno, skupinsko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Avtomatska stopniščna vez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njihov name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rste stopniščnih avtomat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uporabo impulznega rele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licne naprav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men, uporabo in vrste klicnih napra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Varovanje električnih inštalacij in porabni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evarnost pojava kratkega stika, komponente kratkega stika in zna določiti njihove vred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vlogo varovalnega elementa v električnem tokokrog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izvedbe NN taljivih varovalk in njihove značil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I-t karakteristike varovalnih element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inštalacijske odklopnike in njihove značil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liko med stikali in odklopniki in njihovo uporab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jem selektiv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kontaktor kot stikalni apar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prikaz I-t karakteristik taljivih varovalk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klopi porabni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jem stopnje zaščite električne opreme (IPxx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ročna stikala in značilnosti posamezne vrste (odmična, vzvodna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oblematiko priklopov enofaznih in trifaznih asinhronskih motorjev na omrež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vrste in značilnosti priklopov enofaznih in trifaznih motor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vesti priklop merilnih instrument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čine in zahteve pri priklopih termičnih napra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kaz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Elementi daljinskega krmiljen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izvedbe, pomen, namen elementov za daljinsko krmiljenje (tipala, signalne lučke, naprave za zvočno signalizacijo, ročna stikala, mejna stikala, releji, elektronska tipala, merilniki neelektričnih veličin, krmilna in programska stikala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monstracij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Osnovni pojmi uporabe električne energi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pojem električni uda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izraze, kot so: izpostavljeni prevodni del, tuji prevodni del, del pod napetostjo, neposredni dotik, posredni dotik …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načine delovanja električnega toka na člove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opredeliti pojem impedance človeškega telesa in njeno velikost v odvisnosti od razme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meje nevarne napetosti doti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, vrste in izvedbe ozemljit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rste ozemljil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ozemljitvene vod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računati ozemljil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ložiti postopek merjenja ozemljitvene upor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 zaščitnih vodni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 izenačitve potencialo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Zaščita pred električnim udaro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našteti in razložiti izvedbe zaščit pred neposrednim udaro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zaščito z izolaci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zaščito s pregradami in okro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zaščito z oviram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zaščito nedosega ro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dopolnilno zaščito s FI-stikal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našteti in razložiti izpeljave zaščit pred posrednim udaro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razložiti varovalni ukrep s samodejnim odklopom napajanja za posamezne sisteme inštala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zaščito z uporabo naprav razreda I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zaščito z električno ločitvi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našteti in pojasniti izpeljavo sočasne zaščite pred neposrednim in posrednim dotiko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pojasniti zgradbo in delovanje naprave za diferenčno tokovno zaščit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meje izolacijskih upornosti za posamezne napajalne napet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razvrstiti naprave glede na zaščito pred električnim udaro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Dimenzioniranje vodnikov za notranje inštalaci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 in način termičnega dimenzioniranja vodni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elikosti dovoljenih padcev napetosti v električnih inštalacija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električno dimenzionirati vodnike za notranje inštala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men mehanskega dimenzionir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gospodarni vidik pri dimenzioniranju vodniko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računski primeri</w:t>
            </w:r>
          </w:p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prikaz izračuna z računal-niškim programo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Izvedbe energetskih električnih inštalaci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načine izvajanja in pravila za izvedbe električnih inštalacij: podometne, nadometne, v litem betonu, talne, stropne, medetažne, na skobah, na kabelskih policah, na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Zunanji vpliv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vrstitev zunanjih vpliv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karakteristike, ki se zahtevajo pri izbiri in postavitvi opre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Priključek zgradbe na zunanje omrež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čin izvedbe kabelskega in prostozračnega priključ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Stikalni blok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rste in namen stikalnih blo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splošna pravila pri izdelavi stikalnih bloko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Inštalacije v stanovanjskih zgradba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načine gradnje objektov in temu ustrezne izvedbe električnih inštala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razložiti posebnosti inštalacije v kopalnica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Inštalacije v poslovnih zgradba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izvedbe in posebnosti teh inštala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prednosti z uporabo BUS-sistem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Inštalacije v industrij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značilnosti inštalacij v industri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Inštalacije v objektih s specifičnimi pogoj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spozna značilnosti inštalacij v objektih s specifičnimi lastnostmi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 in izvedbo varnostnega napajanja in zasilne razsvetljav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Inštalacije v kmetijstv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sebnosti kmetijskih objektov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men izenačitve potencialov in način izvedb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Inštalacije v požarno ogroženih prostori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izvedbe, posebnosti in veljavne predpis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Inštalacije v eksplozivno nevarnih prostori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temeljne značilnosti in za-hteve pri izvajanju te vrste inštalaci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Inštalacije telekomunikacijskih napra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značilnosti  vseh vrst telekomunikacijskih inštalacij (telefonske, antenske, hišne govorne naprave, urne naprave, računalniške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Zunanja in notranja prenapetostna zaščit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problematiko prenapetostnih pojavov in vpliv le-teh na električne napeljave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zunanji sistem zaščite pred strel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 velikosti ozemljitvene upornosti na zaščito pred prenapetost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otranji sistem zaščite pred prenapetostmi (izenačitev potencialov, odvodniki prenapetosti, iskrišča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zikalna narava svetlob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razložiti nastanek in vrste sevan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osnovne parametre svetlobe (valovna dolžina, svetloba in barve, barvna temperatura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delovanje vida in vpliv svetlobe na člove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otometri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osnovne svetlobnotehnične veličine in medsebojne odvisnosti (svetlobni tok, svetilnost, osvetljenost in svetlost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jem svetlobnega in energetskega izkoristka svetlobnih viro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primer izračun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vetlobni vir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načine pridobivanja umetne svetlobe s pomočjo električne energije (termično in luminescenčno sevanje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značilnosti svetlobnih virov z žarilno nitko (navadne, vakumske, halogenske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razložiti delovanje fluorescenčnih sijalk, pomen predstikalnih naprav, izvedbe in pome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natrijeve nizko in visokotlačne sijalke in njihove značil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sebnosti svetilnih ce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zgradbo, namen in posebnosti visokotlačnih živosrebrovih in metalhalogenidnih sijal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brati vrste svetlobnih virov glede na namembnost prostora in predpisane zahtev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vetilk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našteti elemente svetilk in opisati njihovo funkci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delitev svetilk in njihove karakteristik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polarni in izokandelni diagra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 in izvedbo zaščite svetil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brati svetilke za notranjo in zunanjo razsvetljav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otranja razsvetljav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merila za kakovostno izvedbo notranje razsvetljave: nivo osvetljenosti, enakomernost osvetljenosti, porazdelitev svetlosti, omejitev bleščanja, senčnost, barvna klima, barvno vračanje, stroboskopski učine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narediti svetlobnotehnični izračun za podani prosto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določiti razmestitev svetilk v prostor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e, zakaj je potrebna nega svetlobnih napra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računski primer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kaz</w:t>
            </w:r>
          </w:p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meritev osvetljenosti v prostor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unanja razsvetljav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 in vrste javne razsvetlja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smernice za izvedbo in projektiranje zunanje razsvetljav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računski primer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Projektiranje in izvedba električnih inštalaci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e, kaj zajema tehnična dokumentaci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sebino in obseg projekta električnih inštala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e, kaj zajema projektna nalog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sebino tehničnega poročila (splošni del, tehnična rešitev, izračuni in dimenzioniranja, zaščitni ukrepi, kontrola in meritve, vzdrževanje, končne določbe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okvirno izdelati predračun stroškov i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delati enopolne sheme in sheme tlorisnih poveza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delava seminarske nalog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/>
          </w:tcPr>
          <w:p>
            <w:pPr>
              <w:pStyle w:val="Heading1"/>
              <w:spacing w:before="240" w:after="60"/>
              <w:rPr/>
            </w:pPr>
            <w:bookmarkStart w:id="4" w:name="__RefHeading___Toc61419901"/>
            <w:bookmarkEnd w:id="4"/>
            <w:r>
              <w:rPr/>
              <w:t>Ocenjevanje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ind w:left="360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Pripravljen je seznam vprašanj, ki rabi učitelju za pripravo izpitnega listka. Vsak izpitni listek, na katerem so tri vprašanja, je točkovan s 100 točkami.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Vprašanja so točkovana po naslednjem principu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l-SI"/>
              </w:rPr>
              <w:t xml:space="preserve">Osnovni pojmi in definicije </w:t>
              <w:tab/>
              <w:tab/>
              <w:tab/>
              <w:t xml:space="preserve">20–- 30 </w:t>
              <w:tab/>
              <w:t>toč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l-SI"/>
              </w:rPr>
              <w:t>Razširitev pojmov in uporaba ali</w:t>
              <w:tab/>
              <w:tab/>
              <w:t xml:space="preserve">               30     </w:t>
              <w:tab/>
              <w:t>toč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l-SI"/>
              </w:rPr>
              <w:t xml:space="preserve">Razlaga dejanske in alternativnih rešitev </w:t>
              <w:tab/>
              <w:t xml:space="preserve">               30     </w:t>
              <w:tab/>
              <w:t>toč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l-SI"/>
              </w:rPr>
              <w:t xml:space="preserve">Sinteza in vrednotenje </w:t>
              <w:tab/>
              <w:tab/>
              <w:tab/>
              <w:tab/>
              <w:t xml:space="preserve">20–- 10 </w:t>
              <w:tab/>
              <w:t>točk</w:t>
            </w:r>
          </w:p>
          <w:p>
            <w:pPr>
              <w:pStyle w:val="Normal"/>
              <w:ind w:left="709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Vsak izpitni listek, na katerem so tri vprašanja, je skupno točkovan s 100 točkami.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/>
          </w:tcPr>
          <w:p>
            <w:pPr>
              <w:pStyle w:val="Heading2"/>
              <w:ind w:left="360" w:hanging="432"/>
              <w:jc w:val="left"/>
              <w:rPr/>
            </w:pPr>
            <w:bookmarkStart w:id="5" w:name="__RefHeading___Toc61419902"/>
            <w:bookmarkEnd w:id="5"/>
            <w:r>
              <w:rPr/>
              <w:t>Pretvorba točk v oceno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 xml:space="preserve">Ocena ustnega izpita iz </w:t>
            </w:r>
            <w:r>
              <w:rPr>
                <w:b/>
                <w:bCs/>
                <w:lang w:val="sl-SI"/>
              </w:rPr>
              <w:t>El</w:t>
            </w:r>
            <w:r>
              <w:rPr>
                <w:b/>
                <w:lang w:val="sl-SI"/>
              </w:rPr>
              <w:t>ektričnih inštalacij</w:t>
            </w:r>
            <w:r>
              <w:rPr>
                <w:lang w:val="sl-SI"/>
              </w:rPr>
              <w:t xml:space="preserve"> se dobi tako, da se seštejejo točke posameznih odgovorov in se seštevek pretvori v oceno po predlaganem merilu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[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90</w:t>
            </w:r>
            <w:r>
              <w:rPr/>
              <w:t>–</w:t>
            </w:r>
            <w:r>
              <w:rPr>
                <w:lang w:val="sl-SI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76</w:t>
            </w:r>
            <w:r>
              <w:rPr/>
              <w:t>–</w:t>
            </w:r>
            <w:r>
              <w:rPr>
                <w:lang w:val="sl-SI"/>
              </w:rPr>
              <w:t>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61</w:t>
            </w:r>
            <w:r>
              <w:rPr/>
              <w:t>–</w:t>
            </w:r>
            <w:r>
              <w:rPr>
                <w:lang w:val="sl-SI"/>
              </w:rPr>
              <w:t>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50</w:t>
            </w:r>
            <w:r>
              <w:rPr/>
              <w:t>–</w:t>
            </w:r>
            <w:r>
              <w:rPr>
                <w:lang w:val="sl-SI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0</w:t>
            </w:r>
            <w:r>
              <w:rPr/>
              <w:t>–</w:t>
            </w:r>
            <w:r>
              <w:rPr>
                <w:lang w:val="sl-SI"/>
              </w:rPr>
              <w:t>49</w:t>
            </w:r>
          </w:p>
        </w:tc>
      </w:tr>
    </w:tbl>
    <w:p>
      <w:pPr>
        <w:pStyle w:val="Heading1"/>
        <w:rPr>
          <w:lang w:val="sl-SI"/>
        </w:rPr>
      </w:pPr>
      <w:bookmarkStart w:id="6" w:name="__RefHeading___Toc61419903"/>
      <w:bookmarkEnd w:id="6"/>
      <w:r>
        <w:rPr>
          <w:lang w:val="sl-SI"/>
        </w:rPr>
        <w:t>primeri izpitnih vprašanj in primeri ocenjevan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. Vrste razdelilnih sistemov glede na ozemljitev</w:t>
        <w:tab/>
        <w:tab/>
        <w:tab/>
        <w:tab/>
        <w:t>30 točk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right" w:pos="7740" w:leader="none"/>
        </w:tabs>
        <w:jc w:val="left"/>
        <w:rPr/>
      </w:pPr>
      <w:r>
        <w:rPr/>
        <w:t>naštejte vrste razdelilnih sistemov</w:t>
        <w:tab/>
        <w:t>5 toč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right" w:pos="7740" w:leader="none"/>
        </w:tabs>
        <w:jc w:val="left"/>
        <w:rPr/>
      </w:pPr>
      <w:r>
        <w:rPr/>
        <w:t xml:space="preserve">narišite TN-C napajalni sistem glede ozemljitve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740" w:leader="none"/>
        </w:tabs>
        <w:ind w:left="540" w:hanging="0"/>
        <w:rPr/>
      </w:pPr>
      <w:r>
        <w:rPr/>
        <w:tab/>
        <w:t>skupaj s črkovnimi oznakami vodnikov</w:t>
        <w:tab/>
        <w:t>15 toč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right" w:pos="7740" w:leader="none"/>
        </w:tabs>
        <w:jc w:val="left"/>
        <w:rPr>
          <w:lang w:val="de-DE"/>
        </w:rPr>
      </w:pPr>
      <w:r>
        <w:rPr>
          <w:lang w:val="de-DE"/>
        </w:rPr>
        <w:t>razložite pomen prve in druge črke TN-C napajalneg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740" w:leader="none"/>
        </w:tabs>
        <w:ind w:left="900" w:hanging="0"/>
        <w:rPr>
          <w:lang w:val="de-DE"/>
        </w:rPr>
      </w:pPr>
      <w:r>
        <w:rPr>
          <w:lang w:val="de-DE"/>
        </w:rPr>
        <w:t>sistema in pomen črke C</w:t>
        <w:tab/>
        <w:t>10 točk</w:t>
      </w:r>
    </w:p>
    <w:p>
      <w:pPr>
        <w:pStyle w:val="Normal"/>
        <w:tabs>
          <w:tab w:val="clear" w:pos="720"/>
          <w:tab w:val="left" w:pos="540" w:leader="none"/>
          <w:tab w:val="right" w:pos="7020" w:leader="none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2. Preverjanje električne inštalacije</w:t>
        <w:tab/>
        <w:tab/>
        <w:tab/>
        <w:tab/>
        <w:tab/>
        <w:t>25 toč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right" w:pos="7740" w:leader="none"/>
        </w:tabs>
        <w:jc w:val="left"/>
        <w:rPr/>
      </w:pPr>
      <w:r>
        <w:rPr/>
        <w:t>preverjanje s pregledom</w:t>
        <w:tab/>
        <w:t>10 toč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right" w:pos="7740" w:leader="none"/>
        </w:tabs>
        <w:jc w:val="left"/>
        <w:rPr/>
      </w:pPr>
      <w:r>
        <w:rPr/>
        <w:t>preskusi in meritve (naštejte vse, podrobno p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740" w:leader="none"/>
        </w:tabs>
        <w:ind w:left="900" w:hanging="0"/>
        <w:rPr/>
      </w:pPr>
      <w:r>
        <w:rPr/>
        <w:t xml:space="preserve">razložite samo preverjanje FI zaščitnih stikal v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740" w:leader="none"/>
        </w:tabs>
        <w:ind w:left="900" w:hanging="0"/>
        <w:rPr>
          <w:lang w:val="de-DE"/>
        </w:rPr>
      </w:pPr>
      <w:r>
        <w:rPr>
          <w:lang w:val="de-DE"/>
        </w:rPr>
        <w:t>TT in TN napajalnem sistemu)</w:t>
        <w:tab/>
        <w:t>15 toč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right" w:pos="7740" w:leader="none"/>
        </w:tabs>
        <w:jc w:val="left"/>
        <w:rPr>
          <w:lang w:val="de-DE"/>
        </w:rPr>
      </w:pPr>
      <w:r>
        <w:rPr>
          <w:lang w:val="de-DE"/>
        </w:rPr>
        <w:t>vrednotenje rezultatov pri preverjanju FI zaščitni stikal</w:t>
        <w:tab/>
        <w:t>10 točk</w:t>
      </w:r>
    </w:p>
    <w:p>
      <w:pPr>
        <w:pStyle w:val="Normal"/>
        <w:tabs>
          <w:tab w:val="clear" w:pos="720"/>
          <w:tab w:val="left" w:pos="540" w:leader="none"/>
          <w:tab w:val="right" w:pos="7020" w:leader="none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Svetlobni viri z žarilno nitko</w:t>
        <w:tab/>
        <w:tab/>
        <w:tab/>
        <w:tab/>
        <w:tab/>
        <w:tab/>
        <w:t>45 toč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right" w:pos="7740" w:leader="none"/>
        </w:tabs>
        <w:jc w:val="left"/>
        <w:rPr/>
      </w:pPr>
      <w:r>
        <w:rPr/>
        <w:t>naštejte oba vira</w:t>
        <w:tab/>
        <w:t>5 toč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right" w:pos="7740" w:leader="none"/>
        </w:tabs>
        <w:jc w:val="left"/>
        <w:rPr/>
      </w:pPr>
      <w:r>
        <w:rPr/>
        <w:t>razložite princip sevanja</w:t>
        <w:tab/>
        <w:t>15 toč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right" w:pos="7740" w:leader="none"/>
        </w:tabs>
        <w:jc w:val="left"/>
        <w:rPr/>
      </w:pPr>
      <w:r>
        <w:rPr/>
        <w:t xml:space="preserve">razložite zgradbo </w:t>
        <w:tab/>
        <w:t>5 toč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right" w:pos="7740" w:leader="none"/>
        </w:tabs>
        <w:jc w:val="left"/>
        <w:rPr>
          <w:lang w:val="fr-FR"/>
        </w:rPr>
      </w:pPr>
      <w:r>
        <w:rPr>
          <w:lang w:val="fr-FR"/>
        </w:rPr>
        <w:t>naštejte pomembne podatke virov ter primerjav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740" w:leader="none"/>
        </w:tabs>
        <w:ind w:left="900" w:hanging="0"/>
        <w:rPr>
          <w:lang w:val="fr-FR"/>
        </w:rPr>
      </w:pPr>
      <w:r>
        <w:rPr>
          <w:lang w:val="fr-FR"/>
        </w:rPr>
        <w:t>med obema viroma</w:t>
        <w:tab/>
        <w:t>10 točk</w:t>
      </w:r>
    </w:p>
    <w:p>
      <w:pPr>
        <w:pStyle w:val="Normal"/>
        <w:tabs>
          <w:tab w:val="clear" w:pos="720"/>
          <w:tab w:val="left" w:pos="540" w:leader="none"/>
          <w:tab w:val="right" w:pos="7020" w:leader="none"/>
        </w:tabs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right" w:pos="702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Skupaj </w:t>
        <w:tab/>
        <w:tab/>
        <w:t>100 točk</w:t>
      </w:r>
    </w:p>
    <w:p>
      <w:pPr>
        <w:pStyle w:val="Heading1"/>
        <w:rPr/>
      </w:pPr>
      <w:bookmarkStart w:id="7" w:name="__RefHeading___Toc61419904"/>
      <w:bookmarkEnd w:id="7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električne instalacij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električne instalacij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Bookman Old Style" w:hAnsi="Bookman Old Style" w:cs="Arial"/>
      <w:b/>
      <w:bCs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788" w:hanging="431"/>
      <w:jc w:val="center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Telobesedila2">
    <w:name w:val="Telo besedila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  <w:jc w:val="left"/>
    </w:pPr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36:00Z</dcterms:created>
  <dc:creator>Tanja</dc:creator>
  <dc:description/>
  <dc:language>en-US</dc:language>
  <cp:lastModifiedBy>Tanja</cp:lastModifiedBy>
  <dcterms:modified xsi:type="dcterms:W3CDTF">2004-01-14T09:55:00Z</dcterms:modified>
  <cp:revision>6</cp:revision>
  <dc:subject/>
  <dc:title>SREDNJE STROKOVNO IZOBRA@EVANJE</dc:title>
</cp:coreProperties>
</file>