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K POSREDOVALNE IN TERMINALNE NAPRAV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667569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TK POSREDOVALNE IN TERMINALNE NAPRAV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66757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5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67569"/>
      <w:bookmarkEnd w:id="0"/>
      <w:r>
        <w:rPr/>
        <w:t>NAZIV predmeta: TK posredovalne in terminalne naprave</w:t>
      </w:r>
    </w:p>
    <w:p>
      <w:pPr>
        <w:pStyle w:val="Heading1"/>
        <w:rPr/>
      </w:pPr>
      <w:bookmarkStart w:id="1" w:name="__RefHeading___Toc61667570"/>
      <w:bookmarkEnd w:id="1"/>
      <w:r>
        <w:rPr/>
        <w:t>Izpitni cilji</w:t>
      </w:r>
    </w:p>
    <w:p>
      <w:pPr>
        <w:pStyle w:val="Normal"/>
        <w:rPr>
          <w:lang w:val="de-DE"/>
        </w:rPr>
      </w:pPr>
      <w:r>
        <w:rPr>
          <w:lang w:val="de-DE"/>
        </w:rPr>
        <w:t>Na poklicni maturi ocenjujem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temeljno in pregledno razumevanje snovi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razumevanje in uporabo strokovnega izrazja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poznavanje mednarodnih standardov in priporočil s področja telekomunikacij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poznavanje najpomembnejših mednarodnih inštitucij s področja telekomunikacij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sposobnost uporabe temeljnega znanja pri uporabi različne dokumentacije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razumevanje zakonitosti delovanja telekomunikacijskih sistemov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temeljno poznavanje in razumevanje delovanja tk-terminalnih naprav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sposobnost analize konkretnih rešitev z uporabo temeljnega znanja s posameznega področja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razumevanje rešitev, potrebnih za integracijo različnih tk-storitev v sodobnih telekomunikacijah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sposobnost analize trenutnega stanja v telekomunikacijah ter pogojev in omejitev pri vpeljevanju novih storite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2" w:name="__RefHeading___Toc61667571"/>
      <w:r>
        <w:rPr/>
        <w:t>Izpeljava izpita</w:t>
      </w:r>
      <w:bookmarkEnd w:id="2"/>
      <w:r>
        <w:rPr/>
        <w:t xml:space="preserve">  </w:t>
      </w:r>
    </w:p>
    <w:p>
      <w:pPr>
        <w:pStyle w:val="Teksttabela"/>
        <w:spacing w:before="0" w:after="0"/>
        <w:rPr>
          <w:lang w:val="de-DE"/>
        </w:rPr>
      </w:pPr>
      <w:r>
        <w:rPr>
          <w:lang w:val="de-DE"/>
        </w:rPr>
        <w:t xml:space="preserve">Ustni izpit.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3" w:name="__RefHeading___Toc61667572"/>
      <w:bookmarkEnd w:id="3"/>
      <w:r>
        <w:rPr/>
        <w:t>Vsebine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3932"/>
        <w:gridCol w:w="237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NANJ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UČNA IN DELOVNA SREDSTV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nos govor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astnosti zvoka, govor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oakustična pretvorb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k-vo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čbe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k-omrež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rste omrež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centrale in povezave med njim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številčenje in tarifiranj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čbe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ski termina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 in funkcijske enote telefon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loge in delovanje funkcijskih eno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rilni postopki na telefonskih aparat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širjanje naročniških vodo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astevan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de-DE"/>
              </w:rPr>
              <w:t>tehnična 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redovalne naprav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loge avtomatskih telefonskih centra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rgani centrale in njihova vlog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zvedbe komutacijskih polj in delo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ignalizacije in krmilni postopk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stemi AT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blokovna zgradba sistema SI 2000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oduli, namen, možnosti, fun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HW-  in SW-sestava modu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unkcijska arhitektura sistema EWSD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ožnosti uporabe sistema EWSD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koncept ISDN in pogoji izvedb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katalogi in tehnična     dokumentacija proizvajalcev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na telefoni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celična zgradba mobilnih omrež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radniki mobilnih omrežij in njihova vlog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vezave mobilnih in fiksnih omreži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član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ni preno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kode, kodiranje, hitrost prenos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inhronizacije, dupleksni preno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nalogne in digitalne meritve vodo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Telegrafija in prenos  po analognem omrežj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legrafsko omrežje in njeg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nalogni modemi, modulacije, prenos digitalnih signalov po tf omrežj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e proizvajalcev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aksimilna storitev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otoelektrični postopki in faksimilni preno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kodirni postopk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dnarodna priporočila in procedu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kovne she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nos podatkov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renosa podatkov po analognih in digitalnih omrežj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aketnih omrežij in paketnega prenosa podat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dnarodni referenčni modeli in priporoči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em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cept ISD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ntegracija tk storitev po istem omrežju (ISDN koncept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igitalizacija govor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SDN-dostopi in njihove izvedb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SDN-storit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teratura s posvetovanj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hnična 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ge tk-storitv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onska pošt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ideotekst in njeg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ritve tk-prometa ter dimenzioniranje opreme in omeži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okumentacije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člank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4" w:name="__RefHeading___Toc61667573"/>
      <w:r>
        <w:rPr/>
        <w:t>Ocenjevanje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Vprašanja so razvrščena v tri taksonomske stopnje. Učitelj pripravi s seznama vprašanj izpitne listke s po tremi vprašanji. Vsak listek je ovrednoten s 100 točk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1667574"/>
      <w:r>
        <w:rPr/>
        <w:t>Predlog pretvorbe točk v oceno</w:t>
      </w:r>
      <w:bookmarkEnd w:id="5"/>
      <w:r>
        <w:rPr/>
        <w:t xml:space="preserve"> </w:t>
      </w:r>
    </w:p>
    <w:p>
      <w:pPr>
        <w:pStyle w:val="Normal"/>
        <w:rPr/>
      </w:pPr>
      <w:r>
        <w:rPr>
          <w:lang w:val="sl-SI"/>
        </w:rPr>
        <w:t>Ocena ustnega izpita iz predmeta tk- posredovalne in terminalne naprave se dobi tako, da se seštejejo točke posameznih odgovorov in se seštevek pretvori v oceno po predlaganem meril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81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6" w:name="__RefHeading___Toc61667575"/>
      <w:bookmarkEnd w:id="6"/>
      <w:r>
        <w:rPr>
          <w:lang w:val="de-DE"/>
        </w:rPr>
        <w:t>primeri izpitnih vprašanj in primeri ocenjevanja</w:t>
      </w:r>
    </w:p>
    <w:p>
      <w:pPr>
        <w:pStyle w:val="Normal"/>
        <w:rPr>
          <w:lang w:val="de-DE"/>
        </w:rPr>
      </w:pPr>
      <w:r>
        <w:rPr>
          <w:lang w:val="de-DE"/>
        </w:rPr>
        <w:t>1. Protokol X.25-drugi nivo</w:t>
        <w:tab/>
        <w:tab/>
        <w:tab/>
        <w:tab/>
        <w:tab/>
        <w:tab/>
        <w:tab/>
        <w:tab/>
        <w:tab/>
      </w:r>
      <w:r>
        <w:rPr>
          <w:b/>
          <w:lang w:val="de-DE"/>
        </w:rPr>
        <w:t>40 točk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right" w:pos="8789" w:leader="none"/>
        </w:tabs>
        <w:ind w:left="0" w:right="905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/>
        <w:t>Odgovor: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right" w:pos="8789" w:leader="none"/>
        </w:tabs>
        <w:ind w:left="0" w:right="9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X.25 je protokol, ki obravnava vključevanje sinhronih terminalov v paketno podatkovno omrežje (PSDN) in je opredeljen s prvimi tremi nivoji OSI modela</w:t>
        <w:tab/>
        <w:tab/>
        <w:tab/>
        <w:t>4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 xml:space="preserve">Drugi nivo je nivo voda in opredeljuje krmiljenje </w:t>
      </w:r>
      <w:r>
        <w:rPr>
          <w:b/>
          <w:lang w:val="sl-SI"/>
        </w:rPr>
        <w:t>voda</w:t>
      </w:r>
      <w:r>
        <w:rPr>
          <w:lang w:val="sl-SI"/>
        </w:rPr>
        <w:t xml:space="preserve"> med DTE in DCE, njegova naloga je zagotoviti kvalitetno prenosno pot 3. nivoju</w:t>
        <w:tab/>
        <w:tab/>
        <w:tab/>
        <w:tab/>
        <w:tab/>
        <w:t>6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Za krmiljenje voda se uporablja uravnotežen protokol dostopa do zveze LAP-B, ki omogoča: dupleksni prenos, sinhronizacijo, enakovrednost obeh postaj, kontrola, ponavljanje, javljanje napak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Na 2. nivoju se uporablja HDLC procedura – vsi krmilni signali se prenašajo v obliki okvirja, ki zagotavlja prenos signalov brez napak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rPr/>
      </w:pPr>
      <w:r>
        <w:rPr/>
        <w:t>nariše strukturo HDLC okvirja in razloži pomen posameznih polj ter zna primerjati pomen istovrstnih polj pri drugih tk storitvah</w:t>
      </w:r>
    </w:p>
    <w:p>
      <w:pPr>
        <w:pStyle w:val="Normal"/>
        <w:rPr/>
      </w:pPr>
      <w:r>
        <w:rPr/>
        <w:t xml:space="preserve">polje F – zastavica  </w:t>
      </w:r>
    </w:p>
    <w:p>
      <w:pPr>
        <w:pStyle w:val="Normal"/>
        <w:rPr/>
      </w:pPr>
      <w:r>
        <w:rPr/>
        <w:t xml:space="preserve">polje A – naslovno polje (ukaz oblike A; ukaz oblike B); </w:t>
      </w:r>
    </w:p>
    <w:p>
      <w:pPr>
        <w:pStyle w:val="Normal"/>
        <w:rPr/>
      </w:pPr>
      <w:r>
        <w:rPr/>
        <w:t xml:space="preserve">polje C – krmilno polje (I blok-informacijski blok (oštevilčenje, potrjevanje),S blok-nadzorni blok (nadzor, potrjevanje), U blok-neoštevilčeni blok (dodatne krmilne funkcije); </w:t>
      </w:r>
    </w:p>
    <w:p>
      <w:pPr>
        <w:pStyle w:val="Normal"/>
        <w:rPr/>
      </w:pPr>
      <w:r>
        <w:rPr/>
        <w:t>polje FCS – kontrolno polje (kontrola pravilnosti prenešenih blokov)</w:t>
        <w:tab/>
        <w:tab/>
        <w:tab/>
        <w:tab/>
        <w:t>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 Skiciraj in komentiraj oba načina priključitve DLU na sistem EWSD</w:t>
        <w:tab/>
        <w:tab/>
        <w:tab/>
      </w:r>
      <w:r>
        <w:rPr>
          <w:b/>
          <w:lang w:val="sl-SI"/>
        </w:rPr>
        <w:t>3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dgovor:</w:t>
      </w:r>
    </w:p>
    <w:p>
      <w:pPr>
        <w:pStyle w:val="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Skicira shemo priključitve DLU na komutacijsko polje SN preko dveh LTG</w:t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omentira namen dvojne priključitve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Obrazloži smisel in prednosti uporabe DLU kot oddaljene enote in kot enote v okviru centrale 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piše zgradbo in zmogljivosti DLU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vede signalizacijo, ki se uporablja med DLU in LTG ter pojasni njen pomen</w:t>
        <w:tab/>
        <w:t>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 Osnovni princip faksimilnega prenosa in značilnosti terminalov G.3</w:t>
        <w:tab/>
        <w:tab/>
        <w:tab/>
        <w:tab/>
      </w:r>
      <w:r>
        <w:rPr>
          <w:b/>
          <w:lang w:val="sl-SI"/>
        </w:rPr>
        <w:t>3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zloži princip fotoelektrične pretvorbe - fizikalne značilnosti odboja svetlobe od podlage in pretvorbe le te v električni signal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rPr/>
      </w:pPr>
      <w:r>
        <w:rPr/>
        <w:t>Opiše bistvene značilnosti faksimilnih terminalov G.3 (skeniranje po vrsticah in pretvorbo v fotoelektričnih senzorjih)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rPr/>
      </w:pPr>
      <w:r>
        <w:rPr/>
        <w:t>Komentira potrebnost uvedbe kodirnih postopkov MH in MR za skrajšanje časa prenosa dokumenta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rPr/>
      </w:pPr>
      <w:r>
        <w:rPr/>
        <w:t>Zna razložiti, zakaj so v terminalih G.3 vgrajeni modemi in kaj je njihova naloga</w:t>
        <w:tab/>
        <w:t>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kupaj </w:t>
        <w:tab/>
        <w:tab/>
        <w:tab/>
        <w:tab/>
        <w:tab/>
        <w:tab/>
        <w:tab/>
        <w:tab/>
        <w:tab/>
        <w:tab/>
        <w:t>100 točk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Heading1"/>
        <w:rPr>
          <w:lang w:val="sl-SI"/>
        </w:rPr>
      </w:pPr>
      <w:bookmarkStart w:id="7" w:name="__RefHeading___Toc61667576"/>
      <w:bookmarkEnd w:id="7"/>
      <w:r>
        <w:rPr>
          <w:lang w:val="sl-SI"/>
        </w:rPr>
        <w:t>PRILAGODITVE ZA KANDIDATE S POSEBNIMI POTREBAMI</w:t>
      </w:r>
    </w:p>
    <w:p>
      <w:pPr>
        <w:pStyle w:val="Normal"/>
        <w:rPr/>
      </w:pPr>
      <w:r>
        <w:rPr>
          <w:lang w:val="sl-SI"/>
        </w:rPr>
        <w:t>Prilagoditve za kandidate s posebnimi potrebami so navedene v Maturitetnem izpi</w:t>
      </w:r>
      <w:r>
        <w:rPr>
          <w:lang w:val="de-DE"/>
        </w:rPr>
        <w:t>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K posredovalne in terminalne naprav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K posredovalne in terminalne naprav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1">
    <w:name w:val="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  <w:jc w:val="left"/>
    </w:pPr>
    <w:rPr>
      <w:rFonts w:ascii="Times New Roman" w:hAnsi="Times New Roman" w:cs="Times New Roman"/>
      <w:sz w:val="28"/>
      <w:lang w:val="sl-SI"/>
    </w:rPr>
  </w:style>
  <w:style w:type="paragraph" w:styleId="Abcd">
    <w:name w:val="abcd"/>
    <w:basedOn w:val="Normal"/>
    <w:qFormat/>
    <w:pPr>
      <w:numPr>
        <w:ilvl w:val="0"/>
        <w:numId w:val="4"/>
      </w:numPr>
      <w:tabs>
        <w:tab w:val="clear" w:pos="720"/>
        <w:tab w:val="right" w:pos="9540" w:leader="none"/>
      </w:tabs>
      <w:ind w:right="1643" w:hanging="0"/>
      <w:jc w:val="left"/>
    </w:pPr>
    <w:rPr>
      <w:rFonts w:ascii="Times New Roman" w:hAnsi="Times New Roman" w:cs="Times New Roman"/>
      <w:sz w:val="28"/>
      <w:lang w:val="sl-SI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2:00Z</dcterms:created>
  <dc:creator>Tanja</dc:creator>
  <dc:description/>
  <dc:language>en-US</dc:language>
  <cp:lastModifiedBy>Tanja</cp:lastModifiedBy>
  <dcterms:modified xsi:type="dcterms:W3CDTF">2004-01-14T10:03:00Z</dcterms:modified>
  <cp:revision>8</cp:revision>
  <dc:subject/>
  <dc:title>SREDNJE STROKOVNO IZOBRA@EVANJE</dc:title>
</cp:coreProperties>
</file>