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GANIZACIJA IN EKONOMIKA POSLOVANJ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O-TURISTIČ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O-TURISTIČNI TEHNIK (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Bookman Old Style" w:hAnsi="Bookman Old Style" w:cs="Bookman Old Style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Bookman Old Style" w:ascii="Bookman Old Style" w:hAnsi="Bookman Old Sty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4"/>
              <w:rFonts w:cs="Bookman Old Style" w:ascii="Bookman Old Style" w:hAnsi="Bookman Old Style"/>
              <w:lang w:val="en-US" w:eastAsia="en-US"/>
            </w:rPr>
            <w:fldChar w:fldCharType="separate"/>
          </w:r>
          <w:hyperlink w:anchor="__RefHeading___Toc62437749"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NAZIV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Bookman Old Style" w:hAnsi="Bookman Old Style" w:cs="Bookman Old Style"/>
              <w:b/>
              <w:b/>
              <w:sz w:val="24"/>
              <w:szCs w:val="24"/>
              <w:lang w:val="en-US" w:eastAsia="en-US"/>
            </w:rPr>
          </w:pPr>
          <w:hyperlink w:anchor="__RefHeading___Toc62437750"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Bookman Old Style" w:hAnsi="Bookman Old Style" w:cs="Bookman Old Style"/>
              <w:b/>
              <w:b/>
              <w:sz w:val="24"/>
              <w:szCs w:val="24"/>
              <w:lang w:val="en-US" w:eastAsia="en-US"/>
            </w:rPr>
          </w:pPr>
          <w:hyperlink w:anchor="__RefHeading___Toc62437751"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ZNANJA, KI SE PREVERJAJO NA POSAMEZNI RAVNI ZAHTEVNOST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Bookman Old Style" w:hAnsi="Bookman Old Style" w:cs="Bookman Old Style"/>
              <w:b/>
              <w:b/>
              <w:sz w:val="24"/>
              <w:szCs w:val="24"/>
              <w:lang w:val="en-US" w:eastAsia="en-US"/>
            </w:rPr>
          </w:pPr>
          <w:hyperlink w:anchor="__RefHeading___Toc62437752"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Bookman Old Style" w:hAnsi="Bookman Old Style" w:cs="Bookman Old Style"/>
              <w:b/>
              <w:b/>
              <w:sz w:val="24"/>
              <w:szCs w:val="24"/>
              <w:lang w:val="en-US" w:eastAsia="en-US"/>
            </w:rPr>
          </w:pPr>
          <w:hyperlink w:anchor="__RefHeading___Toc62437753"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Bookman Old Style" w:hAnsi="Bookman Old Style" w:cs="Bookman Old Style"/>
              <w:b/>
              <w:b/>
              <w:sz w:val="24"/>
              <w:szCs w:val="24"/>
              <w:lang w:val="en-US" w:eastAsia="en-US"/>
            </w:rPr>
          </w:pPr>
          <w:hyperlink w:anchor="__RefHeading___Toc62437754"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DOVOLJENI PRIPOMOČK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Bookman Old Style" w:hAnsi="Bookman Old Style" w:cs="Bookman Old Style"/>
              <w:b/>
              <w:b/>
              <w:sz w:val="24"/>
              <w:szCs w:val="24"/>
              <w:lang w:val="en-US" w:eastAsia="en-US"/>
            </w:rPr>
          </w:pPr>
          <w:hyperlink w:anchor="__RefHeading___Toc62437755"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spacing w:lineRule="auto" w:line="360"/>
            <w:rPr>
              <w:rFonts w:ascii="Bookman Old Style" w:hAnsi="Bookman Old Style" w:cs="Bookman Old Style"/>
              <w:b/>
              <w:b/>
              <w:sz w:val="24"/>
              <w:szCs w:val="24"/>
              <w:lang w:val="en-US" w:eastAsia="en-US"/>
            </w:rPr>
          </w:pPr>
          <w:hyperlink w:anchor="__RefHeading___Toc62437756"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sz w:val="24"/>
              <w:b/>
              <w:szCs w:val="24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both"/>
        <w:rPr/>
      </w:pPr>
      <w:bookmarkStart w:id="0" w:name="__RefHeading___Toc62437749"/>
      <w:bookmarkEnd w:id="0"/>
      <w:r>
        <w:rPr/>
        <w:t>NAZIV predmeta</w:t>
      </w:r>
    </w:p>
    <w:p>
      <w:pPr>
        <w:pStyle w:val="Naslov2"/>
        <w:rPr>
          <w:sz w:val="28"/>
        </w:rPr>
      </w:pPr>
      <w:r>
        <w:rPr>
          <w:sz w:val="28"/>
        </w:rPr>
        <w:t>ORGANIZACIJA IN EKONOMIKA POSLOVANJA</w:t>
      </w:r>
    </w:p>
    <w:p>
      <w:pPr>
        <w:pStyle w:val="Heading1"/>
        <w:rPr/>
      </w:pPr>
      <w:bookmarkStart w:id="1" w:name="__RefHeading___Toc62437750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 xml:space="preserve">pozna poslovna področja poslovanja gostinskega podjetja, 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pozna pravno osnovo dela in odnosov v podjetjih,</w:t>
      </w:r>
    </w:p>
    <w:p>
      <w:pPr>
        <w:pStyle w:val="Alinea02"/>
        <w:numPr>
          <w:ilvl w:val="0"/>
          <w:numId w:val="3"/>
        </w:numPr>
        <w:ind w:left="1020" w:hanging="340"/>
        <w:rPr/>
      </w:pPr>
      <w:r>
        <w:rPr/>
        <w:t>zna tržno razmišljati tako, da vodi k višji produktivnosti in optimiranju stroškov.</w:t>
      </w:r>
    </w:p>
    <w:p>
      <w:pPr>
        <w:pStyle w:val="Alinea02"/>
        <w:numPr>
          <w:ilvl w:val="0"/>
          <w:numId w:val="0"/>
        </w:numPr>
        <w:ind w:left="1020" w:hanging="340"/>
        <w:rPr/>
      </w:pPr>
      <w:r>
        <w:rPr/>
      </w:r>
    </w:p>
    <w:p>
      <w:pPr>
        <w:pStyle w:val="Heading1"/>
        <w:rPr/>
      </w:pPr>
      <w:bookmarkStart w:id="2" w:name="__RefHeading___Toc62437751"/>
      <w:bookmarkEnd w:id="2"/>
      <w:r>
        <w:rPr/>
        <w:t>ZNANJA, ki se preverjajo na posamezni ravni zahtevnosti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2437752"/>
      <w:bookmarkEnd w:id="3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vni predpisi v gostinstvu in turiz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našteti temeljne, splošne in posebn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redpise in uvrsti Zakon o gostinstvu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vede bistvene določbe Pravilnika o minimalnih tehničnih pogojih; Pravilnika o merilih in načinih kategorizacije nastanitvenih obratov in marin; Pravilnika o minimalni stopnji izobrazbe oseb, ki opravljajo dela v gostinstvu; Pravilnika o merilih za določitev obratovalnega časa gostinskih obratov; Zakona o turistični taksi; Zakona varstva pri de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jetnost - podjetništ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in razlikuje pozitivne in negativne vidike podjetništv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brazloži razloge za povečan pomen podjetništva v sedanjem času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različne institucije, ki pospešujejo razvoj malega gospodarstva in razume njihovo vlo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tanovitev in razvoj podjet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vede pogoje za ustanovitev podjetj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sebne zahteve pri ustanovitvi podjetij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vede različne vrste podjetij z vidika rasti in po ustanoviteljih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astopništvo, ...)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opredeliti značilne faze v razvoju podjetj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vede probleme, s katerimi se podjetniki srečujejo z rastjo podjet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moženje podjetja in viri premože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razvrstiti sredstva, ki sestavljajo premoženje podjetja in pojasni, kako je možno ta sredstva pridobit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jasni razliko med fizičnim, tehničnim in gospodarskim zastarevanjem sredstev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pojma amortizacije in revalorizacij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Dijak zna izračunati koeficient obračanja gibljivih sredstev in obrazloži rezultat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definira trajne in začasne vire sredstev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sestaviti enostavno BS in pojasni njeno vlogo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postopek popisovanja sredstev in pozna inventurno dokumentacij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oš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pojme strošek, izdatek, stroškovno mesto, stroškovni nosilec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delitev stroškov po točnosti ugotavljanja in razloži razporejanje indirektnih stroškov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delitev stroškov po obsegu poslovanja in jih zna grafično prikazati na enoto in v mas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pripraviti kalkulacije stroškov za konkretne ponudbe/storitve, ki se pojavljajo v konkretni gostinski praks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izračunati prag rentabilnosti in ga zna grafično prikazati, pojasni vpliv fiksnih na finančni rezultat in ugotovi upravičenost poslo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pešnost poslo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pojem in ustvarjanje celotnega prihodk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pojem in vrste odhodkov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izračunati finančni rezultat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dobiček in njegovo delitev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navede vzroke za izgubo in možnosti za kritje izgub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sestaviti enostavno BU in pojasni njeno vlo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iza rezultatov poslo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pomen poslovnih analiz, njihove cilje, prikaze in uporabo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pojme: produktivnost, ekonomičnost, rentabilnost, likvidnost in akumulativnost podjetju in navede dejavnike, ki vplivajo na navedene pojm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z različnimi metodami ugotoviti uspešnost poslo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ir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piše pojem in vrste planov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proces planiranja,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povezavo med rezultati analize poslovanja in planiranjem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izdelati različne primere pla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ijske struk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pristojnosti dodeljevanja delovnih nalog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pomen načrtovanja dela in izvrševanja nalog po določenem zaporedju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organizacijska načela in opiše vsebino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organizacijsko in ekonomsko načrtovati dejav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iskava potr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Dijak zna ugotoviti potrebe potrošnikov na gostinsko turističnem trgu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pripraviti anketni vprašalnik kot metodo raziskave trg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prepoznavati konkuren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ategija proda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sestaviti celotno ponudbo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opredeliti pojme nabavna cena, prodajna cen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izdela kalkulacije za posamezno storitev oz. skupino storitev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oblikovanje prodajne cene z DDV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različne prodajne pogoj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predeli prodajno pogodbo in njene sestavine, obveznosti pogodbenih strank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različne prodajne poti za prodajo storitev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vrste oz. možnosti reklamiranja in in pospeševanja pro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pcijsko poslovan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piše postopek sprejemanja naročila, rezervacije, sprejema gost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predeli pomen skrbi za gost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zna izstaviti račune za opravljene storitve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različne načine plačevanj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različne računalniške programe, ki se uporabljajo v recepcijskem poslovanj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b/>
                <w:sz w:val="18"/>
              </w:rPr>
              <w:t>Tveganja v poslovanju gostinskega podjet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možna tveganja , ki se lahko pojavijo pri poslovanju in zna poiskati možne rešit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nehanje obstoja in delovanja podjet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vzroke za prenehanje obstoja in pojasni razlike med sanacijo, stečajem in likvidacijo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razloži pomen podjetniške viz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kovost v gostinsko-turističnem podjetj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kategorizacijo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različne standarde kakovosti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obrazloži pomen uvajanja sistema kakovosti v vseh fazah poslovanja in pomen urejenega sistem kakovosti na rezultate poslovanja podjet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zor poslo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različne vrste nadzora poslovanj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notranji nadzor v podjetju in pristojnosti za nadzor v podjetju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zunanji nadzor podjetja ter različne vrste inšpekci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ovno pra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osnovne pravice in dolžnosti delavca in delodajalc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postopek sklenitve delovnega razmerja: razpis, prijava, sklenitev delovnega razmerja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elemente plačilnega lista (dohodnina)</w:t>
            </w:r>
          </w:p>
          <w:p>
            <w:pPr>
              <w:pStyle w:val="Alinea0a"/>
              <w:numPr>
                <w:ilvl w:val="0"/>
                <w:numId w:val="13"/>
              </w:numPr>
              <w:ind w:left="284" w:hanging="227"/>
              <w:rPr/>
            </w:pPr>
            <w:r>
              <w:rPr/>
              <w:t>pozna osnovni namen, cilje ter pravne vidike pripravniš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4" w:name="__RefHeading___Toc62437753"/>
      <w:r>
        <w:rPr/>
        <w:t>OCENJEVANJE</w:t>
      </w:r>
      <w:bookmarkEnd w:id="4"/>
      <w:r>
        <w:rPr>
          <w:b w:val="false"/>
        </w:rPr>
        <w:t xml:space="preserve"> </w:t>
      </w:r>
    </w:p>
    <w:p>
      <w:pPr>
        <w:pStyle w:val="Odstavek2"/>
        <w:rPr>
          <w:sz w:val="22"/>
        </w:rPr>
      </w:pPr>
      <w:r>
        <w:rPr/>
        <w:t>ustni izpt.</w:t>
      </w:r>
    </w:p>
    <w:p>
      <w:pPr>
        <w:pStyle w:val="Normal"/>
        <w:rPr/>
      </w:pPr>
      <w:r>
        <w:rPr>
          <w:b/>
        </w:rPr>
        <w:t>5.1. MERILA ZA  OCENJEVANJE</w:t>
      </w:r>
    </w:p>
    <w:p>
      <w:pPr>
        <w:pStyle w:val="Odstavek2"/>
        <w:rPr/>
      </w:pPr>
      <w:r>
        <w:rPr/>
        <w:t>Pripravljena vprašanja so kompleksna, jasna, nedvoumna ter ustrezno razčlenjena.</w:t>
      </w:r>
    </w:p>
    <w:p>
      <w:pPr>
        <w:pStyle w:val="Odstavek2"/>
        <w:ind w:hanging="0"/>
        <w:rPr/>
      </w:pPr>
      <w:r>
        <w:rPr>
          <w:rFonts w:eastAsia="Arial"/>
        </w:rPr>
        <w:t xml:space="preserve">       </w:t>
      </w:r>
      <w:r>
        <w:rPr/>
        <w:t>Pri sestavljanju izpitnih listkov se upošteva preglednica vsebin in taksonomskih stopenj ter se  tako zagotoviti ustrezna pokritost vsebin ter zahtevnost ustnega izpita.</w:t>
      </w:r>
    </w:p>
    <w:p>
      <w:pPr>
        <w:pStyle w:val="Odstavek2"/>
        <w:ind w:hanging="0"/>
        <w:rPr/>
      </w:pPr>
      <w:r>
        <w:rPr/>
        <w:tab/>
        <w:t>Vprašanja morajo zajeti znanja definicij in zakonov, poznavanja strokovne terminologije (20%*);</w:t>
      </w:r>
    </w:p>
    <w:p>
      <w:pPr>
        <w:pStyle w:val="Odstavek2"/>
        <w:ind w:hanging="0"/>
        <w:rPr/>
      </w:pPr>
      <w:r>
        <w:rPr/>
        <w:t>Iz razumevanja in uporabe (35%*) ter iz analize, sinteze in vrednotenja (45%*).</w:t>
      </w:r>
    </w:p>
    <w:p>
      <w:pPr>
        <w:pStyle w:val="Odstavek2"/>
        <w:ind w:left="450" w:hanging="0"/>
        <w:rPr/>
      </w:pPr>
      <w:r>
        <w:rPr/>
        <w:t>*Delež posameznega vprašanja v oceni ustnega izpita.</w:t>
      </w:r>
    </w:p>
    <w:p>
      <w:pPr>
        <w:pStyle w:val="Odstavek2"/>
        <w:ind w:left="450" w:hanging="0"/>
        <w:rPr>
          <w:i/>
          <w:i/>
          <w:iCs/>
        </w:rPr>
      </w:pPr>
      <w:r>
        <w:rPr>
          <w:i/>
          <w:iCs/>
        </w:rPr>
        <w:br/>
        <w:t>Ocenjujejo se znanja s področja:</w:t>
      </w:r>
    </w:p>
    <w:p>
      <w:pPr>
        <w:pStyle w:val="Odstavek2"/>
        <w:numPr>
          <w:ilvl w:val="0"/>
          <w:numId w:val="9"/>
        </w:numPr>
        <w:rPr/>
      </w:pPr>
      <w:r>
        <w:rPr/>
        <w:t>zakonodaje v gostinstvu in turizmu</w:t>
      </w:r>
    </w:p>
    <w:p>
      <w:pPr>
        <w:pStyle w:val="Odstavek2"/>
        <w:numPr>
          <w:ilvl w:val="0"/>
          <w:numId w:val="9"/>
        </w:numPr>
        <w:rPr/>
      </w:pPr>
      <w:r>
        <w:rPr/>
        <w:t>ustanavljanja, delovanja in prenehanja delovanja podjetij</w:t>
      </w:r>
    </w:p>
    <w:p>
      <w:pPr>
        <w:pStyle w:val="Odstavek2"/>
        <w:numPr>
          <w:ilvl w:val="0"/>
          <w:numId w:val="9"/>
        </w:numPr>
        <w:rPr/>
      </w:pPr>
      <w:r>
        <w:rPr/>
        <w:t>podjetnosti – podjetništva</w:t>
      </w:r>
    </w:p>
    <w:p>
      <w:pPr>
        <w:pStyle w:val="Odstavek2"/>
        <w:numPr>
          <w:ilvl w:val="0"/>
          <w:numId w:val="9"/>
        </w:numPr>
        <w:rPr/>
      </w:pPr>
      <w:r>
        <w:rPr/>
        <w:t>ekonomike podjetij (premoženje podjetja, viri sredstev, stroški, uspešnost poslovanja, analiza rezultatov poslovanja, planiranje, organizacija, strategija prodaje – raziskava potreb, recepcijsko poslovanje, tveganja v poslovanju gostinskega podjetja, kakovost v gostinsko turističnem podjetju, nadzor poslovanja, …)</w:t>
      </w:r>
    </w:p>
    <w:p>
      <w:pPr>
        <w:pStyle w:val="Odstavek2"/>
        <w:numPr>
          <w:ilvl w:val="0"/>
          <w:numId w:val="9"/>
        </w:numPr>
        <w:rPr/>
      </w:pPr>
      <w:r>
        <w:rPr/>
        <w:t>- delovnega prava</w:t>
      </w:r>
    </w:p>
    <w:p>
      <w:pPr>
        <w:pStyle w:val="Odstavek2"/>
        <w:ind w:hanging="0"/>
        <w:rPr/>
      </w:pPr>
      <w:r>
        <w:rPr/>
        <w:t xml:space="preserve">Na vsakem izpitnem lističu  so vprašanja  za 20, za 30 in za 50 točk. Skupaj je možno  pridobiti največje število 100 točk. </w:t>
      </w:r>
    </w:p>
    <w:p>
      <w:pPr>
        <w:pStyle w:val="Odstavek2"/>
        <w:rPr/>
      </w:pPr>
      <w:r>
        <w:rPr/>
      </w:r>
    </w:p>
    <w:p>
      <w:pPr>
        <w:pStyle w:val="Odstavek2"/>
        <w:ind w:hanging="0"/>
        <w:rPr>
          <w:b/>
          <w:b/>
        </w:rPr>
      </w:pPr>
      <w:r>
        <w:rPr>
          <w:b/>
        </w:rPr>
        <w:t>5.2. PREDLOG PRETVORBE TOČK V OCENO</w:t>
      </w:r>
    </w:p>
    <w:p>
      <w:pPr>
        <w:pStyle w:val="Odstavek2"/>
        <w:ind w:hanging="0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95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a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odlično (5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a"/>
              <w:spacing w:before="120" w:after="120"/>
              <w:ind w:hanging="0"/>
              <w:rPr/>
            </w:pPr>
            <w:r>
              <w:rPr/>
              <w:t>100 do 92 točk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a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prav dobro (4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a"/>
              <w:spacing w:before="120" w:after="120"/>
              <w:ind w:hanging="0"/>
              <w:rPr/>
            </w:pPr>
            <w:r>
              <w:rPr/>
              <w:t>od 91 do 81 točk,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a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dobro (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a"/>
              <w:spacing w:before="120" w:after="120"/>
              <w:ind w:hanging="0"/>
              <w:rPr/>
            </w:pPr>
            <w:r>
              <w:rPr/>
              <w:t>od 80 do 67 točk,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a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zadostno (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a"/>
              <w:spacing w:before="120" w:after="120"/>
              <w:ind w:hanging="0"/>
              <w:rPr/>
            </w:pPr>
            <w:r>
              <w:rPr/>
              <w:t>od 66 do 50 točk,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a"/>
              <w:spacing w:before="120" w:after="120"/>
              <w:ind w:hanging="0"/>
              <w:rPr/>
            </w:pPr>
            <w:r>
              <w:rPr>
                <w:b/>
              </w:rPr>
              <w:t>nezadostno (1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2a"/>
              <w:spacing w:before="120" w:after="120"/>
              <w:ind w:hanging="0"/>
              <w:rPr/>
            </w:pPr>
            <w:r>
              <w:rPr/>
              <w:t>od 0 do 49 točk.</w:t>
            </w:r>
          </w:p>
        </w:tc>
      </w:tr>
    </w:tbl>
    <w:p>
      <w:pPr>
        <w:pStyle w:val="Odstavek2"/>
        <w:ind w:hanging="0"/>
        <w:rPr/>
      </w:pPr>
      <w:r>
        <w:rPr/>
      </w:r>
    </w:p>
    <w:p>
      <w:pPr>
        <w:pStyle w:val="Heading1"/>
        <w:rPr/>
      </w:pPr>
      <w:bookmarkStart w:id="5" w:name="__RefHeading___Toc62437754"/>
      <w:bookmarkEnd w:id="5"/>
      <w:r>
        <w:rPr/>
        <w:t>DOVOLJENI PRIPOMOČKI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Dovoljeni pripomočki pri ustnem izpitu so: pisalo, ravnilo in kalkulator.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6" w:name="__RefHeading___Toc62437755"/>
      <w:bookmarkEnd w:id="6"/>
      <w:r>
        <w:rPr/>
        <w:t>PRIMERI IZPITNIH VPRAŠANJ IN PRIMERI OCENJEVANJA</w:t>
      </w:r>
    </w:p>
    <w:p>
      <w:pPr>
        <w:pStyle w:val="Odstavek2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mer razčlenitve vprašanja za 20 točk 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Navedi pomen rezervacij v nastanitvenih obratih ter navedi načine rezervacij gostinskih storitev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(dijak prejme 10 točk, če ve zakaj so potrebne rezervacije v nastanitvenih obratih – njihov pomen; 20 točk, če ve tudi navesti načine rezervacij gostinskih storitev)</w:t>
      </w:r>
    </w:p>
    <w:p>
      <w:pPr>
        <w:pStyle w:val="Odstavek2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Primer razčlenitve vprašanja za 30 točk TAKSONOMSKA STOPNJA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Razlikuj med pojmi: likvidacija podjetja, stečaj podjetja in sanacija podjetja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(dijak prejme 10 točk, če opiše likvidacijo podjetja; 20 točk če ve tudi opisati stečaj podjetja in skupno 30 točk, če ve tudi opisati sanacijo podjetja)</w:t>
      </w:r>
    </w:p>
    <w:p>
      <w:pPr>
        <w:pStyle w:val="Odstavek2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mer razčlenitve vprašanja za 50 točk 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Definiraj pojem stalni stroški ter razlikuj različne vrste teh stroškov s pripadajočimi grafi.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Analiziraj pomen stalnih stroškov na uspešnost poslovanja in njihov vpliv na lastno ceno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(dijak prejme: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10 točk … če definira pojem stalnih stroškov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20 točk … če dodatno našteje in opiše različne vrste stroškov</w:t>
      </w:r>
    </w:p>
    <w:p>
      <w:pPr>
        <w:pStyle w:val="Odstavek2"/>
        <w:numPr>
          <w:ilvl w:val="0"/>
          <w:numId w:val="17"/>
        </w:numPr>
        <w:rPr>
          <w:rFonts w:cs="Arial"/>
        </w:rPr>
      </w:pPr>
      <w:r>
        <w:rPr>
          <w:rFonts w:cs="Arial"/>
        </w:rPr>
        <w:t>točk … če dodatno prikaže vse vrste stalnih stroškov z ustreznimi grafi (njihovo obnašanje v</w:t>
      </w:r>
    </w:p>
    <w:p>
      <w:pPr>
        <w:pStyle w:val="Odstavek2"/>
        <w:ind w:left="360" w:hanging="0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masi-celoti in na enoto proizvoda oz. storitve)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40 točk … če dodatno analizira pomen stalnih stroškov na uspešnost poslovanja podjetja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>50 točk … če dodatno strne lastnosti stalnih stroškov in pojasni njihov vpliv na lastno ceno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  <w:tab/>
        <w:tab/>
        <w:t xml:space="preserve">           gostinskih storitev v gostinskem podjetju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7" w:name="__RefHeading___Toc62437756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ind w:left="36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xedsys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ORGANIZACIJA IN EKONOMIKA POSLOVANJ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7.9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ORGANIZACIJA IN EKONOMIKA POSLOVA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  <w:i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Fixedsys" w:hAnsi="Fixedsys" w:cs="Fixedsys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7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ixedsys" w:hAnsi="Fixedsys" w:cs="Fixedsy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Fixedsys" w:hAnsi="Fixedsys" w:cs="Fixedsys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WW8Num23z0">
    <w:name w:val="WW8Num23z0"/>
    <w:qFormat/>
    <w:rPr>
      <w:rFonts w:ascii="Fixedsys" w:hAnsi="Fixedsys" w:cs="Fixedsys"/>
      <w:b/>
      <w:i w:val="false"/>
      <w:sz w:val="20"/>
      <w:u w:val="none"/>
    </w:rPr>
  </w:style>
  <w:style w:type="character" w:styleId="WW8Num24z0">
    <w:name w:val="WW8Num24z0"/>
    <w:qFormat/>
    <w:rPr>
      <w:rFonts w:ascii="Fixedsys" w:hAnsi="Fixedsys" w:cs="Fixedsys"/>
      <w:b/>
      <w:i w:val="false"/>
      <w:sz w:val="24"/>
      <w:u w:val="none"/>
    </w:rPr>
  </w:style>
  <w:style w:type="character" w:styleId="WW8Num25z0">
    <w:name w:val="WW8Num25z0"/>
    <w:qFormat/>
    <w:rPr>
      <w:rFonts w:ascii="Fixedsys" w:hAnsi="Fixedsys" w:cs="Fixedsys"/>
    </w:rPr>
  </w:style>
  <w:style w:type="character" w:styleId="WW8Num26z0">
    <w:name w:val="WW8Num26z0"/>
    <w:qFormat/>
    <w:rPr>
      <w:rFonts w:ascii="Fixedsys" w:hAnsi="Fixedsys" w:cs="Fixedsys"/>
      <w:b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</w:rPr>
  </w:style>
  <w:style w:type="character" w:styleId="WW8Num30z0">
    <w:name w:val="WW8Num30z0"/>
    <w:qFormat/>
    <w:rPr>
      <w:rFonts w:ascii="Fixedsys" w:hAnsi="Fixedsys" w:cs="Fixedsys"/>
      <w:b/>
      <w:i w:val="false"/>
      <w:sz w:val="20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Fixedsys"/>
      <w:b/>
      <w:i w:val="false"/>
      <w:sz w:val="28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Bookman Old Style" w:hAnsi="Bookman Old Style" w:cs="Bookman Old Styl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12"/>
      </w:numPr>
    </w:pPr>
    <w:rPr/>
  </w:style>
  <w:style w:type="paragraph" w:styleId="Alinea11">
    <w:name w:val="alinea11"/>
    <w:basedOn w:val="Alinea1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284" w:leader="none"/>
        <w:tab w:val="left" w:pos="4620" w:leader="none"/>
      </w:tabs>
      <w:ind w:left="4620" w:hanging="360"/>
    </w:pPr>
    <w:rPr/>
  </w:style>
  <w:style w:type="paragraph" w:styleId="Alinea22">
    <w:name w:val="alinea22"/>
    <w:basedOn w:val="Alinea1"/>
    <w:qFormat/>
    <w:pPr>
      <w:numPr>
        <w:ilvl w:val="0"/>
        <w:numId w:val="8"/>
      </w:numPr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/>
    <w:rPr/>
  </w:style>
  <w:style w:type="paragraph" w:styleId="Alinea0a">
    <w:name w:val="alinea0a"/>
    <w:basedOn w:val="Normal"/>
    <w:qFormat/>
    <w:pPr>
      <w:numPr>
        <w:ilvl w:val="0"/>
        <w:numId w:val="13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0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4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432" w:leader="none"/>
      </w:tabs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5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6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43:00Z</dcterms:created>
  <dc:creator>.</dc:creator>
  <dc:description/>
  <dc:language>en-US</dc:language>
  <cp:lastModifiedBy>Anicaj</cp:lastModifiedBy>
  <cp:lastPrinted>2004-01-30T12:57:00Z</cp:lastPrinted>
  <dcterms:modified xsi:type="dcterms:W3CDTF">2004-01-30T11:57:00Z</dcterms:modified>
  <cp:revision>5</cp:revision>
  <dc:subject>GOSTINSKO TURISTIČNI TEHNIK (spti)</dc:subject>
  <dc:title>ORGANIZACIJA IN EKONOMIKA POSLOVANJA</dc:title>
</cp:coreProperties>
</file>