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TEHNOLOGIJA STAVLJENJA IN REPROGRAFI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sl-SI"/>
              </w:rPr>
              <w:t>GRAFIČNI TEHNIK (gluhi in naglušn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RAFIČN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oklicno tehniško izobraževanje</w:t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lang w:val="de-DE" w:eastAsia="en-US"/>
            </w:rPr>
            <w:fldChar w:fldCharType="separate"/>
          </w:r>
          <w:hyperlink w:anchor="__RefHeading___Toc61842870">
            <w:r>
              <w:rPr>
                <w:rStyle w:val="IndexLink"/>
                <w:sz w:val="24"/>
                <w:szCs w:val="24"/>
                <w:lang w:val="de-DE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NAZIV PREDMETA: TEHNOLOGIJA STAVLJENJA IN REPROGRAFIJ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2871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2872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2873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2874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2875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842876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  <w:tab/>
              <w:t>PRILAGODITVE ZA KANDIDATE S POSEBNIMI POTREBAMI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842870"/>
      <w:bookmarkEnd w:id="0"/>
      <w:r>
        <w:rPr>
          <w:lang w:val="de-DE"/>
        </w:rPr>
        <w:t>NAZIV predmeta: tehnologija STAVLJENJA IN REPROGRAFIJE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1980"/>
        <w:gridCol w:w="12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842871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vanje temeljnih tehnoloških procesov v medijski tehnologij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vanje osnovnih materialov in delovnih sredstev, ki se uporabljajo v tehnoloških procesih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bvladovanje temeljnih strokovnih pojmov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sobnost samostojnega reševanja problemov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sobnost uporabe literature in drugih virov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vanje standardov in obvladovanje osnovnih merskih metod kontrole kakovost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vanje vpliva tehnologije na okol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vanje, uporabo in razumevanje tehnološke dokumentaci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vanje temeljnih zakonitosti oblikovanj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842872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stni izpit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842873"/>
            <w:bookmarkEnd w:id="3"/>
            <w:r>
              <w:rPr/>
              <w:t>Vsebi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JA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Črk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de-DE"/>
              </w:rPr>
              <w:t>nastanek,današnje oblik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de-DE"/>
              </w:rPr>
              <w:t>črkovni slog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de-DE"/>
              </w:rPr>
            </w:pPr>
            <w:r>
              <w:rPr>
                <w:lang w:val="de-DE"/>
              </w:rPr>
              <w:t>tipografsko meril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de-DE"/>
              </w:rPr>
              <w:t>naglašene črk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lang w:val="de-DE"/>
              </w:rPr>
              <w:t>inicialke, č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 tipomete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 velikosti črk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razdelitev črkovnih slog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lang w:val="de-DE"/>
              </w:rPr>
            </w:pPr>
            <w:r>
              <w:rPr/>
              <w:t>izbere obliko črk glede na namembno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snove stavljenja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presledki, razpiranje, delitve, poudarki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umiki naslonila, kratice, številke</w:t>
            </w:r>
          </w:p>
          <w:p>
            <w:pPr>
              <w:pStyle w:val="Normal"/>
              <w:jc w:val="left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velikost črk, oblikovanje besedi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obvlada osnove stavljenja in oblikovanja besedil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bvlada in razlikuje tipografska pravil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prema rokopis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rste rokopisov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označevanje rokopisa</w:t>
            </w:r>
          </w:p>
          <w:p>
            <w:pPr>
              <w:pStyle w:val="Normal"/>
              <w:rPr/>
            </w:pPr>
            <w:r>
              <w:rPr/>
              <w:t>preračun rokopi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korekt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bvlada načine opremljanja rokopis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 podlagi rokopisa določi obseg tiskovine in opravi korekturo besedil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istemi stavljenja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formati papirja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razporejanje prostora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izdelava skice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izdelava zrcala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izbor pisa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 razpoložljivi prostor za tiskovin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delati skico in zrcal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bere pisav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tipografsko oblikuje besedil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de-DE"/>
              </w:rPr>
              <w:t>Tabelarični stavek</w:t>
            </w:r>
          </w:p>
          <w:p>
            <w:pPr>
              <w:pStyle w:val="Normal"/>
              <w:jc w:val="left"/>
              <w:rPr/>
            </w:pPr>
            <w:r>
              <w:rPr/>
              <w:t>vrste in deli tabel</w:t>
            </w:r>
          </w:p>
          <w:p>
            <w:pPr>
              <w:pStyle w:val="Normal"/>
              <w:jc w:val="left"/>
              <w:rPr/>
            </w:pPr>
            <w:r>
              <w:rPr/>
              <w:t>uporaba črk in črt</w:t>
            </w:r>
          </w:p>
          <w:p>
            <w:pPr>
              <w:pStyle w:val="Teksttabela"/>
              <w:spacing w:before="0" w:after="0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značilnosti obrazcev, tabel in pregledn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šteje in opiše vrste in dele tabe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bere črte in črke za tabel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lomljenje tabel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lang w:val="de-DE"/>
              </w:rPr>
            </w:pPr>
            <w:r>
              <w:rPr/>
              <w:t>opiše načine vgrajevanja tabele v besedil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de-DE"/>
              </w:rPr>
              <w:t>Sporočilna grafika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namen in uporaba sporočilne grafi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pomen sporočilne grafik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lang w:val="de-DE"/>
              </w:rPr>
            </w:pPr>
            <w:r>
              <w:rPr/>
              <w:t>izdela različne grafe in diagra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snove oblikovanja v sistemih stavljenja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formati papirja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razporejanje prostora</w:t>
            </w:r>
          </w:p>
          <w:p>
            <w:pPr>
              <w:pStyle w:val="Normal"/>
              <w:jc w:val="left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izdelava skice, zrca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 razpoložljivi prostor za tiskovin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delati skico in zrcal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bere pisav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tipografsko oblikuje besedil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avljenje, oblikovanje in prelom</w:t>
            </w:r>
          </w:p>
          <w:p>
            <w:pPr>
              <w:pStyle w:val="Normal"/>
              <w:jc w:val="left"/>
              <w:rPr/>
            </w:pPr>
            <w:r>
              <w:rPr/>
              <w:t>knjiga, revija, časopis</w:t>
            </w:r>
          </w:p>
          <w:p>
            <w:pPr>
              <w:pStyle w:val="Normal"/>
              <w:jc w:val="left"/>
              <w:rPr/>
            </w:pPr>
            <w:r>
              <w:rPr/>
              <w:t>slovar, leksikon in enciklopedij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akcidenčne tiskov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izdelavo skice in zrcal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bvlada pravila za oblikovanje posameznih tiskov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načine preloma stra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posebnosti pri oblikovanju specialnega stavk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sl-SI"/>
              </w:rPr>
              <w:t>Montaža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razporejanje strani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oznake na tiskarski poli</w:t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izdelava načrta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papirna, filmska montaž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riše načr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bvlada razporejanje stra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registrski siste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pravila in način pri enobarvni in večbarvni montaž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sl-SI"/>
              </w:rPr>
              <w:t>Osnove tehnološke priprave</w:t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tehnološka priprava na proizvodnjo</w:t>
            </w:r>
          </w:p>
          <w:p>
            <w:pPr>
              <w:pStyle w:val="Normal"/>
              <w:jc w:val="left"/>
              <w:rPr>
                <w:b/>
                <w:b/>
                <w:bCs/>
                <w:lang w:val="sl-SI"/>
              </w:rPr>
            </w:pPr>
            <w:r>
              <w:rPr>
                <w:lang w:val="sl-SI"/>
              </w:rPr>
              <w:t>osnove izračunavanja stroškov in časa izdelave tiskov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posamezne faze dela v proizvodn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šteje materiale, ki so potrebni za izdelavo knjig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 izkoristek papi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 čas izdelave za knjig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računa stroške izdelk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sl-SI"/>
              </w:rPr>
              <w:t>Standardizacija in načrtovanje kakovosti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tandardizacija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kontrola kakovosti</w:t>
            </w:r>
          </w:p>
          <w:p>
            <w:pPr>
              <w:pStyle w:val="Normal"/>
              <w:jc w:val="lef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šteje vrste standardov glede na področje upora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osnovne lastnosti standard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različne vrste kontrol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delati statistično analiz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de-DE"/>
              </w:rPr>
              <w:t>Naloga in vloga digitalne reprodukcije v grafičnem proce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grafični proces od načrtovanja do končnega izdel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nalizira pomen digitalne reprodukcije v grafični pripravi in celotnem proizvodnem proce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ravoslovne osnove reprodukci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delovanje fotocelice in meritve svetlo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vrstiti dobljene podatke in na podlagi ugotovitev analize spreminjati paramet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dloge v reprografi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in definira različne predlog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ceni kakovost predlog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nalizira opremo predlog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bere, vnaša in izdela imaginarne predlog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proopt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temeljne zakonitosti optike in fotooptike</w:t>
            </w:r>
          </w:p>
          <w:p>
            <w:pPr>
              <w:pStyle w:val="Nastevanjetabela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Nastevanjetabela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produkcijski fotomateri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 različne vrste materiala, ki je potreben za izvedbo delovnega procesa v grafični priprav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ema in postop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fotomehansko opremo v reprodukciji za izpeljavo kopirnih postop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rmili elektronsko digitalne naprave in aparate; pozna vhodne, procesne in izhodne naprave, ki se uporabljajo pri digitalni reprodukci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različne tehnologije in poti za izdelavo tiskovnih for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Reprodukcijske tehnike</w:t>
            </w:r>
          </w:p>
          <w:p>
            <w:pPr>
              <w:pStyle w:val="Normal"/>
              <w:jc w:val="left"/>
              <w:rPr>
                <w:b/>
                <w:b/>
                <w:bCs/>
                <w:lang w:val="sl-SI"/>
              </w:rPr>
            </w:pPr>
            <w:r>
              <w:rPr>
                <w:lang w:val="sl-SI"/>
              </w:rPr>
              <w:t>črtna reprodukcija</w:t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večtonska enobarvna reprodukcija</w:t>
            </w:r>
          </w:p>
          <w:p>
            <w:pPr>
              <w:pStyle w:val="Normal"/>
              <w:jc w:val="left"/>
              <w:rPr/>
            </w:pPr>
            <w:r>
              <w:rPr/>
              <w:t>trikromatska reprodukc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digitalno črtno reprodukcijo in opiše možnosti korekture črtne predloge in reprodu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bvlada prenos tonskih vrednosti v rastrske vred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 elektronski digitalni način rastriranja tonskih vred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pozna različne možnosti in oblike simuliranja z različnimi tehnologijami in vzorc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osnove barvne metrik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uporabiti možno obdelavo digitalnih signalov slik v kombinaciji slika-slika (fotomontaža), slika-besedilo in izdelavo končnega videza ter obliko tiskovi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skusni odti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izdelavo poskusnih odtisov na klasični način, fotokemični, fotoelektronski in računalniško tiskalnišk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Kopirne tehni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osnovna načela kopirnih postop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izdelavo tiskovnih form za vse tehnike tis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bvlada nadzor nad kakovostjo tiskovnih for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>Elektronska montaž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 programsko orodje za elektronsko montaž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men razporeditve strani glede na zahteve proizvodnega proces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vede kontrolne elemen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sl-SI"/>
              </w:rPr>
              <w:t>Integracija in modulacija digitalnih podatkov za različne medi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možnosti sprejema digitaliziranih podatkov v računalniški siste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proces njihove modulacije in materializacije na različnih delovnih postaja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 končne izhodne možnosti računalniškega siste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842874"/>
            <w:bookmarkEnd w:id="4"/>
            <w:r>
              <w:rPr/>
              <w:t>Ocenjevanje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Pripravljen je seznam vprašanj, ki rabi učitelju za pripravo izpitnega listka. Vsak izpitni listek, na katerem so tri vprašanja, je točkovan s 100 točkami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cena ustnega izpita iz Tehnologije stavljenja in reprografije se dobi tako, da se seštejejo točke posameznih odgovorov in se seštevek lahko pretvori v oceno po predlaganem meril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9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6–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3–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–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lang w:val="de-DE"/>
              </w:rPr>
              <w:t>0–49</w:t>
            </w:r>
          </w:p>
        </w:tc>
      </w:tr>
    </w:tbl>
    <w:p>
      <w:pPr>
        <w:pStyle w:val="Heading1"/>
        <w:rPr>
          <w:lang w:val="de-DE"/>
        </w:rPr>
      </w:pPr>
      <w:bookmarkStart w:id="5" w:name="__RefHeading___Toc61842875"/>
      <w:bookmarkEnd w:id="5"/>
      <w:r>
        <w:rPr>
          <w:lang w:val="de-DE"/>
        </w:rPr>
        <w:t>primeri izpitnih vprašanj in primeri ocenjevanja</w:t>
      </w:r>
    </w:p>
    <w:p>
      <w:pPr>
        <w:pStyle w:val="Normal"/>
        <w:ind w:right="227" w:hanging="0"/>
        <w:rPr>
          <w:b/>
          <w:b/>
          <w:lang w:val="de-DE"/>
        </w:rPr>
      </w:pPr>
      <w:r>
        <w:rPr>
          <w:lang w:val="de-DE"/>
        </w:rPr>
        <w:tab/>
        <w:tab/>
      </w:r>
    </w:p>
    <w:p>
      <w:pPr>
        <w:pStyle w:val="Normal"/>
        <w:rPr/>
      </w:pPr>
      <w:r>
        <w:rPr>
          <w:bCs/>
          <w:lang w:val="de-DE"/>
        </w:rPr>
        <w:t>1. Opiši RGB barvni prostor.</w:t>
      </w:r>
      <w:r>
        <w:rPr>
          <w:b/>
          <w:lang w:val="de-DE"/>
        </w:rPr>
        <w:t xml:space="preserve"> </w:t>
        <w:tab/>
        <w:tab/>
        <w:tab/>
        <w:tab/>
        <w:tab/>
        <w:tab/>
        <w:tab/>
        <w:t>30 toč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2. Kje je vir zajema podatkov pri analogni fotografiji in kje pri digitalni fotografiji?</w:t>
      </w:r>
      <w:r>
        <w:rPr>
          <w:b/>
          <w:lang w:val="de-DE"/>
        </w:rPr>
        <w:t xml:space="preserve">    30 toč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3. Razloži in nariši glavne zančilnosti renesančnega, baročnega in klasicističnega črkovnega sloga.</w:t>
      </w:r>
      <w:r>
        <w:rPr>
          <w:b/>
          <w:lang w:val="de-DE"/>
        </w:rPr>
        <w:tab/>
        <w:tab/>
        <w:tab/>
        <w:tab/>
        <w:tab/>
        <w:tab/>
        <w:tab/>
        <w:tab/>
        <w:t xml:space="preserve">   </w:t>
        <w:tab/>
        <w:tab/>
        <w:tab/>
        <w:t>40 točk</w:t>
      </w:r>
    </w:p>
    <w:p>
      <w:pPr>
        <w:pStyle w:val="Heading1"/>
        <w:rPr>
          <w:lang w:val="en-US"/>
        </w:rPr>
      </w:pPr>
      <w:bookmarkStart w:id="6" w:name="__RefHeading___Toc61842876"/>
      <w:bookmarkEnd w:id="6"/>
      <w:r>
        <w:rPr>
          <w:lang w:val="en-US"/>
        </w:rPr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- tehnologija STAVLJENJA IN REPROGRAFIJ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- tehnologija STAVLJENJA IN REPROGRAFIJ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  <w:tab w:val="left" w:pos="48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10:00Z</dcterms:created>
  <dc:creator>Tanja</dc:creator>
  <dc:description/>
  <dc:language>en-US</dc:language>
  <cp:lastModifiedBy>Tanja</cp:lastModifiedBy>
  <dcterms:modified xsi:type="dcterms:W3CDTF">2004-01-19T10:02:00Z</dcterms:modified>
  <cp:revision>5</cp:revision>
  <dc:subject/>
  <dc:title>SREDNJE STROKOVNO IZOBRA@EVANJE</dc:title>
</cp:coreProperties>
</file>