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zdelek oziroma storitev in zagovor 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na naloga in zagovor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Wingdings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Wingdings"/>
              <w:lang w:val="en-US" w:eastAsia="en-US"/>
            </w:rPr>
            <w:fldChar w:fldCharType="separate"/>
          </w:r>
          <w:hyperlink w:anchor="__RefHeading___Toc61238261">
            <w:r>
              <w:rPr>
                <w:rStyle w:val="IndexLink"/>
                <w:rFonts w:cs="Wingdings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262">
            <w:r>
              <w:rPr>
                <w:rStyle w:val="IndexLink"/>
                <w:rFonts w:cs="Wingdings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263">
            <w:r>
              <w:rPr>
                <w:rStyle w:val="IndexLink"/>
                <w:rFonts w:cs="Wingdings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6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6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266">
            <w:r>
              <w:rPr>
                <w:rStyle w:val="IndexLink"/>
                <w:rFonts w:cs="Wingdings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6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 ZA IZDELEK OZ. STORITE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6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 ZA PROJEKTNO NALOG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269">
            <w:r>
              <w:rPr>
                <w:rStyle w:val="IndexLink"/>
                <w:rFonts w:cs="Wingdings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270">
            <w:r>
              <w:rPr>
                <w:rStyle w:val="IndexLink"/>
                <w:rFonts w:cs="Wingdings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7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AVA IZDELKA OZIROMA OPRAVLJANJE STORITV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7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AVA PROJEKTNE NALOG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273">
            <w:r>
              <w:rPr>
                <w:rStyle w:val="IndexLink"/>
                <w:rFonts w:cs="Wingdings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7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75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276">
            <w:r>
              <w:rPr>
                <w:rStyle w:val="IndexLink"/>
                <w:rFonts w:cs="Wingdings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277">
            <w:r>
              <w:rPr>
                <w:rStyle w:val="IndexLink"/>
                <w:rFonts w:cs="Wingdings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78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 IN ZAGOVOR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79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 IN ZAGOVOR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280">
            <w:r>
              <w:rPr>
                <w:rStyle w:val="IndexLink"/>
                <w:rFonts w:cs="Wingdings"/>
                <w:b w:val="false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238261"/>
      <w:bookmarkEnd w:id="0"/>
      <w:r>
        <w:rPr/>
        <w:t>NAZIV ČETRTEGA PREDMETA POKLICNE MATURE</w:t>
      </w:r>
    </w:p>
    <w:p>
      <w:pPr>
        <w:pStyle w:val="Normal"/>
        <w:rPr/>
      </w:pPr>
      <w:r>
        <w:rPr/>
        <w:t>izdelek oziroma storitev in zagovor ali</w:t>
      </w:r>
    </w:p>
    <w:p>
      <w:pPr>
        <w:pStyle w:val="Normal"/>
        <w:rPr>
          <w:sz w:val="28"/>
        </w:rPr>
      </w:pPr>
      <w:r>
        <w:rPr/>
        <w:t>projektna naloga in zagovor</w:t>
      </w:r>
    </w:p>
    <w:p>
      <w:pPr>
        <w:pStyle w:val="Heading1"/>
        <w:rPr/>
      </w:pPr>
      <w:bookmarkStart w:id="1" w:name="__RefHeading___Toc61238262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Naslov2"/>
        <w:rPr/>
      </w:pPr>
      <w:r>
        <w:rPr/>
        <w:t>A) izdelek oziroma storitev</w:t>
      </w:r>
    </w:p>
    <w:p>
      <w:pPr>
        <w:pStyle w:val="Alinea01"/>
        <w:numPr>
          <w:ilvl w:val="0"/>
          <w:numId w:val="10"/>
        </w:numPr>
        <w:rPr/>
      </w:pPr>
      <w:r>
        <w:rPr/>
        <w:t>stopnjo praktične usposobljenosti na poklicnem področju,</w:t>
      </w:r>
    </w:p>
    <w:p>
      <w:pPr>
        <w:pStyle w:val="Alinea01"/>
        <w:numPr>
          <w:ilvl w:val="0"/>
          <w:numId w:val="10"/>
        </w:numPr>
        <w:rPr/>
      </w:pPr>
      <w:r>
        <w:rPr/>
        <w:t>sposobnost povezovanja strokovnoteoretičnih in praktičnih znanj,</w:t>
      </w:r>
    </w:p>
    <w:p>
      <w:pPr>
        <w:pStyle w:val="Alinea01"/>
        <w:numPr>
          <w:ilvl w:val="0"/>
          <w:numId w:val="10"/>
        </w:numPr>
        <w:rPr/>
      </w:pPr>
      <w:r>
        <w:rPr/>
        <w:t>ustreznost pristopa in izbire postopkov pri opravljanju nalog,</w:t>
      </w:r>
    </w:p>
    <w:p>
      <w:pPr>
        <w:pStyle w:val="Alinea01"/>
        <w:numPr>
          <w:ilvl w:val="0"/>
          <w:numId w:val="10"/>
        </w:numPr>
        <w:rPr/>
      </w:pPr>
      <w:r>
        <w:rPr/>
        <w:t xml:space="preserve">obvladovanje tehnoloških postopkov v kmetijstvu, </w:t>
      </w:r>
    </w:p>
    <w:p>
      <w:pPr>
        <w:pStyle w:val="Alinea01"/>
        <w:numPr>
          <w:ilvl w:val="0"/>
          <w:numId w:val="10"/>
        </w:numPr>
        <w:rPr/>
      </w:pPr>
      <w:r>
        <w:rPr/>
        <w:t>poznavanje temeljnih značilnosti ekološkega kmetovanja,</w:t>
      </w:r>
    </w:p>
    <w:p>
      <w:pPr>
        <w:pStyle w:val="Alinea01"/>
        <w:numPr>
          <w:ilvl w:val="0"/>
          <w:numId w:val="10"/>
        </w:numPr>
        <w:rPr/>
      </w:pPr>
      <w:r>
        <w:rPr/>
        <w:t>usposobljenost za delo s kmetijskimi stroji, napravami, orodji in pripomočki ter poznavanje njihovega vzdrževanja,</w:t>
      </w:r>
    </w:p>
    <w:p>
      <w:pPr>
        <w:pStyle w:val="Alinea01"/>
        <w:numPr>
          <w:ilvl w:val="0"/>
          <w:numId w:val="10"/>
        </w:numPr>
        <w:rPr/>
      </w:pPr>
      <w:r>
        <w:rPr/>
        <w:t>obvladovanje osnovnih analiz v kmetijstvu,</w:t>
      </w:r>
    </w:p>
    <w:p>
      <w:pPr>
        <w:pStyle w:val="Alinea01"/>
        <w:numPr>
          <w:ilvl w:val="0"/>
          <w:numId w:val="10"/>
        </w:numPr>
        <w:rPr/>
      </w:pPr>
      <w:r>
        <w:rPr/>
        <w:t>obvladovanje spravila, transporta in skladiščenja pridelkov,</w:t>
      </w:r>
    </w:p>
    <w:p>
      <w:pPr>
        <w:pStyle w:val="Alinea01"/>
        <w:numPr>
          <w:ilvl w:val="0"/>
          <w:numId w:val="10"/>
        </w:numPr>
        <w:rPr/>
      </w:pPr>
      <w:r>
        <w:rPr/>
        <w:t>usposobljenost za načrtovanje, organiziranje in vodenje dela v kmetijski proizvodnji,</w:t>
      </w:r>
    </w:p>
    <w:p>
      <w:pPr>
        <w:pStyle w:val="Alinea01"/>
        <w:numPr>
          <w:ilvl w:val="0"/>
          <w:numId w:val="10"/>
        </w:numPr>
        <w:rPr/>
      </w:pPr>
      <w:r>
        <w:rPr/>
        <w:t>upoštevanje predpisov s področja varstva pri delu in varstva okolja,</w:t>
      </w:r>
    </w:p>
    <w:p>
      <w:pPr>
        <w:pStyle w:val="Alinea01"/>
        <w:numPr>
          <w:ilvl w:val="0"/>
          <w:numId w:val="10"/>
        </w:numPr>
        <w:rPr/>
      </w:pPr>
      <w:r>
        <w:rPr/>
        <w:t>racionalno rabo energije, materiala in časa.</w:t>
      </w:r>
    </w:p>
    <w:p>
      <w:pPr>
        <w:pStyle w:val="Naslov2"/>
        <w:rPr/>
      </w:pPr>
      <w:r>
        <w:rPr/>
        <w:t>B) projektna naloga</w:t>
      </w:r>
    </w:p>
    <w:p>
      <w:pPr>
        <w:pStyle w:val="Alinea01"/>
        <w:numPr>
          <w:ilvl w:val="0"/>
          <w:numId w:val="10"/>
        </w:numPr>
        <w:rPr/>
      </w:pPr>
      <w:r>
        <w:rPr/>
        <w:t>obvladovanje projektnega pristopa pri reševanju problemov,</w:t>
      </w:r>
    </w:p>
    <w:p>
      <w:pPr>
        <w:pStyle w:val="Alinea01"/>
        <w:numPr>
          <w:ilvl w:val="0"/>
          <w:numId w:val="10"/>
        </w:numPr>
        <w:rPr/>
      </w:pPr>
      <w:r>
        <w:rPr/>
        <w:t>natančnost določene zasnove v okviru seminarske naloge kot projektnega dela,</w:t>
      </w:r>
    </w:p>
    <w:p>
      <w:pPr>
        <w:pStyle w:val="Alinea01"/>
        <w:numPr>
          <w:ilvl w:val="0"/>
          <w:numId w:val="10"/>
        </w:numPr>
        <w:rPr/>
      </w:pPr>
      <w:r>
        <w:rPr/>
        <w:t>izdelavo seminarske naloge kot projektnega dela z vidika sistematičnosti, preglednosti, analitičnosti in vrednotenja rezultatov,</w:t>
      </w:r>
    </w:p>
    <w:p>
      <w:pPr>
        <w:pStyle w:val="Alinea01"/>
        <w:numPr>
          <w:ilvl w:val="0"/>
          <w:numId w:val="10"/>
        </w:numPr>
        <w:rPr/>
      </w:pPr>
      <w:r>
        <w:rPr/>
        <w:t>samostojnost opravljenega izbora in interpretacije zbranih informacij,</w:t>
      </w:r>
    </w:p>
    <w:p>
      <w:pPr>
        <w:pStyle w:val="Alinea01"/>
        <w:numPr>
          <w:ilvl w:val="0"/>
          <w:numId w:val="10"/>
        </w:numPr>
        <w:rPr/>
      </w:pPr>
      <w:r>
        <w:rPr/>
        <w:t>ustreznost predstavitve seminarske naloge kot projektnega dela z vidika razumljivosti, zanimivosti, aktualnosti in uporabe sodobne prezentacijske tehnologije,</w:t>
      </w:r>
    </w:p>
    <w:p>
      <w:pPr>
        <w:pStyle w:val="Alinea01"/>
        <w:numPr>
          <w:ilvl w:val="0"/>
          <w:numId w:val="10"/>
        </w:numPr>
        <w:rPr/>
      </w:pPr>
      <w:r>
        <w:rPr/>
        <w:t>obvladovanje ustne komuniciranje in sporočanja z grafičnim ponazarjanjem.</w:t>
      </w:r>
    </w:p>
    <w:p>
      <w:pPr>
        <w:pStyle w:val="Heading1"/>
        <w:rPr/>
      </w:pPr>
      <w:bookmarkStart w:id="2" w:name="__RefHeading___Toc61238263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Heading2"/>
        <w:rPr/>
      </w:pPr>
      <w:bookmarkStart w:id="3" w:name="__RefHeading___Toc61238264"/>
      <w:bookmarkEnd w:id="3"/>
      <w:r>
        <w:rPr/>
        <w:t>izdelek oziroma storitev</w:t>
      </w:r>
    </w:p>
    <w:p>
      <w:pPr>
        <w:pStyle w:val="Odstavek2"/>
        <w:rPr/>
      </w:pPr>
      <w:r>
        <w:rPr/>
        <w:t>Izdelek oziroma storitev z zagovorom zajema samostojno izdelavo izdelka (sklopa) oziroma opravljanja storitve. Ocenjevanje temelji na doseženi povezanosti kandidatovih psihofizičnih, motoričnih in intelektualnih sposobnosti, kulture dela in delovnih izkušenj.</w:t>
      </w:r>
    </w:p>
    <w:p>
      <w:pPr>
        <w:pStyle w:val="Odstavek2"/>
        <w:rPr/>
      </w:pPr>
      <w:r>
        <w:rPr/>
        <w:t>Izpitne naloge zastavimo tako, da upoštevamo z izpitnim katalogom opredeljene vsebine ter zahtevana znanja. Da celovito ocenimo strokovno usposobljenost kandidata pripravimo več daljših ali krajših izpitnih nalog - izpitnih del ter delovnih preizkusov, ki jih je kandidat sposoben rešiti v času do 8 ur. Za izpitne naloge je potrebno pripraviti izpitno gradivo.</w:t>
      </w:r>
    </w:p>
    <w:p>
      <w:pPr>
        <w:pStyle w:val="Odstavek2"/>
        <w:rPr/>
      </w:pPr>
      <w:r>
        <w:rPr/>
        <w:t>Vsebino in vrsto izpitnih nalog (izpitna dela, delovne preizkuse) določi izpitni odbor. Izpitni odbor izda kandidatu pisni sklep o roku in kraju izvedbe izpita, o imenovanju nadzornikov, o potrebnih predhodnih dejanjih (npr. priprava polizdelkov ipd.) in drugih obveznostih ter pogojih.</w:t>
      </w:r>
    </w:p>
    <w:p>
      <w:pPr>
        <w:pStyle w:val="Odstavek2"/>
        <w:rPr/>
      </w:pPr>
      <w:r>
        <w:rPr/>
        <w:t>Pri 4. predmetu (izdelek ali storitev) poklicne mature lahko ocenjujemo praktična znanja in spretnosti pridobljenih v procesu praktičnega izobraževanja z:</w:t>
      </w:r>
    </w:p>
    <w:p>
      <w:pPr>
        <w:pStyle w:val="Alinea0Z"/>
        <w:numPr>
          <w:ilvl w:val="0"/>
          <w:numId w:val="13"/>
        </w:numPr>
        <w:ind w:left="681" w:hanging="454"/>
        <w:rPr/>
      </w:pPr>
      <w:r>
        <w:rPr/>
        <w:t>enim (1) individualnim izpitnim delom iz izbranega strokovnega področja (poljedelstvo ali živinoreja ali sadjarstvo in vinogradništvo),</w:t>
      </w:r>
    </w:p>
    <w:p>
      <w:pPr>
        <w:pStyle w:val="Alinea0Z"/>
        <w:numPr>
          <w:ilvl w:val="0"/>
          <w:numId w:val="13"/>
        </w:numPr>
        <w:tabs>
          <w:tab w:val="clear" w:pos="360"/>
          <w:tab w:val="left" w:pos="113" w:leader="none"/>
          <w:tab w:val="left" w:pos="227" w:leader="none"/>
          <w:tab w:val="left" w:pos="284" w:leader="none"/>
          <w:tab w:val="left" w:pos="587" w:leader="none"/>
        </w:tabs>
        <w:ind w:left="907" w:hanging="227"/>
        <w:rPr/>
      </w:pPr>
      <w:r>
        <w:rPr/>
        <w:t>ustrezno dokumentacijo, ki obsega poročilo o delu oziroma tehnično in tehnološko dokumentacijo ipd.,</w:t>
      </w:r>
    </w:p>
    <w:p>
      <w:pPr>
        <w:pStyle w:val="Alinea0Z"/>
        <w:numPr>
          <w:ilvl w:val="0"/>
          <w:numId w:val="13"/>
        </w:numPr>
        <w:tabs>
          <w:tab w:val="clear" w:pos="360"/>
          <w:tab w:val="left" w:pos="113" w:leader="none"/>
          <w:tab w:val="left" w:pos="227" w:leader="none"/>
          <w:tab w:val="left" w:pos="284" w:leader="none"/>
          <w:tab w:val="left" w:pos="587" w:leader="none"/>
        </w:tabs>
        <w:ind w:left="907" w:hanging="227"/>
        <w:rPr/>
      </w:pPr>
      <w:r>
        <w:rPr/>
        <w:t>zagovorom.</w:t>
      </w:r>
    </w:p>
    <w:p>
      <w:pPr>
        <w:pStyle w:val="Odstavek2"/>
        <w:rPr/>
      </w:pPr>
      <w:r>
        <w:rPr/>
        <w:t>Kandidat lahko pripravi polizdelke (opravi določena opravila) po predloženi dokumentaciji pred izpitom v skladu s sklepom izpitnega odbora. Na izpitu opravi finalizacijo izpitnega dela. Dokumentacijo praviloma izdela pod nadzor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vor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Odstavek2"/>
        <w:rPr/>
      </w:pPr>
      <w:r>
        <w:rPr/>
        <w:t>Kandidat mora na izpitu predložiti tudi dnevnik praktičnega pouka, iz katerega izpitna komisija ugotovi, ali je opravil s katalogom predvidene delovne naloge.</w:t>
      </w:r>
    </w:p>
    <w:p>
      <w:pPr>
        <w:pStyle w:val="Heading2"/>
        <w:rPr/>
      </w:pPr>
      <w:bookmarkStart w:id="4" w:name="__RefHeading___Toc61238265"/>
      <w:bookmarkEnd w:id="4"/>
      <w:r>
        <w:rPr/>
        <w:t>projektna naloga</w:t>
      </w:r>
    </w:p>
    <w:p>
      <w:pPr>
        <w:pStyle w:val="Odstavek2"/>
        <w:rPr/>
      </w:pPr>
      <w:r>
        <w:rPr/>
        <w:t>Kandidati lahko za projektno nalogo uporabijo tudi zamisel, ki v izpitnem katalogu ni navedena, je pa po mnenju izpitnega odbora uresničljiva in primerna. Kandidat v zaključnem letniku izbere temo s področja praktičnega dela kmetijstva, samostojno izvede praktično delo in napiše poročilo, skladno z navodili.</w:t>
      </w:r>
    </w:p>
    <w:p>
      <w:pPr>
        <w:pStyle w:val="Odstavek2"/>
        <w:rPr/>
      </w:pPr>
      <w:r>
        <w:rPr>
          <w:b/>
        </w:rPr>
        <w:t>Projektna naloga</w:t>
      </w:r>
      <w:r>
        <w:rPr/>
        <w:t xml:space="preserve"> je samostojna obravnava določenega problema po načrtovanih postopkih (informiranje, načrtovanje, odločitev, izvedba, kontrola, vrednotenje). Projektno nalogo kandidat izdeluje po načrtu, ki ga uskladi z mentorj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vor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Heading1"/>
        <w:rPr/>
      </w:pPr>
      <w:bookmarkStart w:id="5" w:name="__RefHeading___Toc61238266"/>
      <w:bookmarkEnd w:id="5"/>
      <w:r>
        <w:rPr/>
        <w:t>ZNANJA, KI SE OCENJUJEJO</w:t>
      </w:r>
    </w:p>
    <w:p>
      <w:pPr>
        <w:pStyle w:val="Heading2"/>
        <w:rPr/>
      </w:pPr>
      <w:bookmarkStart w:id="6" w:name="__RefHeading___Toc61238267"/>
      <w:bookmarkEnd w:id="6"/>
      <w:r>
        <w:rPr/>
        <w:t>VSEBINE IN ZAHTEVANA ZNANJA ZA IZDELEK oz. STORITEV</w:t>
      </w:r>
    </w:p>
    <w:p>
      <w:pPr>
        <w:pStyle w:val="Odstavek2a"/>
        <w:rPr/>
      </w:pPr>
      <w:r>
        <w:rPr/>
        <w:t>Opredeljena znanja in spretnosti, ki jih kandidat mora obvladati glede na cilje izobraževanja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1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IZDELEK oz. STOR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PIS IN DIMENZ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POLJEDELSTV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edološka j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koplje pedološko jam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plasti t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strukturo tal z lopatnim preizkusom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teksturo tal s prstnim preizkusom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pH t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rtno orod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H meter ali pH set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et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dvzem vzorca tal za kemijsko anali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zame vzorec za kemijsko analizo t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vzorec za laboratorij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emi vzorec s potrebnimi podatk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onda za jemanje vzorcev tal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lastificirane vrečk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lepk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vinč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Jemanje vzorcev semena za anali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zame vzorec semena za analizo zunanjih lastnost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analizira vzorec (čistota, kalivost, kalilna energija, zdravje semena, hektolitrska teža, absolutna teža, barva semena)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podatke za posamezno lastnos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onda za jemanje vzorcev semen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od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etrijevk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filtrirni papi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bdelava tal, or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raktor in plug za ora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avilno nastavi plug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dpre prve brazd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rje dva obhod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pre braz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vobrazdni plug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eri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bdelava tal, bran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raktor in brane za uporab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avilno in varno priključi bran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avi brananje in pripravi tla za setev poljščin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bra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bdelava tal, predsetvena priprava 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raktor in predsetvenik za pravilno uporab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avilno nastavi selovne organe na predsetveniku (drobilnik)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avi predsetveno pripravo tal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dsetve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bdelava tal, vlač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raktor in vlač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avilno priključi vlač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avi vlačenje na njiv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lač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bdelava tal s kombiniranimi orod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raktor in orod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dela njivo in pripravi tla za setev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mbinirano orod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bdelava tal, priprava njive z gnanimi orodji (rotovator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raktor in orod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avilno priključi orod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avi obdelavo t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otova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sz w:val="18"/>
              </w:rPr>
              <w:t>Gnojenje, trosenje organskih gnojil (hlevski gnoj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raktor in trosilnik hlevskega gno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stavi trosilnik hlevskega gnoja na odgovarjajočo količino po hektarj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vede trosenje po njiv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osilnik hlevskega gno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sz w:val="18"/>
              </w:rPr>
              <w:t>Gnojenje tal, trosenje mineralnih gnoj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raktor in trosilnik mineralnih gnoji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polni nasipni zaboj trosilnika z mineralnimi gnojil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količino porabljenega gnojila po hektarju,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osilnik mineralnih gnoji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Kolob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stavi biološko utemeljen kolobar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Herbari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bere plevele po seznam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plevele in jih pripravi za herbari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ročnik Mala flora Sloveni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trokovni material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ap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kar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idelovanje žit, izračun količine semena po hektarju in preizkus sejal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količino semena po hektarju na podlagi podanih semenarskih deklaracij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raktor in sejalnic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izkusi sejalnic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jalnik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Škroplj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poljščin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povzročitel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fitofarmacevtsko sredstv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odmerek ali koncentracijo;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škropilni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izkusi škropilni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škropilno brozgo in poškropi poljščin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kropilnik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fitofarmacevtski pripravek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erilni valj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edr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poznavanje bolezni in škodljivcev ž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žit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škropilni načr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t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ikroskop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teklene posod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idelovanje žit, ocenjevanje posevka žit (bolezni, škodljivci, zapleveljenost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ceni bolezni in delež obolelosti rastlin, prisotnost škodljivcev, zapleveljenost in vrste plevelov, poleglost posevk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erilni instrument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Dognojevanje ž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žit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avi hitri nitratni test za dognojevanje žit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potrebno količino dušičnega gnojil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avi dognojeva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t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sipalnik mineralnih gnojil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kar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erckovi testni listič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vodila za gno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idelovanje okopavin, izračun potrebne količine semena po hektarju, preizkus sejalnika, nastavitev sadiln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potrebno količino semena po hektarj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izkusi sejalnik na potrebno količino semen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ena vrsta semen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jalnik ali sadilnik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sz w:val="18"/>
              </w:rPr>
              <w:t>Prepoznavanje bolezni in škodljivcev okopav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okopavin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škropilni načr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kopavin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ikroskop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teklene posod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ročniki za varstvo rastlin in 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sz w:val="18"/>
              </w:rPr>
              <w:t>Pridelovanje oljnic, izračun količine semena po hektarju, preizkus sejal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izkusi sejalnic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j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idelovanje zrnatih stročnic, izračun količine semena, preizkus sejalni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izkusi sejalnik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m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j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idelovanje krme na njivah, sestaviljanje travno- deteljne mešanice in izračun količine semena po hektarj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pravilne vrste trav in detelj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potrebno količino semen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stavi pravilno mešanic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etev </w:t>
            </w:r>
            <w:r>
              <w:rPr>
                <w:caps/>
                <w:sz w:val="18"/>
              </w:rPr>
              <w:t>dt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primerno DTM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avi setveni preizkus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eje DTM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jalnik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m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idelovanje krme na travnikih, ocenjevanje sestave travne ruš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prisotne vrste trav, detelj in zel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procentualno sestav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ljuč za razpoznavanje trav, detelj in ze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Gnojenje travi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botanično sestavo travne ruš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odmerek hranil glede na rab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količino mineralnih gnojil in opravi gnoj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sipalnik mineralnih gnojil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ineralno gnojil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Koš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kosilni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kosilnik za košnj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kos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si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ašništvo, postavitev pašniške arm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riše načrt pašnik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količi čredink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baterijski pasti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c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ličk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olatorj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rug potreben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Semenska proizvodnja, ocenjevanje semenskega posev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ceni semenski posevek (bolezni, škodljivci, pleveli, poleglost)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isarniški materi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ljuč za določanje bolezni, plevelov, škodljivce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izkusništvo, zakoličenje preizkusnega blo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riše preizkusni načrt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količi preizkusni blok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rvic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ličk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lad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idelovanje zdravilnih zelišč, priprava zelišč za različne namene rabe in pravilno sušenj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zelišča za različne namene rabe (listi, cvetovi, koreni, ...)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avilno osuš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eliščni vrt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dravilna zelišča, sušilnik ter pribor za de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ŽIVINORE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Razdelitev telesa na področ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kaže dele telesa, jih oceni in razloži uporabnost mesa posameznega del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 različnih vr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dbira živali po zunanjosti, kondiciji in konstituci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meri in oceni žival po zunanjih lastnostih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sodi/oceni konstitucijo in kondici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 različnih vrst, merilni trak, lydtinova palica in ocenjevalni li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dbira živali po mleč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avi kontrolo mlečnost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gleda rezultate kontrol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dbere živali po mlečnosti in plodnosti za nadaljnjo re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 v laktacij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, vzorčne stekleničke, izpiske kontrole, pribor za označ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dbira živali po pitov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meri živ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gotovi konverzij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dnevni prirast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dbere žival po pitovnost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 različnih vrst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erilni tr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dbira živali po nes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ntrolira nesnost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tehta jajc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dbere po persistenc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 različnih vrst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evidenčni list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ntrolna gnezd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Vtiranje satnice in vstavljanje v pa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opremo za vtira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pne žico in vtre satnic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stavi satnico v pan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ema za vtira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kvirj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atnic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adil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anj s čebel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Točenje me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očil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zame polne sate iz pan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dkrije med, ga iztoči in vrne prazne sate v pan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očil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anj s čebelam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odkrivanje satj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adilo, nož, omelo in čebelarska oblek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Zazimovanje čeb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hrano za dokrmljeva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krmi čebel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paži pa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anj s čebelam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adilo, nož, omelo in čebelarska oblek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, pitalnik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a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Čiščenje bazena in oskrba živali v nj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čisti bazen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ustrezno krmo in nakrmi rib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veri ustreznost vod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ibogojnic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čiščenje in oskrbo bazen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 za rib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dkrivanje gonjenja pri prežvekovalc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iše/ugotovi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dkrije žival, ki se gon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čreda krav/telic/ovc/koz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lemenj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skrba prežvekovalcev ob porodu in po nj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bližajoči se porod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prostor in potrebne pripomočke za porod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premlja porod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skrbi mladiča po rojstv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isoko brej živ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rodne vrvi, razkužil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čišče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olzni stroj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edro z dud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Molž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molzni stroj in kravo na molž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gotovi zdravje vimen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molze krav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 za namolzeno mlek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skrbi molzni stroj po molž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čreda živali v laktacij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olzni stroj, posoda za prve curke, topla voda, brisač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ladilnik za mlek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Čiščenje in vzdrževanje molzne opre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čisti molzni stroj po vsaki molži in hladilni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časno očisti molzni stroj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ceni, kdaj je potrebno zamenjati gumijaste dele molzne oprem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loži pomen higiene pri molž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olzni stroj in hladilnik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čistilna sredstva in 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mplet gumijastih delov molzne oprem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sz w:val="18"/>
              </w:rPr>
              <w:t>Predelava mle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 mleka izdela različne mlečne izdelk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lek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datki za izdelav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in oprem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Dnevna oskrba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čisti jasli, stojišče, ležišče, rešetke, krmilno miz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 nakrmi, napoji, pomolz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lev s čredo goveda/koz/ovc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molžo in molzni stroj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Higiena hleva za prežvekoval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, da je hlev vsaj enkrat na leto razkužen in pobeljen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lev za govedo/ovce/koz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redstva in pribor za be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Zatiranje zunanjih zajedav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okužbo z zajedavc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sredstvo za zatiranje zajedavcev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kužene živali oprha/okopa s tem sredstvom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čreda govedi/ovc/koz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redstva za zatiranje zajedavcev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omočki za prhanje/kopanje živa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Ugotavljanje zdravstvenega stanja živa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bolno žival v čred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efinira/opiše bolezen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meri telesno temperaturo, srčni utrip, dihanje in pregleda delovanje vamp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dravi žival po navodilih veterinarj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čreda 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rmometer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onda, steklenica, zdravila brez recep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skrba parklj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ceni, kateri živali je potrebno obrezati parkl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prostor in pribor za obrezovanje parkljev ter fiksacijo žival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reže parkelj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skrbi bolan in poškodovan parkelj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čreda 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obrezovanje parkljev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va pomo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Striženje ov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žival na striže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pribor za striže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striže živ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skrbi morebitne poškodb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op ovc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striže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va pomo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prečevanje rasti rog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primerno živ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pribor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fiksira živ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avilno prepreči rast rogov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čreda mladičev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omočki za fiksacijo 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in pripomočki za preprečevanje rasti rog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hrana mladičev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avilno krmi mladiče od rojstva do odstavitv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napoj za različno stare žival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gotovi/izračuna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čreda mladičev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 za mladič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ema za napaj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hrana plemenskih živali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krmni obrok za živ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analiz krm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hrana pitancev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krmni obrok za živ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gotovi porabo krme na žival in čred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analize krm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hrana živali v laktaciji, prežvekoval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krmni obrok za žival glede na količino mlek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analiza krm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Dnevna oskrba praš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čisti korito, boks, krmilni hodni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krmi žival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lev s prašič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Higiena hleva za prašič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lev za prašič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dkrivanje bukanja pri svinja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iše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žival, ki se buk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vi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merjasec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ostor za pripu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Oskrba svinje ob porodu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prostor in potrebne pripomočke za porod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znake bližajočega se poroda in pravočasno premesti svinj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premlja porod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skrbi mladiče po rojstv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isoko breja žival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kužil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rodni bok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skrba pujsk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ščipa zob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skrbi žival z železom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znači mladič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astrira mlade merjasc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ujsk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lešč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njekcije želez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tetovira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kastracij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hrana praš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krmni obrok za svinje ali pitanc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krmi žival glede na izračun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gotovi porabo krme na žival in čre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analiza krm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Valj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ustrezna jajca in jih pripravi za valje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loži jih pravilno v valilni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veri temperaturo in vlag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alilnik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alilna jajc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rmometer in vlagomet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skrba izvaljenih pišča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bere izvaljene piščanc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 xml:space="preserve">loči jih po spolu, 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jih za prodaj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alilnik in valilna košar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iprava hleva za vselitev pišča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kuži prostor in oprem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nastilj in nastel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mesti potrebno opremo v hlev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greje prostor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lev z oprem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stilj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Dnevna oskrba perutn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loži pomen dnevne oskrbe živali in dnevnega reda v hlev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čisti krmilnike, kontrolira vodo, temperaturo, vlago, osvetlitev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 nakrm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bere jajca in poginule živali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lev s perutnin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čišče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ladenj za jaj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Higiena hleva za perutn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lev s perutnin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iprava jajc za tr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bere jajc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ortira jajc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pakira jajca v primerno embalaž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skladišči jajc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esnic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jajca in sortirni stroj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embalaža s potrebnimi označitvam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kladišče za jaj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hrana perutn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pravilno krmo za določeno kategorij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krmi žival glede na potreb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gotovi porabo krme na žival in ja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 za 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dkrivanje gonjenja pri konj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iše spremembe v obnašanj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kobilo, ki se gon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primeren čas za pripust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odeluje pri pripušč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bil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rebec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ustna ramp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skrba ko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čisti boks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čisti živ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krmi živ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dpelje žival v izpus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nj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boks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čiščenje boksov in žival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pu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Higiena hleva za ko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 za svetlobo, primerno temperaturo in zračenje v hlev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, da ni v hlevu mrčesa in pajčevin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krbi za čistočo in razkuževanje hlev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hlev za ko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in sredstva za čišče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redstva za uničevanje mrčes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redstva in pribor za razku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hrana kon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pravilno krmo za določeno živ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krmi žival glede na potreb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gotovi porabo krme na žival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 za žival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žival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tnica in pripomočki za krmlj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iprava konja za jah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čisti kon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opremo in konja osedl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skrbi konja po jahan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onj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ema za jahan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čiščenje kon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Razmnoževanje ku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primeren čas in prostor za pripust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prostor za kot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unc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ustni boks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meren pros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Krmljenje in oskrba kunc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 xml:space="preserve">očisti krmilnike in bokse, 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ustrezno krm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krmi kunc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boks s kunc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rma za kunc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bor za čišče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STROJNIŠT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Izdelava manjše konstrukci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riše risbo, izbere material, izdela elemente, zavari ali zlepi konstrukcijo (velikost naj bo največ 500x 500 mm)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isalno orodje, merilna orodja, orodja in stroji za izdela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Izvedba najvažnejših mehaniziranih del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gleda traktor in stroje pred uporab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ključi kmetijski stroj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, nastavitvi in preizkusi nastavitev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ela s kmetijskimi stroji vsaj 1 ur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čisti stroj po končanem del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maže stroj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stroj za skladišč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, kmetijski stroji, orodja, masti in olja, pripomočki za čiščenje, delovna oprem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nološka in tehnična dokumentaci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Vzdrževanje traktorj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vede dnevno oskrbo traktorja z menjavo olja ali tedensko oskrbo z nastavitvijo sklopke in zavor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, filtri, maziva, gorivo, orodja, rezervni deli, hladilna tekočina, delovna oprem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nološka in tehnična dokumentaci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ačrtovanje, organiziranje, vodenje in nadziranje strojne storitv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pravi načrt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dvidi potrebne organizacijske prijeme in potrebni materi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skrbi materi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vse potrebne veličin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piše nalog traktorist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odi in nadzoruje del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piše nalog za obračun storitv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ehnološka in tehnična dokumentacij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 z ustreznimi priključk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aktori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ind w:left="227" w:hanging="22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 SADJARSTVO IN VINOGRADNIŠT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Zimska rez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čas rez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rodni les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jasni osnovne ukrepe rezi in njen učine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likuje gojitveno oblik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karje, žaga, lestev, cepilna smol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oletna rez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čas rez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jasni pomen poletne rez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loži osnovne ukrepe rezi in njen učinek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reže drev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karje, žaga, lestev, cepilna smol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Sajenje sadnega drev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primeren čas za saje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loži pomen kakovostne sadik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sadilno površin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sadiko za saje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aditi sadik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adne sadike, lopata, meter, samokolnica, organsko gnojilo, kalež, škarje, opor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Spremljanje bolezni in škodljivcev v nasa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bolezni in škodljivc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jasni različne načine varstva rastlin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računa gospodarski prag škodljivost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loži pomen feromonskih vab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sredstvo za varstvo rastlin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škropilno raztopin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isarniški material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feromonske vab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skrba 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loži pomen oskrbe t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iše različne načine oskrbe tal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skrbi tla v nasad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troji in orodja za oskrbo t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biranje sa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porabi postopke za določanje zrelost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 xml:space="preserve">pravilno obere sadje, 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iše standarde za drobnoplodne in debeloplodne sort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sadje za trg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alibririni obroči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enetrometer, barvne skal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Ročno redčenje plodič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iše načine in pojasni pomen redčen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loži pravila redčen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redči plodič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kar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Rez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rodni les vinske trt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sorto vinske trt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reže vinsko trto glede na sorto in gojitveno oblik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pravi oporo in priveže vinsko tr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škarje, žagic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Cepljenje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podlage in cepiče za ceplje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pi vinsko trt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sadi cepljenko v trsnic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iše izkopavanje in razvrščanje cepljenk v kakovostne razred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>
                <w:b/>
                <w:b/>
              </w:rPr>
            </w:pPr>
            <w:r>
              <w:rPr/>
              <w:t>stroj za cepljenje, cepiči, podlag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Sajenje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akoliči vrste in sadilna mest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koplje sadilno jam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cepljenke za sajen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osaditi vinsko trt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>
                <w:b/>
                <w:b/>
              </w:rPr>
            </w:pPr>
            <w:r>
              <w:rPr/>
              <w:t>lopata, samokolnica, kompost, kalež, gnojilo, trsna cepljenka, opora, veziv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poznavanje bolezni in škodljivcev vinske t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bolezen oziroma škodljivca vinske trt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bere sredstvo za varstvo vinske trt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škropilno raztopin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pršilnik za škropljenj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lup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isarniški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Določanje zrelosti groz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porabi refraktometer in moštno tehtnico za določanje sladkorja v grozdnem soku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bere povprečen vzorec grozdj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sorte po grozdju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efraktometer, moštna 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Trgatev in predelava grozd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trga grozdj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azmnoži kvasovke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oziroma opiše pripravo strojev in opreme za predelav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iše predelavo rdečega in belega grozdj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kle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Analize mošta in v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avilno odvzame vzorec za analiz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avi osnovne analize mošta in vina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pozna glavne napake in bolezni mošta ter vin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ebulioskop, pipete, erlenmajerica, avtomatska bireta, kemikalije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zorci vin z napakam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Nega mošta in v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sladka mošt v skladu s predpisi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avilno pretoči vino,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uporabi različne oblike žvepla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refraktometer, moštna tehtnic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Vzdrževanje vinske pos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ipravi vinsko posodo.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ustrezno vzdrževati vinsko posodo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vinska posoda</w:t>
            </w:r>
          </w:p>
        </w:tc>
      </w:tr>
    </w:tbl>
    <w:p>
      <w:pPr>
        <w:pStyle w:val="Heading2"/>
        <w:rPr/>
      </w:pPr>
      <w:bookmarkStart w:id="7" w:name="__RefHeading___Toc61238268"/>
      <w:bookmarkEnd w:id="7"/>
      <w:r>
        <w:rPr/>
        <w:t>VSEBINE IN ZAHTEVANA ZNANJA ZA PROJEKTNO NALOGO</w:t>
      </w:r>
    </w:p>
    <w:p>
      <w:pPr>
        <w:pStyle w:val="Naslov2"/>
        <w:rPr/>
      </w:pPr>
      <w:r>
        <w:rPr/>
        <w:t>Strokovna 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VSEBINE</w:t>
              <w:br/>
            </w:r>
            <w:r>
              <w:rPr>
                <w:caps/>
              </w:rPr>
              <w:t>seminarske – projektne nalo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ZNANJ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elementi, ki jih vključuje projektna naloga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Izdelek ali storite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 xml:space="preserve">izdela izdelek ali opravi storitev ter opiše tehnološki postopek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Tehnološka navodila in dokumentaci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tehnološka navodila in dokumentacijo za izdelavo določenega izdelka oziroma opravljanje storitv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Strojna opre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pripraviti in uporabiti potrebno strojno opremo pri izdelavi projektne nalog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Varnost pri del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zna varno rokovati z osnovnimi delovnimi sredstvi in uporabiti ustrezna zaščitna sredstv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Analiza kakovost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pravi analize in meritve, s katerimi ugotavlja kakovost izdelka oziroma storitv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Tržna analiz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in opravi analizo trga ter interpretira rezultat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lkulaci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ipravi kalkulacijo lastne cene proizvoda/storitve, poišče možnosti cenejše proizvodnj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Priprava izdelka za tr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 reklamo, embalažo, deklaracijo za določen izdelek</w:t>
            </w:r>
          </w:p>
        </w:tc>
      </w:tr>
    </w:tbl>
    <w:p>
      <w:pPr>
        <w:pStyle w:val="Heading1"/>
        <w:rPr/>
      </w:pPr>
      <w:bookmarkStart w:id="8" w:name="__RefHeading___Toc61238269"/>
      <w:bookmarkEnd w:id="8"/>
      <w:r>
        <w:rPr/>
        <w:t>DOVOLJENI PRIPOMOČKI</w:t>
      </w:r>
    </w:p>
    <w:p>
      <w:pPr>
        <w:pStyle w:val="Odstavek2"/>
        <w:rPr/>
      </w:pPr>
      <w:r>
        <w:rPr/>
        <w:t>Pri izdelavi izdelka so dovoljeni naslednji pripomočki:</w:t>
      </w:r>
    </w:p>
    <w:p>
      <w:pPr>
        <w:pStyle w:val="Alinea01"/>
        <w:numPr>
          <w:ilvl w:val="0"/>
          <w:numId w:val="10"/>
        </w:numPr>
        <w:rPr/>
      </w:pPr>
      <w:r>
        <w:rPr/>
        <w:t>stroji, orodja, naprave in pripomočki skladno z izpitnim gradivom.</w:t>
      </w:r>
    </w:p>
    <w:p>
      <w:pPr>
        <w:pStyle w:val="Heading1"/>
        <w:rPr/>
      </w:pPr>
      <w:bookmarkStart w:id="9" w:name="__RefHeading___Toc61238270"/>
      <w:bookmarkEnd w:id="9"/>
      <w:r>
        <w:rPr/>
        <w:t>Trajanje izpita</w:t>
      </w:r>
    </w:p>
    <w:p>
      <w:pPr>
        <w:pStyle w:val="Heading2"/>
        <w:rPr/>
      </w:pPr>
      <w:bookmarkStart w:id="10" w:name="__RefHeading___Toc61238271"/>
      <w:bookmarkEnd w:id="10"/>
      <w:r>
        <w:rPr/>
        <w:t>IZDELAVA IZDELKA OZIROMA OPRAVLJANJE STORITVE</w:t>
      </w:r>
    </w:p>
    <w:p>
      <w:pPr>
        <w:pStyle w:val="Odstavek2"/>
        <w:rPr/>
      </w:pPr>
      <w:r>
        <w:rPr/>
        <w:t xml:space="preserve">Pri izdelku oziroma storitvi na poklicni maturi </w:t>
      </w:r>
      <w:r>
        <w:rPr>
          <w:b/>
        </w:rPr>
        <w:t>traja izpit do 8 ur</w:t>
      </w:r>
      <w:r>
        <w:rPr/>
        <w:t xml:space="preserve"> ter zajema izdelavo izpitnih nalog, dokumentacije ter ustni zagovor. Ustni zagovor traja največ 20 minut.</w:t>
      </w:r>
    </w:p>
    <w:p>
      <w:pPr>
        <w:pStyle w:val="Heading2"/>
        <w:rPr/>
      </w:pPr>
      <w:bookmarkStart w:id="11" w:name="__RefHeading___Toc61238272"/>
      <w:bookmarkEnd w:id="11"/>
      <w:r>
        <w:rPr/>
        <w:t>IZDELAVA PROJEKTNE NALOGE</w:t>
      </w:r>
    </w:p>
    <w:p>
      <w:pPr>
        <w:pStyle w:val="Odstavek2"/>
        <w:rPr/>
      </w:pPr>
      <w:r>
        <w:rPr/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/>
      </w:pPr>
      <w:r>
        <w:rPr/>
        <w:t>Metodološki postopek zgradbe naloge je opisan v Navodilih za pripravo in izvedbo 4. izpitne enote.</w:t>
      </w:r>
    </w:p>
    <w:p>
      <w:pPr>
        <w:pStyle w:val="Heading1"/>
        <w:rPr/>
      </w:pPr>
      <w:bookmarkStart w:id="12" w:name="__RefHeading___Toc61238273"/>
      <w:bookmarkEnd w:id="12"/>
      <w:r>
        <w:rPr/>
        <w:t>OCENJEVANJE ZNANJA IN SPRETNOSTI</w:t>
      </w:r>
    </w:p>
    <w:p>
      <w:pPr>
        <w:pStyle w:val="Heading2"/>
        <w:rPr/>
      </w:pPr>
      <w:bookmarkStart w:id="13" w:name="__RefHeading___Toc61238274"/>
      <w:bookmarkEnd w:id="13"/>
      <w:r>
        <w:rPr/>
        <w:t>IZDELEK OZIROMA STORITEV</w:t>
      </w:r>
    </w:p>
    <w:p>
      <w:pPr>
        <w:pStyle w:val="Odstavek2a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zpitni odbor pripravi kriterije za ocenjevanje tako, da za posamezne naloge upošteva naslednja razmerja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LEŽI cca</w:t>
              <w:br/>
              <w:t>enota z dokumentacij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priprava nalog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izvedba (kakovost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dokumentacija (pri 1 nalogi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ustni zagov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%</w:t>
            </w:r>
          </w:p>
        </w:tc>
      </w:tr>
    </w:tbl>
    <w:p>
      <w:pPr>
        <w:pStyle w:val="Heading3"/>
        <w:rPr/>
      </w:pPr>
      <w:r>
        <w:rPr/>
        <w:t>Določanje skupne ocene</w:t>
      </w:r>
    </w:p>
    <w:p>
      <w:pPr>
        <w:pStyle w:val="Odstavek2"/>
        <w:rPr>
          <w:b/>
          <w:b/>
          <w:i/>
          <w:i/>
        </w:rPr>
      </w:pPr>
      <w:r>
        <w:rPr/>
        <w:t>Pri določanju skupne ocene praktičnega dela (izdelek oziroma storitev) poklicne mature upoštevamo, da je delež:</w:t>
      </w:r>
    </w:p>
    <w:p>
      <w:pPr>
        <w:pStyle w:val="Alinea01"/>
        <w:numPr>
          <w:ilvl w:val="0"/>
          <w:numId w:val="10"/>
        </w:numPr>
        <w:rPr/>
      </w:pPr>
      <w:r>
        <w:rPr/>
        <w:t xml:space="preserve">vseh izpitnih del </w:t>
      </w:r>
      <w:r>
        <w:rPr>
          <w:b/>
        </w:rPr>
        <w:t>100 %</w:t>
      </w:r>
      <w:r>
        <w:rPr/>
        <w:t xml:space="preserve"> in </w:t>
      </w:r>
    </w:p>
    <w:p>
      <w:pPr>
        <w:pStyle w:val="Odstavek2"/>
        <w:rPr/>
      </w:pPr>
      <w:r>
        <w:rPr/>
        <w:t>Pri dogovoru o točkovnem vrednotenju izpitnih nalog se mora skupna točkovna vrednost pretvoriti v predpisano ocenjevalno lestvico, ki je petstopenjska in obsega ocene od odlično (5) do nezadostno (1).</w:t>
      </w:r>
    </w:p>
    <w:p>
      <w:pPr>
        <w:pStyle w:val="Heading2"/>
        <w:rPr/>
      </w:pPr>
      <w:bookmarkStart w:id="14" w:name="__RefHeading___Toc61238275"/>
      <w:bookmarkEnd w:id="14"/>
      <w:r>
        <w:rPr/>
        <w:t>PROJEKTNA NALOGA</w:t>
      </w:r>
    </w:p>
    <w:p>
      <w:pPr>
        <w:pStyle w:val="Odstavek2a"/>
        <w:keepNext w:val="true"/>
        <w:rPr/>
      </w:pPr>
      <w:r>
        <w:rPr/>
        <w:t>Kriteriji za ocenjevanje projektne naloge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načrtovanje obravnavane t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izbira in uporaba ustreznih metod 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izdelek ali storit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analiziranje, interpretiranje in vrednotenje rezultatov dejstev in podat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dstavitev obravnavanega problema v jezikovno ustrezni obl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a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Heading1"/>
        <w:rPr/>
      </w:pPr>
      <w:bookmarkStart w:id="15" w:name="__RefHeading___Toc61238276"/>
      <w:bookmarkEnd w:id="15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16" w:name="__RefHeading___Toc61238277"/>
      <w:bookmarkEnd w:id="16"/>
      <w:r>
        <w:rPr/>
        <w:t>primeri izpitnih vprašanj in primeri ocenjevanja</w:t>
      </w:r>
    </w:p>
    <w:p>
      <w:pPr>
        <w:pStyle w:val="Heading2"/>
        <w:rPr/>
      </w:pPr>
      <w:bookmarkStart w:id="17" w:name="__RefHeading___Toc61238278"/>
      <w:bookmarkEnd w:id="17"/>
      <w:r>
        <w:rPr/>
        <w:t>izdelek oziroma storitev in zagovor</w:t>
      </w:r>
    </w:p>
    <w:p>
      <w:pPr>
        <w:pStyle w:val="Heading3"/>
        <w:rPr/>
      </w:pPr>
      <w:r>
        <w:rPr>
          <w:rStyle w:val="PageNumber"/>
          <w:b w:val="false"/>
          <w:sz w:val="24"/>
        </w:rPr>
        <w:t>Poljedelstvo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Naloga:</w:t>
      </w:r>
      <w:r>
        <w:rPr/>
        <w:t xml:space="preserve"> Priprava in priključitev soda za gnojevko, izračun čistih hranil na osnovi normativov ter izvedba gnojenj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900"/>
        <w:gridCol w:w="1440"/>
        <w:gridCol w:w="1260"/>
      </w:tblGrid>
      <w:tr>
        <w:trPr>
          <w:trHeight w:val="385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inut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KUPNO ŠTEVILO TOČK</w:t>
            </w:r>
          </w:p>
        </w:tc>
      </w:tr>
      <w:tr>
        <w:trPr>
          <w:trHeight w:val="580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žno št. toč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eženo št. točk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NAČRTOVANJE IN PRIPRAVA NALO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, sod za gnojevko, normat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z orodjem, kardan, o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. IZVEDB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i traktor, sod za gnojevko in ga priklju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gnojilnim načrtom izračuna potrebno količino gnojev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i gnojevko za razv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novi širine in pritiska določi hitrost vožnje pri razdeljev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ni sod in izvede gnoje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rbi sod po gnoje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DOKUMENT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izrač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USTNI ZA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sestavni deli soda za gnojev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kdaj lahko razvažamo gnojev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primerjaj načine razdeljevanja gnojevke po površ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/>
              </w:rPr>
              <w:t xml:space="preserve">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ŠTEV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Živinoreja</w:t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/>
      </w:pPr>
      <w:r>
        <w:rPr>
          <w:b/>
        </w:rPr>
        <w:t xml:space="preserve">Naloga: </w:t>
      </w:r>
      <w:r>
        <w:rPr/>
        <w:t>Merjenje živali in ocenjevanje živali po zunanjosti, konstituciji in kondiciji</w:t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992"/>
        <w:gridCol w:w="1361"/>
        <w:gridCol w:w="1260"/>
      </w:tblGrid>
      <w:tr>
        <w:trPr>
          <w:tblHeader w:val="true"/>
          <w:trHeight w:val="40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(minut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pno število točk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 toč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točk</w:t>
            </w:r>
          </w:p>
        </w:tc>
      </w:tr>
      <w:tr>
        <w:trPr>
          <w:trHeight w:val="26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NAČRTOVANJE IN PRIPRAVA NALO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is posameznih faz d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bira in priprava potrebnih pripomočko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bira in priprava potrebnega materia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ava in uporaba zaščitne oble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I. </w:t>
            </w:r>
            <w:r>
              <w:rPr>
                <w:b/>
                <w:bCs/>
                <w:sz w:val="24"/>
              </w:rPr>
              <w:t>IZVED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eri žival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 žival po zunanjih lastnost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 kondicijo živ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 konstitucijo živ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os do živ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števanje varnega d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DOKUMENT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olnjen ocenjevalni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USTNI ZA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ši telesne mere merjene z lydtinovo palico in merilnim tra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oži vpliv kondicije in konstitucije na proizvodnost živ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iraj izpolnjen ocenjevalni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ŠTEV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Sadjarstvo in vinogradništvo</w:t>
      </w:r>
    </w:p>
    <w:p>
      <w:pPr>
        <w:pStyle w:val="Normal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rPr/>
      </w:pPr>
      <w:r>
        <w:rPr>
          <w:rFonts w:cs="Arial"/>
          <w:b/>
          <w:bCs/>
          <w:spacing w:val="14"/>
        </w:rPr>
        <w:t>Naloga:</w:t>
      </w:r>
      <w:r>
        <w:rPr>
          <w:rFonts w:cs="Arial"/>
          <w:spacing w:val="14"/>
        </w:rPr>
        <w:t xml:space="preserve"> K</w:t>
      </w:r>
      <w:r>
        <w:rPr>
          <w:rFonts w:cs="Arial"/>
        </w:rPr>
        <w:t>oličenja nasada jablan (enovrstni nasad 3,50m x 0,90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1260"/>
        <w:gridCol w:w="1260"/>
      </w:tblGrid>
      <w:tr>
        <w:trPr>
          <w:tblHeader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RILA OCENJE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minu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žno št. toč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eže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. točk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 NAČRTOVANJE IN PRIPRAVA NALO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roji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odja  (škarje, nož), pripomočki (merilne letve, meter), materiali (vrvica, količki, veziv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I. IZVEDB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gled tere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čitev smeri vr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prava materialov in pripomočko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ičenje prve vrs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ičenje ostalih vrs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zaključek količe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 DOKUMEN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IV. USTNI ZA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prava terena za količe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stemi nasadov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ednost- pomankljivosti enovrstnega sis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ŠTEV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2"/>
        <w:rPr/>
      </w:pPr>
      <w:bookmarkStart w:id="18" w:name="__RefHeading___Toc61238279"/>
      <w:bookmarkEnd w:id="18"/>
      <w:r>
        <w:rPr/>
        <w:t>Projektna naloga in zagov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meri nalog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Uporaba herbicidov v poljedelstvu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ntegrirana pridelava grozdja in vin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Ekološka pridelava sadj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Od trgatve do stekleničenj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Analiza proizvodnje krav molznic na domači kmetiji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Pridelava domačega žgan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jektna naloga se ocenjuje po merilih zapisanih v Izpitnem katalogu.</w:t>
      </w:r>
    </w:p>
    <w:p>
      <w:pPr>
        <w:pStyle w:val="Heading1"/>
        <w:rPr/>
      </w:pPr>
      <w:bookmarkStart w:id="19" w:name="__RefHeading___Toc61238280"/>
      <w:bookmarkEnd w:id="19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Wingding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907" w:hanging="45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Wingdings"/>
      <w:b/>
      <w:i w:val="false"/>
      <w:sz w:val="28"/>
    </w:rPr>
  </w:style>
  <w:style w:type="character" w:styleId="WW8Num35z2">
    <w:name w:val="WW8Num35z2"/>
    <w:qFormat/>
    <w:rPr>
      <w:rFonts w:ascii="Bookman Old Style" w:hAnsi="Bookman Old Style" w:cs="Bookman Old Style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Alinea0tab">
    <w:name w:val="alinea_0tab"/>
    <w:basedOn w:val="Normal"/>
    <w:qFormat/>
    <w:pPr>
      <w:numPr>
        <w:ilvl w:val="0"/>
        <w:numId w:val="9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</w:rPr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01">
    <w:name w:val="alinea_0"/>
    <w:basedOn w:val="Alinea0"/>
    <w:qFormat/>
    <w:pPr>
      <w:numPr>
        <w:ilvl w:val="0"/>
        <w:numId w:val="10"/>
      </w:numPr>
    </w:pPr>
    <w:rPr/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Alinea1">
    <w:name w:val="alinea1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8"/>
      </w:numPr>
    </w:pPr>
    <w:rPr/>
  </w:style>
  <w:style w:type="paragraph" w:styleId="Alinea11">
    <w:name w:val="alinea11"/>
    <w:basedOn w:val="Alinea1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227" w:hanging="227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2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4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5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2:00Z</dcterms:created>
  <dc:creator>Helena</dc:creator>
  <dc:description/>
  <dc:language>en-US</dc:language>
  <cp:lastModifiedBy>Tanja</cp:lastModifiedBy>
  <cp:lastPrinted>2000-07-11T09:17:00Z</cp:lastPrinted>
  <dcterms:modified xsi:type="dcterms:W3CDTF">2004-01-19T10:06:00Z</dcterms:modified>
  <cp:revision>7</cp:revision>
  <dc:subject>KMETIJSKI TEHNIK</dc:subject>
  <dc:title>IK - IZDELEK OZ. STORITEV Z ZAGOVOROM</dc:title>
</cp:coreProperties>
</file>