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STRUIRANJE IN MODELIRAN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>
          <w:trHeight w:val="1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MODE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859614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 :KONSTRUIRANJE IN MODELIRAN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15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16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17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18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19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9620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9621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859614"/>
      <w:bookmarkEnd w:id="0"/>
      <w:r>
        <w:rPr/>
        <w:t>NAZIV predmeta :KONSTRUIRANJE IN MODELIRANJE</w:t>
      </w:r>
    </w:p>
    <w:p>
      <w:pPr>
        <w:pStyle w:val="Heading1"/>
        <w:rPr/>
      </w:pPr>
      <w:bookmarkStart w:id="1" w:name="__RefHeading___Toc59859615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definiranja ključnih elementov za razvoj prototipa (modela)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prenašanja znanja na konkretne naloge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topnjo usposobljenosti za samostojno reševanje problemov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kombiniranja pridobljenega znanja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ustrezen pristop, sistematičnost, kreativnost.</w:t>
      </w:r>
    </w:p>
    <w:p>
      <w:pPr>
        <w:pStyle w:val="Heading1"/>
        <w:rPr/>
      </w:pPr>
      <w:bookmarkStart w:id="2" w:name="__RefHeading___Toc59859616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/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osnovo kroja in zna razložiti kroje za različne posta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glede na skico modela opiše spremembe osnovnega kr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 skico prikaže krojne dele določenega mode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jasni, kako izdelati kroj za podlog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vpliv materiala na izdelavo kr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za konstrukcijo oblačil ustrezen risalni prib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kro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u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konstrukcijo bluze in zna določiti razlike na krojih za različne material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 skico prikaže različne oblike šivov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e sraj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konstrukcijo moške srajc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razlike med krojem za normalno in trebušasto postav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kicira deljeni in srajčni ovratnik v celem, različne zapestnike, letvice, žep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e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kroj za ohlapno in oprijeto obleko, razloži všit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definira razlike med njim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konstrukcijo fazone in jo prikaže s skic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zna določiti spremembe na kroju, npr. mesto prereza, obliko šiva, vrsto zapenjan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 skicami prikaže posebnosti krojev za različne posta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vpliv vrste materiala na konstrukcijo kroj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e hla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konstrukcijo kroja za ženske oprijete hlač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določi in opiše razlike med kroji za oprijete in ohlapne hlače,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jasni vpliv materiala na obliko kroja in razloži postopek konstrukcije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e hla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in opiše konstrukcijo kr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definira posebnosti kroja za trebušasto postav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kicira elemente na moških hlačah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i in moški telov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ugotovi in opiše razlike med moškim in ženskim telovnikom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e jop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osnove krojev za žensko ohlapno in oprijeto jopico ter sako in jih zna razložiti s skic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zna dopolniti kroj glede na mode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rikaže in opiše konstrukcijo deljenega (kostimskega) roka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princip konstrukcije fazone s pomočjo zadnjega del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i plašč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način izdelave kroja za plašč A in H oblike iz osnove ohlapnega plašč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osnovo oprijetega plašča in jo zna razloži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in prikaže izdelavo raglan roka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model in na osnovi tega določi spremembe na osnovnem kro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princip izdelave kroja na podlogo in medvlog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postopek priprave za digitaliziranje, na kroju določi digitalizirane točk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i suknjič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princip konstrukcije osnove za moški klasični suknjič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skicira različne fazone in dvoredno zapenj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zna določiti razlike med krojem za normalno in trebušasto postavo ter to prikazati s skic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določi mesta fiksiranja in izbere ustrezno medvlog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način izdelave kroja za podlogo in medvlogo na klasičnem suknjiču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i plašč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pozna osnovo ohlapnega in oprijetega plašča ter zna definirati razli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opiše model in izbere primerno osnovo kr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/>
              <w:t>razloži konstrukcijo kroja za trebušasto postav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59859617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2"/>
        </w:numPr>
        <w:tabs>
          <w:tab w:val="left" w:pos="113" w:leader="none"/>
          <w:tab w:val="left" w:pos="227" w:leader="none"/>
          <w:tab w:val="left" w:pos="284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morajo zajeti znanja iz razumevanja in uporabe (55%) ter iz analize, sinteze in vrednotenja (45%).</w:t>
      </w:r>
    </w:p>
    <w:p>
      <w:pPr>
        <w:pStyle w:val="Heading1"/>
        <w:rPr/>
      </w:pPr>
      <w:bookmarkStart w:id="4" w:name="__RefHeading___Toc59859618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rPr/>
      </w:pPr>
      <w:bookmarkStart w:id="5" w:name="__RefHeading___Toc59859619"/>
      <w:bookmarkEnd w:id="5"/>
      <w:r>
        <w:rPr/>
        <w:t>LITERATURA IN DRUGI VIRI</w:t>
      </w:r>
    </w:p>
    <w:p>
      <w:pPr>
        <w:pStyle w:val="Odstavek2"/>
        <w:keepNext w:val="true"/>
        <w:rPr>
          <w:rFonts w:ascii="Fixedsys;Lucida Console" w:hAnsi="Fixedsys;Lucida Console" w:cs="Fixedsys;Lucida Console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859620"/>
      <w:bookmarkEnd w:id="6"/>
      <w:r>
        <w:rPr/>
        <w:t>primeri izpitnih vprašanj in primeri ocenjevanj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imeri vprašanj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4"/>
        </w:rPr>
        <w:t>Vprašanja (razumevanje, uporaba)                                                           30 točk</w:t>
      </w:r>
    </w:p>
    <w:p>
      <w:pPr>
        <w:pStyle w:val="Normal"/>
        <w:numPr>
          <w:ilvl w:val="0"/>
          <w:numId w:val="15"/>
        </w:numPr>
        <w:rPr>
          <w:bCs/>
          <w:szCs w:val="24"/>
          <w:lang w:eastAsia="sl-SI"/>
        </w:rPr>
      </w:pPr>
      <w:r>
        <w:rPr>
          <w:bCs/>
          <w:szCs w:val="24"/>
        </w:rPr>
        <w:t>Razloži konstrukcijo kroja in modeliranje krojnih delov krila na skici.*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rFonts w:eastAsia="Arial"/>
          <w:bCs/>
          <w:szCs w:val="24"/>
        </w:rPr>
        <w:t xml:space="preserve">      </w:t>
      </w:r>
      <w:r>
        <w:rPr>
          <w:bCs/>
          <w:szCs w:val="24"/>
        </w:rPr>
        <w:t>Skica modela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44525" cy="1851660"/>
            <wp:effectExtent l="0" t="0" r="0" b="0"/>
            <wp:docPr id="1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)Določi potrebne spremembe na osnovnem kroju</w:t>
        <w:tab/>
        <w:tab/>
        <w:tab/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)Določi lego žepa in skiciraj žepno vrečko</w:t>
        <w:tab/>
        <w:tab/>
        <w:tab/>
        <w:tab/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)S skico prikaži in razloži modeliranje</w:t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Cs w:val="24"/>
        </w:rPr>
        <w:t xml:space="preserve">          </w:t>
      </w:r>
      <w:r>
        <w:rPr>
          <w:rFonts w:eastAsia="Arial"/>
          <w:b/>
          <w:szCs w:val="24"/>
        </w:rPr>
        <w:t xml:space="preserve"> </w:t>
      </w:r>
      <w:r>
        <w:rPr>
          <w:bCs/>
          <w:szCs w:val="24"/>
        </w:rPr>
        <w:t>*Priloga:</w:t>
      </w:r>
      <w:r>
        <w:rPr>
          <w:b/>
          <w:szCs w:val="24"/>
        </w:rPr>
        <w:t xml:space="preserve"> </w:t>
      </w:r>
      <w:r>
        <w:rPr>
          <w:szCs w:val="24"/>
        </w:rPr>
        <w:t>Osnovni kroj ženskega ravnega kri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4"/>
        </w:rPr>
        <w:t>Vprašanja (analiza, sinteza, vrednotenje)                                40 točk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>
          <w:bCs/>
          <w:szCs w:val="24"/>
          <w:lang w:eastAsia="sl-SI"/>
        </w:rPr>
      </w:pPr>
      <w:r>
        <w:rPr>
          <w:bCs/>
          <w:szCs w:val="24"/>
        </w:rPr>
        <w:t>Za dani model krila skiciraj  žep in razloži modeliranje.*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    </w:t>
      </w:r>
      <w:r>
        <w:rPr>
          <w:bCs/>
          <w:szCs w:val="24"/>
        </w:rPr>
        <w:t>Skica modela: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48665" cy="1774825"/>
            <wp:effectExtent l="0" t="0" r="0" b="0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1181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a.)Določi položaj in velikost in obliko žepa</w:t>
        <w:tab/>
        <w:tab/>
        <w:tab/>
        <w:tab/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b.)Oblikuj žepno vrečko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c.)S skico prikaži in razloži modeliranje</w:t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bCs/>
          <w:szCs w:val="24"/>
        </w:rPr>
        <w:t xml:space="preserve">            </w:t>
      </w:r>
      <w:r>
        <w:rPr>
          <w:bCs/>
          <w:szCs w:val="24"/>
        </w:rPr>
        <w:t>*Priloga:</w:t>
      </w:r>
      <w:r>
        <w:rPr>
          <w:b/>
          <w:szCs w:val="24"/>
        </w:rPr>
        <w:t xml:space="preserve"> </w:t>
      </w:r>
      <w:r>
        <w:rPr>
          <w:szCs w:val="24"/>
        </w:rPr>
        <w:t>Osnovni kroj ženskega ravnega krila</w:t>
      </w:r>
    </w:p>
    <w:p>
      <w:pPr>
        <w:pStyle w:val="Heading1"/>
        <w:rPr/>
      </w:pPr>
      <w:bookmarkStart w:id="7" w:name="__RefHeading___Toc59859621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ixedsys">
    <w:altName w:val="Lucida Console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KONSTRUKCIJA IN MODELIRANJ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2875</wp:posOffset>
              </wp:positionH>
              <wp:positionV relativeFrom="paragraph">
                <wp:posOffset>22860</wp:posOffset>
              </wp:positionV>
              <wp:extent cx="3689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8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Fixedsys;Lucida Console"/>
      <w:b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284" w:leader="none"/>
        <w:tab w:val="left" w:pos="1040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0"/>
      </w:numPr>
    </w:pPr>
    <w:rPr/>
  </w:style>
  <w:style w:type="paragraph" w:styleId="Alinea11">
    <w:name w:val="alinea11"/>
    <w:basedOn w:val="Alinea1"/>
    <w:qFormat/>
    <w:pPr>
      <w:numPr>
        <w:ilvl w:val="0"/>
        <w:numId w:val="11"/>
      </w:numPr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104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9"/>
      </w:numPr>
      <w:tabs>
        <w:tab w:val="left" w:pos="113" w:leader="none"/>
        <w:tab w:val="left" w:pos="284" w:leader="none"/>
        <w:tab w:val="left" w:pos="624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417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907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03:00Z</dcterms:created>
  <dc:creator>Miljana Krstič</dc:creator>
  <dc:description/>
  <dc:language>en-US</dc:language>
  <cp:lastModifiedBy>Tanja</cp:lastModifiedBy>
  <cp:lastPrinted>2000-10-12T12:37:00Z</cp:lastPrinted>
  <dcterms:modified xsi:type="dcterms:W3CDTF">2004-01-07T07:53:00Z</dcterms:modified>
  <cp:revision>6</cp:revision>
  <dc:subject>KONFEKCIJSKI MODELAR</dc:subject>
  <dc:title>IK - KONSTRUKCIJA IN MODELIRANJE</dc:title>
</cp:coreProperties>
</file>