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zdelek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minarska naloga in zagovor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>
          <w:trHeight w:val="1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MODE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3886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6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6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6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6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MINARSKA NALOG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67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6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IZDEL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6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SEMINARSKO NALOG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70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IZDELKA OZIROMA OPRAVLJANJE STORITV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2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SEMINARSKE NALOG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73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4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5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MINARSKA NALOG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76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38877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8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EK OZIROMA STORITEV IN ZAGOVOR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79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MINARSKA NALOGA IN ZAGOVOR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3888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38862"/>
      <w:bookmarkEnd w:id="0"/>
      <w:r>
        <w:rPr/>
        <w:t>NAZIV ČETRTEGA PREDMETA POKLICNE MAT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zdelek in zagovor ali</w:t>
      </w:r>
    </w:p>
    <w:p>
      <w:pPr>
        <w:pStyle w:val="Normal"/>
        <w:rPr>
          <w:caps/>
          <w:sz w:val="28"/>
        </w:rPr>
      </w:pPr>
      <w:r>
        <w:rPr>
          <w:szCs w:val="24"/>
        </w:rPr>
        <w:t>seminarska naloga in zagovor</w:t>
      </w:r>
    </w:p>
    <w:p>
      <w:pPr>
        <w:pStyle w:val="Heading1"/>
        <w:rPr/>
      </w:pPr>
      <w:bookmarkStart w:id="1" w:name="__RefHeading___Toc61238863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rezentacijo modnih skic kolekci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estetsko, oblikovno, barvno in krojno harmonijo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loskovno in prostorsko predstavljan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znanje iz računalniškega konstruiranja, modeliranja in gradiranja krojev oblačil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oznavanje osnovnega kroja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ravilni izbor dodatkov za šiv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vpliv materiala na konstrukcijo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kreativno razmišljanje in reševanje problemov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natančnost, doslednost, praktičnost in uporabnost.</w:t>
      </w:r>
    </w:p>
    <w:p>
      <w:pPr>
        <w:pStyle w:val="Heading1"/>
        <w:rPr/>
      </w:pPr>
      <w:bookmarkStart w:id="2" w:name="__RefHeading___Toc61238864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61238865"/>
      <w:bookmarkEnd w:id="3"/>
      <w:r>
        <w:rPr/>
        <w:t>izdelek oziroma storitev</w:t>
      </w:r>
    </w:p>
    <w:p>
      <w:pPr>
        <w:pStyle w:val="Odstavek2"/>
        <w:rPr/>
      </w:pPr>
      <w:r>
        <w:rPr/>
        <w:t>Izdelek oziroma storitev z zagovorom zajema samostojno izdelavo izdelka (sklopa) oziroma opravljanja storitve. Ocenjevanje temelji na doseženi povezanosti kandidatovih psihofizičnih, motoričnih in intelektualnih sposobnosti, kulture dela in delovnih izkušenj.</w:t>
      </w:r>
    </w:p>
    <w:p>
      <w:pPr>
        <w:pStyle w:val="Odstavek2"/>
        <w:rPr/>
      </w:pPr>
      <w:r>
        <w:rPr/>
        <w:t>Izpitne naloge zastavimo tako, da upoštevamo z izpitnim katalogom opredeljene vsebine ter zahtevana znanja. Da celovito ocenimo strokovno usposobljenost kandidata pripravimo več daljših ali krajših izpitnih nalog - izpitnih del ter delovnih preizkusov, ki jih je kandidat sposoben rešiti v času do 8 ur. Za izpitne naloge je potrebno pripraviti izpitno gradivo.</w:t>
      </w:r>
    </w:p>
    <w:p>
      <w:pPr>
        <w:pStyle w:val="Odstavek2"/>
        <w:rPr/>
      </w:pPr>
      <w:r>
        <w:rPr/>
        <w:t>Vsebino in vrsto izpitnih nalog (izpitna dela, delovne preizkuse) določi izpitni odbor. Izpitni odbor izda kandidatu pisni sklep o roku in kraju izvedbe izpita, o imenovanju nadzornikov, o potrebnih predhodnih dejanjih (npr. priprava polizdelkov ipd.) in drugih obveznostih ter pogojih. Kandidat izdela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ročno risana kolekcija po izbiri kandidata ali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računalniško izdelana krojna slika modela s preizkusno izdelavo primernosti kroja z uporabo nadomestnega materiala.</w:t>
      </w:r>
    </w:p>
    <w:p>
      <w:pPr>
        <w:pStyle w:val="Odstavek2"/>
        <w:rPr/>
      </w:pPr>
      <w:r>
        <w:rPr/>
        <w:t>Pri 4. predmet (izdelek ali storitev) poklicne mature lahko ocenjujemo praktična znanja in spretnosti pridobljenih v procesu praktičnega izobraževanja z:</w:t>
      </w:r>
    </w:p>
    <w:p>
      <w:pPr>
        <w:pStyle w:val="Alinea0Z"/>
        <w:numPr>
          <w:ilvl w:val="0"/>
          <w:numId w:val="15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enim individualni izpitnim delom,</w:t>
      </w:r>
    </w:p>
    <w:p>
      <w:pPr>
        <w:pStyle w:val="Alinea0Z"/>
        <w:numPr>
          <w:ilvl w:val="0"/>
          <w:numId w:val="15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ustrezno dokumentacijo, ki obsega poročilo o delu oziroma tehnično in tehnološko dokumentacijo ipd.,</w:t>
      </w:r>
    </w:p>
    <w:p>
      <w:pPr>
        <w:pStyle w:val="Alinea0Z"/>
        <w:numPr>
          <w:ilvl w:val="0"/>
          <w:numId w:val="15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587" w:leader="none"/>
        </w:tabs>
        <w:ind w:left="907" w:hanging="227"/>
        <w:rPr/>
      </w:pPr>
      <w:r>
        <w:rPr/>
        <w:t>zagovorom.</w:t>
      </w:r>
    </w:p>
    <w:p>
      <w:pPr>
        <w:pStyle w:val="Odstavek2"/>
        <w:rPr/>
      </w:pPr>
      <w:r>
        <w:rPr/>
        <w:t>Kandidat lahko pripravi polizdelke (opravi določena opravila) po predloženi dokumentaciji pred izpitom v skladu s sklepom izpitnega odbora. Na izpitu opravi finalizacijo izpitnega dela. Dokumentacijo praviloma izdela pod nadzorom.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Normal"/>
        <w:rPr/>
      </w:pPr>
      <w:r>
        <w:rPr/>
        <w:t xml:space="preserve">Kandidat mora na izpitu predložiti tudi dnevnik praktičnega pouka, iz katerega izpitna komisija ugotovi, ali je opravil s katalogom predvidene delovne naloge. </w:t>
      </w:r>
    </w:p>
    <w:p>
      <w:pPr>
        <w:pStyle w:val="Heading2"/>
        <w:rPr/>
      </w:pPr>
      <w:bookmarkStart w:id="4" w:name="__RefHeading___Toc61238866"/>
      <w:bookmarkEnd w:id="4"/>
      <w:r>
        <w:rPr/>
        <w:t>Seminarska naloga</w:t>
      </w:r>
    </w:p>
    <w:p>
      <w:pPr>
        <w:pStyle w:val="Odstavek2"/>
        <w:rPr/>
      </w:pPr>
      <w:r>
        <w:rPr/>
        <w:t>Kandidati lahko za seminarsko nalogo uporabijo tudi zamisel, ki v izpitnem katalogu ni navedena, je pa po mnenju izpitnega odbora uresničljiva in primerna. Kandidat v zaključnem letniku izbere temo s področja praktičnega dela (računalniško konstruiranje, risanje modne kolekcije), samostojno izvede praktično delo in napiše poročilo, skladno z navodili.</w:t>
      </w:r>
    </w:p>
    <w:p>
      <w:pPr>
        <w:pStyle w:val="Odstavek2"/>
        <w:rPr/>
      </w:pPr>
      <w:r>
        <w:rPr>
          <w:b/>
        </w:rPr>
        <w:t>Seminarska naloga.</w:t>
      </w:r>
      <w:r>
        <w:rPr/>
        <w:t xml:space="preserve"> Osnovni namen seminarske naloge je, da kandidat širše in globlje obravnava določeno strokovno področje. S seminarsko nalogo mora kandidat pokazati določeno raven teoretskega in praktičnega znanja ter sposobnost samostojne uporabe strokovnih virov pri obravnavi teme.</w:t>
      </w:r>
    </w:p>
    <w:p>
      <w:pPr>
        <w:pStyle w:val="Odstavek2"/>
        <w:rPr/>
      </w:pPr>
      <w:r>
        <w:rPr/>
        <w:t>Obseg in vsebina zagovora sta predvsem vezani na posamezne izpitne naloge in se nanaša na opravljeno seminarsko nalogo, s katero kandidat dokaže usposobljenost za reševanje praktičnih problemov, povezanih s teorijo.</w:t>
      </w:r>
    </w:p>
    <w:p>
      <w:pPr>
        <w:pStyle w:val="Heading1"/>
        <w:rPr/>
      </w:pPr>
      <w:bookmarkStart w:id="5" w:name="__RefHeading___Toc61238867"/>
      <w:bookmarkEnd w:id="5"/>
      <w:r>
        <w:rPr/>
        <w:t>ZNANJA, KI SE OCENJUJEJO</w:t>
      </w:r>
    </w:p>
    <w:p>
      <w:pPr>
        <w:pStyle w:val="Heading2"/>
        <w:rPr/>
      </w:pPr>
      <w:bookmarkStart w:id="6" w:name="__RefHeading___Toc61238868"/>
      <w:bookmarkEnd w:id="6"/>
      <w:r>
        <w:rPr/>
        <w:t>VSEBINE IN ZAHTEVANA ZNANJA ZA IZDELEK</w:t>
      </w:r>
    </w:p>
    <w:p>
      <w:pPr>
        <w:pStyle w:val="Odstavek2a"/>
        <w:rPr/>
      </w:pPr>
      <w:r>
        <w:rPr/>
        <w:t>Opredeljena znanja in spretnosti, ki jih kandidat mora obvladati glede na cilje izobraževanja.</w:t>
      </w:r>
    </w:p>
    <w:p>
      <w:pPr>
        <w:pStyle w:val="Heading3"/>
        <w:rPr/>
      </w:pPr>
      <w:r>
        <w:rPr/>
        <w:t>Ročno risanje kolekcije</w:t>
      </w:r>
    </w:p>
    <w:p>
      <w:pPr>
        <w:pStyle w:val="Odstavek2a"/>
        <w:rPr/>
      </w:pPr>
      <w:r>
        <w:rPr/>
        <w:t>Kandidat ročno nariše modno kolekcijo, ki si jo sam izbere. Lahko oblikuje žensko ali moško modno kolekcijo za različne sezone in namene. Kolekcijo oblikuje z odgovarjajočimi modnimi tkaninami in modnimi dodatki.</w:t>
      </w:r>
    </w:p>
    <w:p>
      <w:pPr>
        <w:pStyle w:val="Odstavek2a"/>
        <w:rPr/>
      </w:pPr>
      <w:r>
        <w:rPr/>
        <w:t>Estetsko oblikovane prezentacijske skice izbrane modne kolekcije so realizirane na primerni osnovi A3 formata. Kolekcijo predstavljajo sistematično urejene prezentacijske in tehnične risbe, izdelane v poljubni tehniki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ekcija večdelnih (3-4) ženskih ali moških oblačil za sezono jesen-zi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štirih (4) večdelnih kompletov predstavljajo skladno oblikovani modeli, ki se med seboj kombinirajo na več način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a pripravo pri izdelavi izdelka je potrebna predhodna selekcija idejnih skic, prav tako pa tudi priprava odgovarjajoče risalne ali slikarske tehn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ekcija dvodelnih ženskih oblek za sezono pomlad-polet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predstavlja pet (5) skladno oblikovanih prezentacijskih skic s predvidenimi modnimi detajl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Kolekcija ženskih kostimov za pomlad-polet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pet (5) kostimov predstavljajo skladno oblikovane prezentacijske skice. modeli se med seboj kombiniraj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ekcija ženskih ali moških športnih hla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sestavlja osem (8) modelov, pri katerih je potrebno upoštevati detajle, kot npr.: način zapenjanja, pas, žepi, stranski žepi, prepone, gubice, poklopc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ekcija moških plaščev za sezono jesen-zi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predstavlja osem (8) skladno oblikovanih moških plaščev s predvidenimi detajli, kot npr.: ovratnik, način zapenjanja, žepi, poklopci, razpor, pas, raglan zavihki, epolet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ekcija ženskih bluzic ali sraj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lekcijo osem (8) bluzic ali srajc predstavljajo skladno oblikovani modeli z odgovarjajočimi detajli, ki opredeljujejo namen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Računalniško izdelana krojna slika modela s testiranjem kroja</w:t>
      </w:r>
    </w:p>
    <w:p>
      <w:pPr>
        <w:pStyle w:val="Odstavek2a"/>
        <w:rPr/>
      </w:pPr>
      <w:r>
        <w:rPr/>
        <w:t>Kandidat izdela s pomočjo računalnika krojno sliko modela. Krojna slika mora biti izdelana iz vseh krojev, označena z vsemi dodatki za šive. Izdelan model mora biti gradiran v vsaj še eno velikost ter opremljen z vsemi velikostnimi oznakami in podatki. Kroj mora stestirati tako, da vzorčno sešije potrebne krojne dele ali sešije detajl iz nadomestnega material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</w:rPr>
              <w:t>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bluza in kri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bluza z ovratnikom, gubicami ali naborom, naplečnikom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dloženo krilo nadaljuje linije blu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si kroji modela morajo biti kompletno izdelani, z označenimi dodatki za šive, gradirani v vsaj eno večjo veliko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bluza in hla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bluza s srajčnim ovratnikom in naplečnikom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hlače z žep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ek je opremljen s potrebnimi velikostnimi oznakami in podat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ija ženskih srajčnih bluz s skupnimi elemen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et ženskih bluz s skupnimi elementi (npr. ovratniki, zapestniki, naplečnik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a testiranje pravilnosti kroja je potrebno vzorčno sešiti potrebne krojne dele ali izdelati detaj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e bluze z všitko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jmanj dva težja modela ženskih bluz z izpeljanim všitkom v vodoravni in navpični smeri (princes), ena z navadnim ovratnikom, ena z ovratnikom s fazono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iranje ženske bluz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rojni deli ženske bluze s prsnim všitkom , rokavi z gubicami (ali razširjeni), z oblikovanim naplečnikom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srajčna ob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srajčna obleka z ovratnikom in dolgimi rokav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ob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obleka z izpeljanim všitkom v navpični smeri (princes) ovratnikom po obliki rokav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čana ženska ob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obleka z drapiranjem ali asimetričnimi linijami, globokim dekoltejem in rokav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iranje faz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et različnih fazon (različna velikost, oblika, zapenjanje, …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si kroji modela morajo biti kompletno izdelani, z označenimi dodatki za šive, gradirani v vsaj eno večjo veliko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eliranje rokav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et različnih rokav (poglobljen in razširjen rokavni izrez, kimono, raglan, …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ek je opremljen s potrebnimi velikostnimi oznakami in podat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jopi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jopica z izpeljanim všitkom navpični smeri (princes) ovratnikom po obliki rokav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a testiranje pravilnosti kroja je potrebno vzorčno sešiti potrebne krojne dele ali izdelati detaj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enska jopica z dvovrstnim zapenjanj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ženska jopica z dvovrstnim zapenjanjem, ovratnikom s fazono in rokavi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ija moških srajc s skupnimi elemen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set moških srajc s skupnimi elementi (npr. ovratniki, zapestniki, naplečnik, …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e hla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moške klasične hlač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ški suknji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moški suknjič z enovrstnim ali dvovrstnim zapenjanjem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k2"/>
        <w:rPr/>
      </w:pPr>
      <w:r>
        <w:rPr/>
        <w:t>Pri oblikovanju kolekcije</w:t>
      </w:r>
      <w:r>
        <w:rPr>
          <w:b/>
        </w:rPr>
        <w:t xml:space="preserve"> </w:t>
      </w:r>
      <w:r>
        <w:rPr/>
        <w:t>so dovoljeni naslednji pripomočki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troji, orodja, naprave in pripomočki skladno z izpitnim gradivom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riročniki, učbeniki, zbirke formul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risalni in slikarski pribor.</w:t>
      </w:r>
    </w:p>
    <w:p>
      <w:pPr>
        <w:pStyle w:val="Heading2"/>
        <w:rPr/>
      </w:pPr>
      <w:bookmarkStart w:id="7" w:name="__RefHeading___Toc61238869"/>
      <w:bookmarkEnd w:id="7"/>
      <w:r>
        <w:rPr/>
        <w:t>VSEBINE IN ZAHTEVANA ZNANJA ZA SEMINARSKO NALOG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"/>
              <w:spacing w:before="60" w:after="0"/>
              <w:jc w:val="center"/>
              <w:rPr/>
            </w:pPr>
            <w:r>
              <w:rPr>
                <w:b/>
              </w:rPr>
              <w:t>VSEBINE</w:t>
              <w:br/>
              <w:t>seminarsk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NANJ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lošna znan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črtovanje seminarske naloge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likovanje in urejanje pisnih besedil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ava grafičnih sporočil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likovanje ustnih besedil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iskanje strokovne literature, 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uporaba internet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edstavitev seminarske naloge,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kovna znan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ava izdelk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strokovno-teoretična znanja, 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strojna oprem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tehnološka navodila in dokumentacij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priprava izdelka za trg, 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analiza kakovosti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arnost pri delu,</w:t>
            </w:r>
          </w:p>
        </w:tc>
      </w:tr>
    </w:tbl>
    <w:p>
      <w:pPr>
        <w:pStyle w:val="Odstavek2a"/>
        <w:keepNext w:val="true"/>
        <w:rPr/>
      </w:pPr>
      <w:r>
        <w:rPr/>
        <w:t>Primeri seminarskih nalog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lov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kovanje kolekcije z elementi kimo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keepNext w:val="true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godovina in razvoj kimona,</w:t>
            </w:r>
          </w:p>
          <w:p>
            <w:pPr>
              <w:pStyle w:val="Alinea0a"/>
              <w:keepNext w:val="true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imono v današnjem času,</w:t>
            </w:r>
          </w:p>
          <w:p>
            <w:pPr>
              <w:pStyle w:val="Alinea0a"/>
              <w:keepNext w:val="true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likovanje kolekcije z elementi kimona,</w:t>
            </w:r>
          </w:p>
          <w:p>
            <w:pPr>
              <w:pStyle w:val="Alinea0a"/>
              <w:keepNext w:val="true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konstrukcija osnovnih krojev, </w:t>
            </w:r>
          </w:p>
          <w:p>
            <w:pPr>
              <w:pStyle w:val="Alinea0a"/>
              <w:keepNext w:val="true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modeliranje kolekcije z elementi kimona,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pliv skrčenja materiala pri negi in vzdrževanju oblačil na velikost kroj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oločitev skrčenja materiala pri negi in vzdrževanju oblačil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konstrukcija osnovnega kroja brez in z upoštevanjem skrčenja (po osnovi in votku)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modeliranje izbranega oblačil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imerjava posameznih krojnih delov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vpliv skrčenja na gradirne vrednosti,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ujanje kulturne dedišč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oučitev starih oblačil iz muzejskih ali etnografskih zbirk (model, kroj, material)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 xml:space="preserve">konstrukcija osnovnih krojev, 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modeliranje oblačil po izvirnikih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ava detajla ali oblačila,</w:t>
            </w:r>
          </w:p>
        </w:tc>
      </w:tr>
    </w:tbl>
    <w:p>
      <w:pPr>
        <w:pStyle w:val="Heading1"/>
        <w:rPr/>
      </w:pPr>
      <w:bookmarkStart w:id="8" w:name="__RefHeading___Toc61238870"/>
      <w:bookmarkEnd w:id="8"/>
      <w:r>
        <w:rPr/>
        <w:t>Trajanje izpita</w:t>
      </w:r>
    </w:p>
    <w:p>
      <w:pPr>
        <w:pStyle w:val="Heading2"/>
        <w:rPr/>
      </w:pPr>
      <w:bookmarkStart w:id="9" w:name="__RefHeading___Toc61238871"/>
      <w:bookmarkEnd w:id="9"/>
      <w:r>
        <w:rPr/>
        <w:t>IZDELAVA IZDELKA OZIROMA OPRAVLJANJE STORITVE</w:t>
      </w:r>
    </w:p>
    <w:p>
      <w:pPr>
        <w:pStyle w:val="Odstavek2"/>
        <w:rPr/>
      </w:pPr>
      <w:r>
        <w:rPr/>
        <w:t xml:space="preserve">Pri izdelku oziroma storitvi na poklicni maturi </w:t>
      </w:r>
      <w:r>
        <w:rPr>
          <w:b/>
        </w:rPr>
        <w:t xml:space="preserve">traja izpit do </w:t>
      </w:r>
      <w:r>
        <w:rPr>
          <w:b/>
          <w:u w:val="single"/>
        </w:rPr>
        <w:t xml:space="preserve">8 </w:t>
      </w:r>
      <w:r>
        <w:rPr>
          <w:b/>
        </w:rPr>
        <w:t>ur</w:t>
      </w:r>
      <w:r>
        <w:rPr/>
        <w:t xml:space="preserve"> ter zajema izdelavo izpitnih nalog, dokumentacije ter ustni zagovor</w:t>
      </w:r>
      <w:r>
        <w:rPr>
          <w:b/>
          <w:i/>
        </w:rPr>
        <w:t>.</w:t>
      </w:r>
      <w:r>
        <w:rPr/>
        <w:t xml:space="preserve"> Ustni zagovor traja največ 20 minut.</w:t>
      </w:r>
    </w:p>
    <w:p>
      <w:pPr>
        <w:pStyle w:val="Heading2"/>
        <w:rPr/>
      </w:pPr>
      <w:bookmarkStart w:id="10" w:name="__RefHeading___Toc61238872"/>
      <w:bookmarkEnd w:id="10"/>
      <w:r>
        <w:rPr/>
        <w:t>IZDELAVA SEMINArSKE NALOGE</w:t>
      </w:r>
    </w:p>
    <w:p>
      <w:pPr>
        <w:pStyle w:val="Odstavek2"/>
        <w:rPr/>
      </w:pPr>
      <w:r>
        <w:rPr/>
        <w:t>Seminarsk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Kandidat izbere temo s strokovnega področja (računalništvo, estetika oblačenja, konstrukcija in modeliranje, računalniško konstruiranje, oblikovanje tekstilij, praktični pouk ali kombinacija naštetih strokovnih predmetov), ki je bila razpisana ali si jo je sam izbral v dogovoru z mentorjem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11" w:name="__RefHeading___Toc61238873"/>
      <w:bookmarkEnd w:id="11"/>
      <w:r>
        <w:rPr/>
        <w:t>OCENJEVANJE ZNANJA IN SPRETNOSTI</w:t>
      </w:r>
    </w:p>
    <w:p>
      <w:pPr>
        <w:pStyle w:val="Heading2"/>
        <w:rPr/>
      </w:pPr>
      <w:bookmarkStart w:id="12" w:name="__RefHeading___Toc61238874"/>
      <w:bookmarkEnd w:id="12"/>
      <w:r>
        <w:rPr/>
        <w:t>IZDELEK OZIROMA STORITEV</w:t>
      </w:r>
    </w:p>
    <w:p>
      <w:pPr>
        <w:pStyle w:val="Heading3"/>
        <w:rPr/>
      </w:pPr>
      <w:r>
        <w:rPr/>
        <w:t>Ročno risanje kolekcije</w:t>
      </w:r>
    </w:p>
    <w:p>
      <w:pPr>
        <w:pStyle w:val="Odstavek2"/>
        <w:rPr/>
      </w:pPr>
      <w:r>
        <w:rPr/>
        <w:t>Kandidat izdela ročno narisano kolekcijo, pri kateri se ocenjujejo naslednji elementi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rezentacija modnih skic kolekci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kreativno razmišljanje in reševan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ploskovno in prostorsko predstavljan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estetska, oblikovna, barvna in krojna harmonija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natančnost, doslednost, praktičnost, uporabnost.</w:t>
      </w:r>
    </w:p>
    <w:p>
      <w:pPr>
        <w:pStyle w:val="Heading3"/>
        <w:rPr/>
      </w:pPr>
      <w:r>
        <w:rPr/>
        <w:t>Računalniško izdelana krojna slika modela s testiranjem kroja</w:t>
      </w:r>
    </w:p>
    <w:p>
      <w:pPr>
        <w:pStyle w:val="Odstavek2"/>
        <w:rPr/>
      </w:pPr>
      <w:r>
        <w:rPr/>
        <w:t>Kandidat izdela krojno sliko modela in preizkusi njegovo uporabno vrednost. Pri tem se ocenjujejo naslednji elementi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izdelava krojne slike iz kompletno izdelanih krojev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upoštevanje potrebnih parametrov (tabele mer, gradirne tabele, dodatki za šive, oznake.)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testna izdelava modela ali detajla modela iz nadomestnega materiala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kreativnost razmišljanja in reševanja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natančnost, praktičnost, uporabnost.</w:t>
      </w:r>
    </w:p>
    <w:p>
      <w:pPr>
        <w:pStyle w:val="Odstavek2a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zpitni odbor pripravi kriterije za ocenjevanje tako, da za posamezne naloge upošteva naslednja razmerja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I cca</w:t>
              <w:br/>
              <w:t>enota z dokumentacij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priprava nalo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izvedba (kakovos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dokumentacij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Heading3"/>
        <w:rPr/>
      </w:pPr>
      <w:r>
        <w:rPr/>
        <w:t>Določanje skupne ocene</w:t>
      </w:r>
    </w:p>
    <w:p>
      <w:pPr>
        <w:pStyle w:val="Odstavek2"/>
        <w:rPr/>
      </w:pPr>
      <w:r>
        <w:rPr/>
        <w:t>Pri dogovoru o točkovnem vrednotenju izpitnih nalog se mora skupna točkovna vrednost pretvoriti v predpisano ocenjevalno lestvico, ki je petstopenjska in obsega ocene od odlično (5) do nezadostno (1).</w:t>
      </w:r>
    </w:p>
    <w:p>
      <w:pPr>
        <w:pStyle w:val="Heading2"/>
        <w:rPr/>
      </w:pPr>
      <w:bookmarkStart w:id="13" w:name="__RefHeading___Toc61238875"/>
      <w:bookmarkEnd w:id="13"/>
      <w:r>
        <w:rPr/>
        <w:t>SEMINARSKA NALOGA</w:t>
      </w:r>
    </w:p>
    <w:p>
      <w:pPr>
        <w:pStyle w:val="Odstavek2a"/>
        <w:keepNext w:val="true"/>
        <w:rPr/>
      </w:pPr>
      <w:r>
        <w:rPr/>
        <w:t>Kriteriji za ocenjevanje seminarske naloge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14" w:name="__RefHeading___Toc61238876"/>
      <w:bookmarkEnd w:id="14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5" w:name="__RefHeading___Toc61238877"/>
      <w:bookmarkEnd w:id="15"/>
      <w:r>
        <w:rPr/>
        <w:t>PRIMERI IZPITNIH VPRAŠANJ IN PRIMERI OCENJEVANJA</w:t>
      </w:r>
    </w:p>
    <w:p>
      <w:pPr>
        <w:pStyle w:val="Heading2"/>
        <w:rPr/>
      </w:pPr>
      <w:bookmarkStart w:id="16" w:name="__RefHeading___Toc61238878"/>
      <w:r>
        <w:rPr/>
        <w:t>Izdelek oziroma storitev in zagovor</w:t>
      </w:r>
      <w:bookmarkEnd w:id="16"/>
      <w:r>
        <w:rPr/>
        <w:tab/>
      </w:r>
    </w:p>
    <w:p>
      <w:pPr>
        <w:pStyle w:val="Heading3"/>
        <w:rPr/>
      </w:pPr>
      <w:r>
        <w:rPr/>
        <w:t>Ročno risanje kolekci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predelitev meril za ocenjevanje izdelka: Ročno risanje kolekcije</w:t>
      </w:r>
    </w:p>
    <w:p>
      <w:pPr>
        <w:pStyle w:val="Footer"/>
        <w:pBdr>
          <w:top w:val="nil"/>
        </w:pBdr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PageNumber"/>
          <w:rFonts w:cs="Arial"/>
          <w:b w:val="false"/>
          <w:sz w:val="20"/>
        </w:rPr>
        <w:t>A.Načrtovanje in priprava kolekci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snutek, izvi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Uporabnost in izvedljiv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ktual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amosto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.Risanje kolekcij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47"/>
        <w:gridCol w:w="4752"/>
        <w:gridCol w:w="1701"/>
        <w:gridCol w:w="1701"/>
        <w:gridCol w:w="21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žno št.toč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seženo št.točk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strezna izbira materiala in teh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-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asno izražena id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-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ciznost izrisa tehnične risbe z vsemi potrebnimi detajli in po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1-10   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ikovna izraz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-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ski videz kole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-1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Zagovor                                                                                            10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Računalniško izdelana krojna slika modela s testiranjem kroja</w:t>
      </w:r>
    </w:p>
    <w:p>
      <w:pPr>
        <w:pStyle w:val="Normal"/>
        <w:rPr/>
      </w:pPr>
      <w:r>
        <w:rPr/>
        <w:t>Delovni preizkus: Sprednji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je oprijeta ženska nepodložena jopica z ravnim, ležečim in deljenim ovratnikom.Jopica ima ozek, raven deljen rokav.Letvica žepa je vstavljena v š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mora pravilno pripraviti in digitalizirati krojni del (sprednji del) in izdelati krojno sli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edelitev meril za ocenjevanje delovnega preizkusa- Sprednji d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 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kica in opis mo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zračun in osnovni k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odeliranje kroja po sk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Izdelava matičnih šablon za jop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ačunalniška izdelava krojne s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zdelava testnega mo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Operacijski list in sredstva za d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>
                <w:b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vilna postavitev kroja (smer teka osnovnih ni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gitaliz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vilna izbira in št.točk digitaliz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1-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ančnost digitaliz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ekcija krojneg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finiranje parametrov krojne s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1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tava krojne s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1-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timalni izkori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1-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39" w:leader="none"/>
        </w:tabs>
        <w:rPr>
          <w:b/>
          <w:b/>
          <w:szCs w:val="24"/>
        </w:rPr>
      </w:pPr>
      <w:r>
        <w:rPr>
          <w:b/>
          <w:szCs w:val="24"/>
        </w:rPr>
        <w:t>C.Dokumentacija                                                                                 10</w:t>
      </w:r>
      <w:r>
        <w:rPr>
          <w:b/>
          <w:bCs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39" w:leader="none"/>
        </w:tabs>
        <w:rPr>
          <w:b/>
          <w:b/>
          <w:szCs w:val="24"/>
        </w:rPr>
      </w:pPr>
      <w:r>
        <w:rPr>
          <w:b/>
          <w:szCs w:val="24"/>
        </w:rPr>
        <w:t>D.Zagovor                                                                                            10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9039" w:leader="none"/>
        </w:tabs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 xml:space="preserve">SKUPAJ :          100 točk        </w:t>
      </w:r>
    </w:p>
    <w:p>
      <w:pPr>
        <w:pStyle w:val="Heading2"/>
        <w:rPr/>
      </w:pPr>
      <w:bookmarkStart w:id="17" w:name="__RefHeading___Toc61238879"/>
      <w:r>
        <w:rPr/>
        <w:t>Seminarska naloga in zagovor</w:t>
      </w:r>
      <w:bookmarkEnd w:id="17"/>
      <w:r>
        <w:rPr/>
        <w:tab/>
      </w:r>
    </w:p>
    <w:p>
      <w:pPr>
        <w:pStyle w:val="Footer"/>
        <w:pBdr>
          <w:top w:val="nil"/>
        </w:pBdr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imeri nalog: </w:t>
      </w:r>
    </w:p>
    <w:p>
      <w:pPr>
        <w:pStyle w:val="Normal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Vpliv idolov (zvezdnikov, glasbenikov) na modo v oblačenju</w:t>
      </w:r>
    </w:p>
    <w:p>
      <w:pPr>
        <w:pStyle w:val="Normal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Odnos do umetnega in naravnega usnja za oblačilne namene skozi zgodovino in danes</w:t>
      </w:r>
    </w:p>
    <w:p>
      <w:pPr>
        <w:pStyle w:val="Normal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Pletenine in tkanine nekoč in dane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Seminarska naloga se ocenjuje po kriterijih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žno št.toč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eženo št.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.Načrtovanje obravnavane tem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(opredeljevanje proble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Izbira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.Analiziranje, interpretiranje in vrednotenj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.Predstavitev obravnavanega problema v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jezikovno ustrezni obli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Ustni zago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rPr/>
      </w:pPr>
      <w:bookmarkStart w:id="18" w:name="__RefHeading___Toc61238880"/>
      <w:bookmarkEnd w:id="18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907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Bookman Old Style" w:hAnsi="Bookman Old Style" w:cs="Fixedsys;Lucida Console"/>
      <w:b/>
      <w:i w:val="false"/>
      <w:sz w:val="28"/>
    </w:rPr>
  </w:style>
  <w:style w:type="character" w:styleId="WW8Num53z2">
    <w:name w:val="WW8Num53z2"/>
    <w:qFormat/>
    <w:rPr>
      <w:rFonts w:ascii="Bookman Old Style" w:hAnsi="Bookman Old Style" w:cs="Bookman Old Style"/>
      <w:b/>
      <w:i w:val="false"/>
      <w:sz w:val="24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4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1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6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7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8:00Z</dcterms:created>
  <dc:creator>Mag Marta Abram - Zver, FS UM; Edit Petkovič, MS; Breda Zupanc, CPI,</dc:creator>
  <dc:description/>
  <dc:language>en-US</dc:language>
  <cp:lastModifiedBy>Tanja</cp:lastModifiedBy>
  <cp:lastPrinted>2001-06-13T11:21:00Z</cp:lastPrinted>
  <dcterms:modified xsi:type="dcterms:W3CDTF">2004-01-19T10:09:00Z</dcterms:modified>
  <cp:revision>8</cp:revision>
  <dc:subject>KONFEKCIJSKI MODELAR (spt)</dc:subject>
  <dc:title>IK -IZDELEK OZ. STORITEV Z ZAGOVOROM </dc:title>
</cp:coreProperties>
</file>