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delek oziroma storitev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ARSKI TEHNIK (gluhi in nagluš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0330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0331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0332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03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03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NALOG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033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033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033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033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 IN ZAGOVO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033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034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40330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>Izdelek oziroma storitev in zagovor ali</w:t>
      </w:r>
    </w:p>
    <w:p>
      <w:pPr>
        <w:pStyle w:val="Normal"/>
        <w:rPr>
          <w:sz w:val="28"/>
        </w:rPr>
      </w:pPr>
      <w:r>
        <w:rPr/>
        <w:tab/>
        <w:t>Projektna naloga in zagovor</w:t>
      </w:r>
    </w:p>
    <w:p>
      <w:pPr>
        <w:pStyle w:val="Heading1"/>
        <w:rPr/>
      </w:pPr>
      <w:bookmarkStart w:id="1" w:name="__RefHeading___Toc61240331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če kandidat obvlada projektni pristop pri reševanju problemov,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če je podrobno, pregledno in natančno določena zasnova v okviru projektne naloge,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ali je dobro in samostojno opravljen izbor in interpretacija zbranih informacij,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ali je bila zamisel podrobno, obsežno in inovativno razvita,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če je rešitev problema realizirana vsebinsko popolno in pregledno,</w:t>
      </w:r>
    </w:p>
    <w:p>
      <w:pPr>
        <w:pStyle w:val="Alinea01"/>
        <w:numPr>
          <w:ilvl w:val="0"/>
          <w:numId w:val="5"/>
        </w:numPr>
        <w:ind w:left="1020" w:hanging="340"/>
        <w:rPr/>
      </w:pPr>
      <w:r>
        <w:rPr/>
        <w:t>kako kandidat obvlada ustno komuniciranje in sporočanje z grafičnim ponazarjanjem.</w:t>
      </w:r>
    </w:p>
    <w:p>
      <w:pPr>
        <w:pStyle w:val="Heading1"/>
        <w:rPr/>
      </w:pPr>
      <w:bookmarkStart w:id="2" w:name="__RefHeading___Toc61240332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2"/>
        <w:rPr/>
      </w:pPr>
      <w:bookmarkStart w:id="3" w:name="__RefHeading___Toc61240333"/>
      <w:bookmarkEnd w:id="3"/>
      <w:r>
        <w:rPr/>
        <w:t>VSEBINE IN ZAHTEVANA 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  <w:p>
            <w:pPr>
              <w:pStyle w:val="Navaden11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projektnega del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Dijak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masivni les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furnir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tvori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>
                <w:b/>
                <w:b/>
                <w:caps/>
              </w:rPr>
            </w:pPr>
            <w:r>
              <w:rPr/>
              <w:t>opiše les, furnir, tvoriva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>
                <w:b/>
                <w:b/>
                <w:caps/>
              </w:rPr>
            </w:pPr>
            <w:r>
              <w:rPr/>
              <w:t>analizira zgradbo in primerja estetske, mehanske, fizikalne in kemične lastnosti lesa, tvoriv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>
                <w:b/>
                <w:b/>
                <w:caps/>
              </w:rPr>
            </w:pPr>
            <w:r>
              <w:rPr/>
              <w:t>izbere glede na namen uporabe oz. postavljeni problem primeren material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>
                <w:b/>
                <w:b/>
                <w:caps/>
              </w:rPr>
            </w:pPr>
            <w:r>
              <w:rPr/>
              <w:t>določi napake in ovrednoti njihov vpliv na obdelavo ter  uporabo lesa, furnirj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irka lesov,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irka furnirjev,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irka tvoriv,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iročniki,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irka mikroskopskih preparatov, mikroskop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ŠČITA LESA, TVORIV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nsekticidi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fungicidi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antipire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določi vrsto zaščite glede na namen uporabe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imerja, analizira in izbere najprimernejše sredstvo in način odpravljanja škod oz. zaščite lesa, tvoriv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PILA IN LEPLJE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piše, primerja in analizira uporabo in lastnosti lepil z vidika kakovosti lepilnega spoja,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I ZA POVRŠINSKO OBDELAVO LES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luži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lazur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laki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vos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piše, primerja in analizira uporabo in lastnosti materialov za površinsko obdelavo lesa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Laboratorijska oprem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MATERI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stekla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dekorativne folije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ol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piše, primerja in analizira uporabo in lastnosti ostalih materialov  z vidika vrste in načina uporabe izdelka, ekonomičnosti  in ekologij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SNOOBDELOVALNI STROJI </w:t>
            </w:r>
          </w:p>
          <w:p>
            <w:pPr>
              <w:pStyle w:val="Navaden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NEUMATIČNE IN HIDRAVLIČNE NAPRAVE</w:t>
            </w:r>
          </w:p>
          <w:p>
            <w:pPr>
              <w:pStyle w:val="Navaden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NE NAPRAVE</w:t>
            </w:r>
          </w:p>
          <w:p>
            <w:pPr>
              <w:pStyle w:val="Navaden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ETSKE NAPRA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ere podatke, analizira in primerja lastnosti in uporabnost strojev oz. naprav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s pomočjo zbranih podatkov izbere najprimernejši stroj oz. napravo za že postavljeno tehnologijo oz. načrtuje tehnologijo glede na postavljene robne pogoje in zahteve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načrtuje, predlaga, ovrednoti nove tehnološke rešitve, izboljšave, pripomočke, orodj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talogi.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Tehnični podatki strojev in naprav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KOVANJE IZDELKOV IZ LESA IN TVOR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blikuje, konstruira izdelke iz  lesa in tvoriv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edlaga, primerja  in vrednoti različne konstrukcijske rešitve za isti izdelek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ovrednoti izdelek glede na uporabnost, estetiko, ergonomijo, ekologijo, zahtevnost in ekonomičnost izdelave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talogi okovij, dodatne opreme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REMLJANJE BIVALNIH PROSTOR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glede na postavljene robne pogoje načrtuje, izbira, predlaga opremo bivalnega, razstavnega prostora in pri tem upošteva ergonomske, estetske predpise in zakonitos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NA DEDIŠČ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zbira in ureja gradivo ter ga pripravi za predstavitev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analizira konstrukcijske rešitve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imerja izvedbe izdelkov glede na obdobje izdelave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konstruira replikat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IJA PROIZVOD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glede na zakonodajo in pravilnike sestavi in oblikuje: opise delovnih mest, delovno dokumentacijo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imerja različice tehnološkega  postopka in jih ovrednoti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ravilniki.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Predpisi iz varstva pri delu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JET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izdela poslovni načrt;</w:t>
            </w:r>
          </w:p>
          <w:p>
            <w:pPr>
              <w:pStyle w:val="Alinea0a"/>
              <w:numPr>
                <w:ilvl w:val="0"/>
                <w:numId w:val="8"/>
              </w:numPr>
              <w:ind w:left="284" w:hanging="227"/>
              <w:rPr/>
            </w:pPr>
            <w:r>
              <w:rPr/>
              <w:t>projektira celostno predstavitev podjetja, izdelka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bookmarkStart w:id="4" w:name="__RefHeading___Toc61240334"/>
      <w:bookmarkEnd w:id="4"/>
      <w:r>
        <w:rPr/>
        <w:t>IZDELAVA NALOGE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  <w:r>
        <w:br w:type="page"/>
      </w:r>
    </w:p>
    <w:p>
      <w:pPr>
        <w:pStyle w:val="Heading1"/>
        <w:rPr/>
      </w:pPr>
      <w:bookmarkStart w:id="5" w:name="__RefHeading___Toc61240335"/>
      <w:bookmarkEnd w:id="5"/>
      <w:r>
        <w:rPr/>
        <w:t>OCENJEVANJE ZNANJA IN SPRETNOSTI</w:t>
      </w:r>
    </w:p>
    <w:p>
      <w:pPr>
        <w:pStyle w:val="Odstavek2a"/>
        <w:rPr/>
      </w:pPr>
      <w:r>
        <w:rPr/>
        <w:t>Kriteriji za ocenjevanje naloge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zdelek ali stori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6" w:name="__RefHeading___Toc61240336"/>
      <w:bookmarkEnd w:id="6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7" w:name="__RefHeading___Toc61240337"/>
      <w:bookmarkEnd w:id="7"/>
      <w:r>
        <w:rPr/>
        <w:t>PRIMERI IZPITNIH VPRAŠANJ IN PRIMERI OCENJEVANJA</w:t>
      </w:r>
    </w:p>
    <w:p>
      <w:pPr>
        <w:pStyle w:val="Heading2"/>
        <w:rPr/>
      </w:pPr>
      <w:bookmarkStart w:id="8" w:name="__RefHeading___Toc61240338"/>
      <w:r>
        <w:rPr/>
        <w:t>Izdelek oziroma storitev in zagovor</w:t>
      </w:r>
      <w:bookmarkEnd w:id="8"/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INJA</w:t>
      </w:r>
    </w:p>
    <w:p>
      <w:pPr>
        <w:pStyle w:val="Normal"/>
        <w:rPr>
          <w:szCs w:val="24"/>
        </w:rPr>
      </w:pPr>
      <w:r>
        <w:rPr>
          <w:szCs w:val="24"/>
        </w:rPr>
        <w:t>Skrinja je izdelana iz masivnega hrastovega lesa. Dimenzije skrinje so 900x500x500 mm. Obod skrinje je izdelan iz stranic okvirne konstrukcije,  spojen je z rogeljnimi vezmi. Dno je iz masivnega lesa, je vidno in ima profilirane robove. Pokrov je okvirne konstrukcije in pritrjen z navadnimi nasadili. Noge so stružene in na dno pritrjene s peresno vezjo..Zunanje ploskve so umetno postarane in površinsko obdelane z voskom.  Notranje površine so obdelane z vosk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26410" cy="282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predelitev kriterijev za ocenjevanje dokumentacije, izdelka in zagovora</w:t>
      </w:r>
    </w:p>
    <w:p>
      <w:pPr>
        <w:pStyle w:val="Footer"/>
        <w:pBdr>
          <w:top w:val="nil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ikovanje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reznost, pravilnost in natančnost 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emeljitev izbire konstrukcije in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vilnost izvedbe tehnološkega postop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ladnost izdelka  z dokumentaci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tnost in tole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etski izgled izd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stavitev naloge in za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9" w:name="__RefHeading___Toc61240339"/>
      <w:r>
        <w:rPr/>
        <w:t>Projektna naloga in zagovor</w:t>
      </w:r>
      <w:bookmarkEnd w:id="9"/>
      <w:r>
        <w:rPr/>
        <w:tab/>
      </w:r>
    </w:p>
    <w:p>
      <w:pPr>
        <w:pStyle w:val="Footer"/>
        <w:pBdr>
          <w:top w:val="nil"/>
        </w:pBdr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i nalog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imerjava lastne cene izdelka izdelanega v obrtni delavnici ali v industrijskem obratu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Restavriranje masivnih vhodnih vrat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Izračun povečanja kapacitet odsesovalnega sistema pri povečanju srojne opreme v delavnici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Primerjava tehničnih lastnosti stavbnega pohištva, izdelanaga iz masivnega lesa in umetnih materialov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Prenos podatkov iz grafičnega računalniškega programa na CNC obdelovalni stroj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Oblikovanje izdelka z upoštevanjem tehničnih zmožnosti CNC obdelovalnega stroja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Razvoj podjetniške ideje do ustanovitve podjetja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Testiranje trdnosti konstrukcijskih vezi iz različnih materialov</w:t>
      </w:r>
    </w:p>
    <w:p>
      <w:pPr>
        <w:pStyle w:val="Normal"/>
        <w:numPr>
          <w:ilvl w:val="0"/>
          <w:numId w:val="12"/>
        </w:numPr>
        <w:rPr>
          <w:b/>
          <w:b/>
          <w:szCs w:val="24"/>
        </w:rPr>
      </w:pPr>
      <w:r>
        <w:rPr>
          <w:szCs w:val="24"/>
        </w:rPr>
        <w:t>Ugotavljanje odpornosti površinskega premaza na čistilna sredst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rojektna naloga se ocenjuje po kriterijih v četrti točki.</w:t>
      </w:r>
    </w:p>
    <w:p>
      <w:pPr>
        <w:pStyle w:val="Heading1"/>
        <w:rPr/>
      </w:pPr>
      <w:bookmarkStart w:id="10" w:name="__RefHeading___Toc61240340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man Old Style" w:hAnsi="Bookman Old Style" w:cs="Fixedsys;Lucida Console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Tms Rmn" w:hAnsi="Tms Rmn" w:cs="Tms Rmn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Alinea0a">
    <w:name w:val="alinea0a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1">
    <w:name w:val="alinea_0"/>
    <w:basedOn w:val="Alinea0"/>
    <w:qFormat/>
    <w:pPr>
      <w:ind w:left="1020" w:hanging="340"/>
    </w:pPr>
    <w:rPr/>
  </w:style>
  <w:style w:type="paragraph" w:styleId="Natevtab">
    <w:name w:val="naštevtab"/>
    <w:basedOn w:val="Normal"/>
    <w:qFormat/>
    <w:pPr>
      <w:numPr>
        <w:ilvl w:val="0"/>
        <w:numId w:val="11"/>
      </w:numPr>
      <w:tabs>
        <w:tab w:val="clear" w:pos="708"/>
        <w:tab w:val="left" w:pos="227" w:leader="none"/>
      </w:tabs>
      <w:spacing w:before="60" w:after="0"/>
    </w:pPr>
    <w:rPr>
      <w:b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">
    <w:name w:val="alinea1"/>
    <w:basedOn w:val="Alinea0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13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177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03:00Z</dcterms:created>
  <dc:creator>WINDOWS USER</dc:creator>
  <dc:description/>
  <dc:language>en-US</dc:language>
  <cp:lastModifiedBy>Tanja</cp:lastModifiedBy>
  <cp:lastPrinted>2000-09-07T11:16:00Z</cp:lastPrinted>
  <dcterms:modified xsi:type="dcterms:W3CDTF">2004-01-07T11:03:00Z</dcterms:modified>
  <cp:revision>8</cp:revision>
  <dc:subject>IK - PROJEKTNO DELO</dc:subject>
  <dc:title>LESARSKI TEHNIK</dc:title>
</cp:coreProperties>
</file>