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ČETRTI PREDMET POKLICNE MATURE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  <w:lang w:val="sl-SI" w:eastAsia="sl-SI"/>
        </w:rPr>
      </w:pPr>
      <w:r>
        <w:rPr>
          <w:rFonts w:cs="Bookman Old Style"/>
          <w:b w:val="false"/>
          <w:bCs w:val="false"/>
          <w:color w:val="000000"/>
          <w:sz w:val="28"/>
          <w:szCs w:val="28"/>
          <w:lang w:val="sl-SI" w:eastAsia="sl-SI"/>
        </w:rPr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8546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MERILA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IZDELKOV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OCENJEVANJA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54689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606"/>
        <w:gridCol w:w="38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_RefHeading___Toc61854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sposobnost definiranja problema in zbiranja informaci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varjalnost pri iskanju rešitev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reznost rešitve upoštevanje zakonitosti dobrega oblikovanj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porabo ustreznih materialov, tehnologij in postopkov izdelav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tančnost, kakovost izdelanega modela ali prototipa ter pripadajoče dokumentaci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54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delek (naloga) se izdela v materialu  in predstavi na zagovoru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bsega analize, skice, načrte, predstavitvene risbe, model ali prototip izdelka (naloge).</w:t>
            </w:r>
          </w:p>
          <w:p>
            <w:pPr>
              <w:pStyle w:val="Heading1"/>
              <w:rPr/>
            </w:pPr>
            <w:bookmarkStart w:id="3" w:name="__RefHeading___Toc61854692"/>
            <w:bookmarkEnd w:id="3"/>
            <w:r>
              <w:rPr/>
              <w:t>Vsebi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andidat samostojno obravnava določene probleme po načrtovanih in predvidenih postopkih za realizacijo izdelka (naloge) (informiranje, odločitev, izpeljava, kontrola, vrednotenje, končna obdelava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pit zajem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črtovanje obravnavane teme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izpeljavo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SSEurostile;Arial" w:ascii="SSEurostile;Arial" w:hAnsi="SSEurostile;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novni namen  načrtovanja obravnavane teme je, da kandidat širše in globlje obravnava področje, ki ga je izbral. V pisni obliki pokaže določeno raven  teoretičnega in praktičnega znanja ter sposobnost samostojne uporabe strokovnih virov pri obravnavi izbrane tem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črtovanje obravnavane teme mora vsebovati teoretično pojasnitev vsebine, izvedbene in likovne priprave ter vsebine tehničnih rešitev s kontaktnimi  kopijami nalo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 obseg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zdelka (naloge) kandidat pred komisijo predstavi in utemelji svoje izbrano delo v celoti, v jezikovno ustrezni obliki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 izdelka (naloge)  –  uporablja se znanje iz tehnoloških postopkov, operacij in tehnologij obdelave ter likovnega snovanja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bookmarkStart w:id="4" w:name="__RefHeading___Toc61854693"/>
            <w:bookmarkEnd w:id="4"/>
            <w:r>
              <w:rPr/>
              <w:t>Ocenjevanje</w:t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sl-SI"/>
              </w:rPr>
            </w:pPr>
            <w:bookmarkStart w:id="5" w:name="__RefHeading___Toc61854694"/>
            <w:bookmarkEnd w:id="5"/>
            <w:r>
              <w:rPr>
                <w:lang w:val="sl-SI"/>
              </w:rPr>
              <w:t>Merila ocenjevanja izdelka z zagovor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 w:val="false"/>
                <w:lang w:val="sl-SI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peljava nalog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i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6" w:name="__RefHeading___Toc61854695"/>
            <w:r>
              <w:rPr>
                <w:lang w:val="en-US"/>
              </w:rPr>
              <w:t>Predlog pretvorbe točk v oceno</w:t>
            </w:r>
            <w:bookmarkEnd w:id="6"/>
            <w:r>
              <w:rPr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–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–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7" w:name="__RefHeading___Toc61854696"/>
      <w:r>
        <w:rPr/>
        <w:t>PRIMERI IZPITNIH VPRAŠANJ IN PRIMERI OCENJEVANJA</w:t>
      </w:r>
      <w:bookmarkEnd w:id="7"/>
      <w:r>
        <w:rPr/>
        <w:tab/>
      </w:r>
    </w:p>
    <w:p>
      <w:pPr>
        <w:pStyle w:val="Heading2"/>
        <w:rPr/>
      </w:pPr>
      <w:bookmarkStart w:id="8" w:name="__RefHeading___Toc61854697"/>
      <w:bookmarkEnd w:id="8"/>
      <w:r>
        <w:rPr/>
        <w:t>Primeri izdelkov</w:t>
      </w:r>
    </w:p>
    <w:p>
      <w:pPr>
        <w:pStyle w:val="Normal"/>
        <w:rPr/>
      </w:pPr>
      <w:r>
        <w:rPr>
          <w:color w:val="000000"/>
        </w:rPr>
        <w:t xml:space="preserve">Kandidat lahko izbira med razpisanimi temami, kot so npr.: Moj prvi avto (koncept poceni vozila za mlade),  </w:t>
      </w:r>
      <w:r>
        <w:rPr/>
        <w:t>Sedenje (opredelitev za eno vrsto sedenja: delovno okolje, jedilnica, počitek, otroci …),  Svetilo (opredelitev za eno vrsto svetila: okrasna, družina svetil, delovna luč, svetila eksterierja …),  Stojalo za … (opred</w:t>
      </w:r>
      <w:r>
        <w:rPr>
          <w:color w:val="000000"/>
        </w:rPr>
        <w:t>elitev za eno vrsto: glasba – note, instrumenti, mikrofon; stanovanje – časniki, obleka – vse za jutri …, eksterier – kolesa, ulični prodajalci …), Torba za ... (različni uporabniki, različne vsebine – oblikovalci, šolarji, izletniki, mestni popotniki, morje …).</w:t>
      </w:r>
    </w:p>
    <w:p>
      <w:pPr>
        <w:pStyle w:val="Normal"/>
        <w:rPr>
          <w:color w:val="000000"/>
        </w:rPr>
      </w:pPr>
      <w:r>
        <w:rPr>
          <w:color w:val="000000"/>
        </w:rPr>
        <w:t>Teme so predstavljeni tako, da ne ovirajo v ustvarjalnosti in uporabi domišlj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61854698"/>
      <w:bookmarkEnd w:id="9"/>
      <w:r>
        <w:rPr/>
        <w:t>Primeri ocenjevan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451"/>
        <w:gridCol w:w="24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ustrijski oblikovalec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in pri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informac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Idejne zasnove, barvne karte, mater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a, izbira in uporaba ustreznih metod d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Konstrukcijsko načrto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zvedbenih reši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postopkov izdel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mode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iranje, vrednotenje rezultatov, dejstev in podat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ne ri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itev obravnavanega problema v jezikovno ustrezni obli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0" w:name="__RefHeading___Toc6185469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2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4:00Z</dcterms:created>
  <dc:creator>Tanja</dc:creator>
  <dc:description/>
  <dc:language>en-US</dc:language>
  <cp:lastModifiedBy>Tanja</cp:lastModifiedBy>
  <dcterms:modified xsi:type="dcterms:W3CDTF">2004-01-14T13:49:00Z</dcterms:modified>
  <cp:revision>7</cp:revision>
  <dc:subject/>
  <dc:title>SREDNJE STROKOVNO IZOBRA@EVANJE</dc:title>
</cp:coreProperties>
</file>