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PEDAGOGIK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4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EDŠOLSKA VZGO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ŠOLSKA VZGO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59864065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PEDAGOGIK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64066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64067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64068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64069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VOLJENI PRIPOMOČK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64070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64071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59864072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9864065"/>
      <w:bookmarkEnd w:id="0"/>
      <w:r>
        <w:rPr/>
        <w:t>NAZIV predmeta: PEDAGOGIKA</w:t>
      </w:r>
    </w:p>
    <w:p>
      <w:pPr>
        <w:pStyle w:val="Heading1"/>
        <w:rPr/>
      </w:pPr>
      <w:bookmarkStart w:id="1" w:name="__RefHeading___Toc59864066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1"/>
        <w:numPr>
          <w:ilvl w:val="0"/>
          <w:numId w:val="4"/>
        </w:numPr>
        <w:ind w:left="1037" w:hanging="357"/>
        <w:rPr/>
      </w:pPr>
      <w:r>
        <w:rPr/>
        <w:t>poznavanje splošne pedagoške teorije, razumevanje in povezovanje posameznih področij,</w:t>
      </w:r>
    </w:p>
    <w:p>
      <w:pPr>
        <w:pStyle w:val="Alinea01"/>
        <w:numPr>
          <w:ilvl w:val="0"/>
          <w:numId w:val="4"/>
        </w:numPr>
        <w:ind w:left="1037" w:hanging="357"/>
        <w:rPr/>
      </w:pPr>
      <w:r>
        <w:rPr/>
        <w:t>poznavanje dela in nalog vzgojitelja predšolskih otrok na različnih  področjih dejavnosti v vrtcu,</w:t>
      </w:r>
    </w:p>
    <w:p>
      <w:pPr>
        <w:pStyle w:val="Alinea01"/>
        <w:numPr>
          <w:ilvl w:val="0"/>
          <w:numId w:val="4"/>
        </w:numPr>
        <w:ind w:left="1037" w:hanging="357"/>
        <w:rPr/>
      </w:pPr>
      <w:r>
        <w:rPr/>
        <w:t>sposobnost uporabiti teoretično znanje ob praktičnih primerih,</w:t>
      </w:r>
    </w:p>
    <w:p>
      <w:pPr>
        <w:pStyle w:val="Alinea01"/>
        <w:numPr>
          <w:ilvl w:val="0"/>
          <w:numId w:val="4"/>
        </w:numPr>
        <w:ind w:left="1037" w:hanging="357"/>
        <w:rPr/>
      </w:pPr>
      <w:r>
        <w:rPr/>
        <w:t>sposobnost analize, sinteze  in vrednotenja posameznih področij.</w:t>
      </w:r>
    </w:p>
    <w:p>
      <w:pPr>
        <w:pStyle w:val="Heading1"/>
        <w:rPr/>
      </w:pPr>
      <w:bookmarkStart w:id="2" w:name="__RefHeading___Toc59864067"/>
      <w:bookmarkEnd w:id="2"/>
      <w:r>
        <w:rPr/>
        <w:t>ZNANJA, KI SE OCENJUJEJO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nanja (cilj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OBČI PEDAGOŠKI POJM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Dija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vzgoja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vzgoja, posameznik, družb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opredeliti pojem vzgoje in dialektično povezanost vzgoje, posameznika in družbe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jasnijo, da je vzgoja nujni proces za posameznika in skupnost, da vzgoja razvija posameznika, posamezniki pa prispevajo k razvoju družbe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zložijo vzgojo kot zapleten, kompleksen in permanenten procesu, v katerem je posameznik oblikovalec samega sebe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socializa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socializa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ovrednotijo pomen socializacije za razvoj posameznika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pomen socializacije za razvoj predšolskih otrok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rotislovnost socializaci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jasnijo posamezne stopnje socializacije s poudarkom na primarni socializaciji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opredelijo in pojasnijo socializacijo kot protisloven proces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značilnosti vzgoje v posameznih družba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zvoj vzgoje od rodovne skupnosti do dan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utemeljijo dialektično povezanost vzgoje in družbe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jasnijo vlogo vzgoje v družbi ter ovrednotijo vlogo vzgoje pri spodbujanju in spreminjanju družbe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opredeliti značilnosti in načine vzgoje v posameznih družbenih ureditvah in ga kritično ovrednotiti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rimerjajo različne načine vzgoje v preteklosti z današnjimi vzgojnimi pristopi (podobnosti in razlike)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vzgojno izobraževalni proc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vzgajanje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izobraževanje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u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opredelijo vzgojno izobraževalni proces kot nedeljiv proces vzgajanja in izobraževanja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opredelijo oba procesa in njuno povezanost ter pomen za samoizobraževanje in samovzgojo v današnjem času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namerna in nenamerna vzgoja posredna in neposredna vzgo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 xml:space="preserve">znajo pojasniti obe vrsti vzgoje, nujno povezanost in pomen obeh za razvoj osebnosti; 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 xml:space="preserve">znajo opredeliti in pojasniti oba procesa, ter utemeljiti, da je temeljna naloga vzgojitelja organizirati take dejavnosti, da bo otrok sam čim bolj dejaven; </w:t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stili vzgo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razložiti različne stile vzgojnega dela in jih kritično ovrednotiti in primerjati med seboj;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objekt in subjekt vzgo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pojasniti oba položaja v vzgojno izobraževalnem procesu in utemeljiti demokratični način del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jc w:val="left"/>
              <w:rPr/>
            </w:pPr>
            <w:r>
              <w:rPr>
                <w:b/>
                <w:caps/>
                <w:sz w:val="18"/>
              </w:rPr>
              <w:t>pedagogika kot znanost o vzgoj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edagoške znanstvene discipl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edagogiko opredelijo kot znanost o vzgoji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pedagoške znanstvene discipline, jih znajo opredeliti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jasnijo pomen interdisciplinarnega povezovanja družbenih znanosti ter opredelijo odnos pedagogike do drugih znanosti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edagoška metodolog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opredeliti pedagoško metodologijo ter vire in tehnike pedagoškega raziskovanj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redšolska pedagogi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redšolska pedagogika, predšolska vzgoja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čilnosti učenja predšolskih otrok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koncepti ali teorije predšolske vzgo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opredelijo predšolsko pedagogiko in predšolsko vzgojo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osnovne naloge predšolske vzgoje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značilnosti učenja predšolskih otrok, ter pomen in vlogo predšolske vzgoje za otrokov razvoj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nekatere uveljavljene koncepte predšolske vzgoje in jih primerjajo s koncepti predšolske vzgoje v javnih vrtcih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vrtci - predšolske ustanov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cilji vzgoje v javnih vrtcih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jem predšolskega kurikuluma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rikriti kurikulum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otrokove pravice kot izhodišče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vrste in trajanje programov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riprava otrok na vključitev otrok v vrtec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rehod otrok iz vrtca v šol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pomen vrtcev  za otrokov razvoj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pojasniti avtonomijo vrtca,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cilje vzgoje v javnih vrtcih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izhodišča za oblikovanje kurikuluma in prikritega kurikuluma v javnih vrtcih in jih znajo pojasniti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jasnijo nujnost upoštevanja otrokovih pravic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vrste in trajanje programov v vrtcih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pomen priprave in načine priprave otrok na vstop v vrtec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pomen priprave otrok na šolo, načine in oblike sodelovanja šole in vrtc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jc w:val="left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kurikulum </w:t>
            </w:r>
            <w:r>
              <w:rPr>
                <w:b/>
                <w:sz w:val="18"/>
              </w:rPr>
              <w:t>(čas, prostor, dnevna rutina in dejavnosti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časovna razporeditev življenja in dela v vrtc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pojasniti vidike za oblikovanje in pomen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rihajanje in odhajanje otrok, hranjenje, higienske navade, počitek, bivanje zunaj, dejavnos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pojasniti medsebojno prepletenost vseh dejavnosti ter poznajo pomen dejavnosti in naloge vzgojitelja pri posameznih dejavnostih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družina in vrte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color w:val="000000"/>
                <w:sz w:val="18"/>
              </w:rPr>
            </w:pPr>
            <w:r>
              <w:rPr>
                <w:b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loga družine pri razvoju in oblikovanju človekove osebnosti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vrste družine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vzgojne značilnosti družinskega okolja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socializacija v družini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dejavniki, ki družini zmanjšujejo vzgojno moč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družina in vrte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opredeliti družino in poznajo osnovne funkcije družine ter jih znajo kritično analizirati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ovrednotijo spremembe v funkciji družine skozi zgodovinski razvoj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rimerjajo vrste družine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opredelijo vzgojno moč družine ter pojasnijo pomen ljubezni in ustrezne komunikacije in medsebojnih odnosov za dober otrokov razvoj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pojasniti mehanizme socializacije in identifikacije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proces identifikacije in internalizacije ter opredeliti in pojasniti vlogo objektov identifikacije za razvoj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navesti in označiti nekatere dejavnike, ki družini višajo ali nižajo vzgojno moč ter poznajo možnosti za reševanje teh težav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rimerjajo vzgojo v družini in v vrtcu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vzgojno-izobraževalni sis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color w:val="000000"/>
                <w:sz w:val="18"/>
              </w:rPr>
            </w:pPr>
            <w:r>
              <w:rPr>
                <w:b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vzgojno izobraževalni in šolski sis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značilnosti vzgojno - izobraževalnega in šolskega sistem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naš šolski sis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naš šolski sistem in značilnosti našega šolskega sistem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osnovna šo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opredelijo in pojasnijo značilnosti osnovne šole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analitično primerjajo dejavnosti v šoli in vrtcu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izbrana poglavja iz didaktik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color w:val="000000"/>
                <w:sz w:val="18"/>
              </w:rPr>
            </w:pPr>
            <w:r>
              <w:rPr>
                <w:b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didaktične metod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opredeliti didaktične metode kot pomembne poti za učenje v predšolskem obdobju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sodobne metode predšolske vzgoje in jih znajo uporabiti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izvajanje kurikuluma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sodelovalno učenje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metode socialnega učen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kažejo osnovna znanja o socialnem učenju predšolskega otroka ter o možnostih uporabe različnih vzgojnih sredstev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metode socialnega učenja (moralnega oblikovanja)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didaktična in vzgojna nače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pojasniti načela in nujnost upoštevanja le-teh za uspešno vzgojno-izobraževalno delo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didaktične oblike in sredstva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didaktična sredstv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vse didaktične oblike, kako in kdaj uporabljamo določene didaktične oblike ter prednosti in slabosti vsake izmed njih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sodobna didaktična sredstva in njihovo uporabnost v vrtc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igra in igrač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color w:val="000000"/>
                <w:sz w:val="18"/>
              </w:rPr>
            </w:pPr>
            <w:r>
              <w:rPr>
                <w:b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ig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utemeljiti pomen igre kot osnovne otrokove dejavnost, ki pospešuje celoten otrokov razvoj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opredeliti odnos odraslih do otrokove igre in utemeljiti primeren odnos odraslih do otrokove igre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vrste ig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opredelijo in pojasnijo vrste iger z razvojnega in socialnega vidika in jih znajo  organizirati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opredelijo in pojasnijo funkcijsko igro in simbolno igro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opredeliti in pojasniti pomen teh iger za socializacijo, opišejo kako organizirati, pripravljati in izvajati igre z vlogami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opredeliti in pojasniti pomen didaktičnih iger za socializacijo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vrste didaktičnih iger, opišejo kako izbrati, pripraviti in izvesti didaktične igre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igrače in druga igralna sredstv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kriterije za izbiro igrač, ter znajo izbirati igrače v skladu s kriteriji. poznajo vrste in pomen dobrih igrače za otrokov razvoj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odročja dejavnosti otro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color w:val="000000"/>
                <w:sz w:val="18"/>
              </w:rPr>
            </w:pPr>
            <w:r>
              <w:rPr>
                <w:b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dročja dejavnosti v skladu z veljavnim kurikulumom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medsebojna prepletenost in povezanost vseh področi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cilje, naloge in pomen posameznih področij, ter možnosti za uresničevanje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povezati vsa področj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načrtovanje in evalva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kako načrtujejo življenje in delo v vrtcu, znajo načrtovati delo pomočnika /pomočnice vzgojitelj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sodelovanje vrtca s starši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analizirajo pomen sodelovanja s starši, pravice staršev in njihov vpliv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načela za sodelovanje s starši in drugimi dejavniki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oblike sodelovanja s starši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pravice staršev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način in pomen stalnega in sprotnega informiranja staršev ter možnosti za sistematično seznanjanje s pravicami in odgovornostmi starš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komunikacija v vrtc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osnovna pravila za dobro komunikacijo v vrtcu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odnosi v skupin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pomen dobrih medsebojnih odnosov in dobre komunikacije za dober otrokov razvoj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nekatere najpogostejše težave otrok ob vstopu v vrtec in v skupini, ter možnosti za preprečevanje  nastanka težav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pojasniti temeljna načela in izhodišča za vzpostavljanje dobrih odnosov v skupin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otrokove pravice in etični kodek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pravice otrok in etični kodeks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Odstavek2"/>
        <w:rPr/>
      </w:pPr>
      <w:r>
        <w:rPr/>
        <w:t>Pri pripravi izpitnih nalog ter vprašanj upoštevajte »Navodila za pripravo in izvedbo 2. Izpitne enote«, pripravil CPI.</w:t>
      </w:r>
    </w:p>
    <w:p>
      <w:pPr>
        <w:pStyle w:val="Heading1"/>
        <w:rPr>
          <w:caps w:val="false"/>
          <w:smallCaps w:val="false"/>
        </w:rPr>
      </w:pPr>
      <w:bookmarkStart w:id="3" w:name="__RefHeading___Toc59864068"/>
      <w:bookmarkEnd w:id="3"/>
      <w:r>
        <w:rPr>
          <w:caps w:val="false"/>
          <w:smallCaps w:val="false"/>
        </w:rPr>
        <w:t>OCENJEVANJE ZNANJA</w:t>
      </w:r>
    </w:p>
    <w:p>
      <w:pPr>
        <w:pStyle w:val="Odstavek2"/>
        <w:rPr/>
      </w:pPr>
      <w:r>
        <w:rPr/>
        <w:t>Zgradba izpitne enote:</w:t>
      </w:r>
    </w:p>
    <w:p>
      <w:pPr>
        <w:pStyle w:val="Alinea0Z1"/>
        <w:numPr>
          <w:ilvl w:val="0"/>
          <w:numId w:val="11"/>
        </w:numPr>
        <w:tabs>
          <w:tab w:val="left" w:pos="113" w:leader="none"/>
          <w:tab w:val="left" w:pos="227" w:leader="none"/>
          <w:tab w:val="left" w:pos="284" w:leader="none"/>
          <w:tab w:val="left" w:pos="360" w:leader="none"/>
          <w:tab w:val="left" w:pos="1020" w:leader="none"/>
        </w:tabs>
        <w:ind w:left="1021" w:hanging="453"/>
        <w:rPr>
          <w:b/>
          <w:b/>
        </w:rPr>
      </w:pPr>
      <w:r>
        <w:rPr>
          <w:b/>
        </w:rPr>
        <w:t>ustni izpit.</w:t>
      </w:r>
    </w:p>
    <w:p>
      <w:pPr>
        <w:pStyle w:val="Naslov2"/>
        <w:spacing w:before="120" w:after="0"/>
        <w:rPr>
          <w:sz w:val="20"/>
        </w:rPr>
      </w:pPr>
      <w:r>
        <w:rPr>
          <w:sz w:val="20"/>
        </w:rPr>
        <w:t>Vprašanja na izpitnem listku</w:t>
      </w:r>
    </w:p>
    <w:p>
      <w:pPr>
        <w:pStyle w:val="Odstavek2"/>
        <w:rPr/>
      </w:pPr>
      <w:r>
        <w:rPr/>
        <w:t>Vprašanja so kompleksna, jasna, nedvoum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/>
      </w:pPr>
      <w:r>
        <w:rPr/>
        <w:t>Vprašanja morajo biti zajeta iz poznavanja splošne pedagoške teorije, področja dejavnosti v vrtcu in vloge vzgojitelja predšolskih otrok (20%*); iz razumevanja in uporabe (60%*) ter iz analize, sinteze in vrednotenja (20%*).</w:t>
      </w:r>
    </w:p>
    <w:p>
      <w:pPr>
        <w:pStyle w:val="Odstavek2"/>
        <w:rPr/>
      </w:pPr>
      <w:r>
        <w:rPr/>
        <w:t>* Delež posameznega vprašanja v oceni ustnega izpita.</w:t>
      </w:r>
    </w:p>
    <w:p>
      <w:pPr>
        <w:pStyle w:val="Heading1"/>
        <w:rPr/>
      </w:pPr>
      <w:bookmarkStart w:id="4" w:name="__RefHeading___Toc59864069"/>
      <w:bookmarkEnd w:id="4"/>
      <w:r>
        <w:rPr/>
        <w:t>DOVOLJENI PRIPOMOČKI</w:t>
      </w:r>
    </w:p>
    <w:p>
      <w:pPr>
        <w:pStyle w:val="Odstavek2"/>
        <w:rPr/>
      </w:pPr>
      <w:r>
        <w:rPr/>
        <w:t>Dovoljeni pripomočki pri ustnem izpitu so določeni v poglavju 3.</w:t>
      </w:r>
    </w:p>
    <w:p>
      <w:pPr>
        <w:pStyle w:val="Heading1"/>
        <w:rPr/>
      </w:pPr>
      <w:bookmarkStart w:id="5" w:name="__RefHeading___Toc59864070"/>
      <w:bookmarkEnd w:id="5"/>
      <w:r>
        <w:rPr/>
        <w:t>LITERATURA IN DRUGI VIRI</w:t>
      </w:r>
    </w:p>
    <w:p>
      <w:pPr>
        <w:pStyle w:val="Odstavek2"/>
        <w:keepNext w:val="true"/>
        <w:rPr>
          <w:rFonts w:ascii="Times New Roman" w:hAnsi="Times New Roman" w:cs="Times New Roman"/>
        </w:rPr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Heading1"/>
        <w:rPr/>
      </w:pPr>
      <w:bookmarkStart w:id="6" w:name="__RefHeading___Toc59864071"/>
      <w:bookmarkEnd w:id="6"/>
      <w:r>
        <w:rPr/>
        <w:t>primeri izpitnih vprašanj in primeri ocenjevanja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9"/>
        <w:gridCol w:w="1809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left="90" w:hanging="0"/>
              <w:rPr/>
            </w:pPr>
            <w:r>
              <w:rPr/>
              <w:t>Primeri vprašanj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Štev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iši pogoje za razvoj jezika v vrtcu!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Opredeli načelo individualizacije in socializacije in razloži, kako vzgojitelj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to načelo upošteva!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redeli proces primarne socializacije ter utemelji njen pomen za razvoj posameznika!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 ocenjevanja:</w:t>
      </w:r>
    </w:p>
    <w:p>
      <w:pPr>
        <w:pStyle w:val="Normal"/>
        <w:rPr/>
      </w:pPr>
      <w:r>
        <w:rPr/>
        <w:t>1. vprašanje za 20 toč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njkljivo opredeli ali samo naštej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točk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eloti opiše vse pogoj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prašanje za 30 toč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 opredeli načel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točk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deli in navede možnosti upoštevanja tega nače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očk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eloti opredeli in pojasni upoštevanje načela pri vzgojnem del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prašanje za 50 toč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 opredeli primarno socializacijo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točk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edeli proces primarne socializacije in navede obdobje primarne socializacij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točk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deli proces primarne socializacije, navede obdobje primarne socializacije in možnosti (okolje kjer poteka)  za primarno socializacij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očk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deli proces primarne socializacije in pojasni njen pomen za razvoj posameznika!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točk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deli proces primarne socializacije ter utemelji njen pomen za razvoj posameznika!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očk</w:t>
            </w:r>
          </w:p>
        </w:tc>
      </w:tr>
    </w:tbl>
    <w:p>
      <w:pPr>
        <w:pStyle w:val="Heading1"/>
        <w:rPr/>
      </w:pPr>
      <w:bookmarkStart w:id="7" w:name="__RefHeading___Toc59864072"/>
      <w:bookmarkEnd w:id="7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LO_Dutch">
    <w:altName w:val="Times New Roman"/>
    <w:charset w:val="00"/>
    <w:family w:val="auto"/>
    <w:pitch w:val="variable"/>
  </w:font>
  <w:font w:name="Centurion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907" w:hanging="0"/>
      <w:rPr/>
    </w:pPr>
    <w:r>
      <w:rPr>
        <w:lang w:val="en-GB"/>
      </w:rPr>
      <w:t>PREDMETNI IZPITNI KATALOG -</w:t>
    </w:r>
    <w:r>
      <w:rPr/>
      <w:t xml:space="preserve"> PEDAGOGIK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7.9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45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4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LO_Dutch" w:hAnsi="SLO_Dutch" w:cs="SLO_Dutc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Fixedsys;Lucida Console"/>
      <w:b/>
      <w:i w:val="false"/>
      <w:sz w:val="28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LO_Dutch;Times New Roman" w:hAnsi="SLO_Dutch;Times New Roman" w:cs="SLO_Dutch;Times New Roman"/>
    </w:rPr>
  </w:style>
  <w:style w:type="character" w:styleId="WW8NumSt5z0">
    <w:name w:val="WW8NumSt5z0"/>
    <w:qFormat/>
    <w:rPr>
      <w:rFonts w:ascii="SLO_Dutch;Times New Roman" w:hAnsi="SLO_Dutch;Times New Roman" w:cs="SLO_Dutch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/>
    <w:rPr>
      <w:rFonts w:ascii="SLO_Dutch;Times New Roman" w:hAnsi="SLO_Dutch;Times New Roman" w:cs="SLO_Dutch;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pPr/>
    <w:rPr>
      <w:rFonts w:ascii="SLO_Dutch;Times New Roman" w:hAnsi="SLO_Dutch;Times New Roman" w:cs="SLO_Dutch;Times New Roman"/>
      <w:sz w:val="28"/>
    </w:rPr>
  </w:style>
  <w:style w:type="paragraph" w:styleId="Telobesedila3">
    <w:name w:val="Telo besedila 3"/>
    <w:basedOn w:val="Normal"/>
    <w:qFormat/>
    <w:pPr>
      <w:jc w:val="both"/>
    </w:pPr>
    <w:rPr>
      <w:rFonts w:ascii="SLO_Dutch;Times New Roman" w:hAnsi="SLO_Dutch;Times New Roman" w:cs="SLO_Dutch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454" w:hanging="0"/>
    </w:pPr>
    <w:rPr>
      <w:sz w:val="18"/>
    </w:rPr>
  </w:style>
  <w:style w:type="paragraph" w:styleId="BodyText21">
    <w:name w:val="Body Text 21"/>
    <w:basedOn w:val="Normal"/>
    <w:qFormat/>
    <w:pPr/>
    <w:rPr>
      <w:b/>
      <w:color w:val="000000"/>
      <w:sz w:val="24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4"/>
      </w:numPr>
      <w:tabs>
        <w:tab w:val="clear" w:pos="708"/>
        <w:tab w:val="left" w:pos="113" w:leader="none"/>
        <w:tab w:val="left" w:pos="227" w:leader="none"/>
      </w:tabs>
      <w:ind w:left="794" w:hanging="340"/>
    </w:pPr>
    <w:rPr/>
  </w:style>
  <w:style w:type="paragraph" w:styleId="Alinea0a">
    <w:name w:val="alinea0a"/>
    <w:basedOn w:val="Normal"/>
    <w:qFormat/>
    <w:pPr>
      <w:numPr>
        <w:ilvl w:val="0"/>
        <w:numId w:val="10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01">
    <w:name w:val="alinea_0"/>
    <w:basedOn w:val="Alinea0"/>
    <w:qFormat/>
    <w:pPr>
      <w:ind w:left="1037" w:hanging="357"/>
    </w:pPr>
    <w:rPr/>
  </w:style>
  <w:style w:type="paragraph" w:styleId="Natevtab">
    <w:name w:val="naštevtab"/>
    <w:basedOn w:val="Normal"/>
    <w:qFormat/>
    <w:pPr>
      <w:numPr>
        <w:ilvl w:val="0"/>
        <w:numId w:val="13"/>
      </w:numPr>
      <w:tabs>
        <w:tab w:val="clear" w:pos="708"/>
        <w:tab w:val="left" w:pos="227" w:leader="none"/>
      </w:tabs>
      <w:spacing w:before="60" w:after="0"/>
    </w:pPr>
    <w:rPr>
      <w:b/>
    </w:rPr>
  </w:style>
  <w:style w:type="paragraph" w:styleId="Odstavek11">
    <w:name w:val="odstavek1"/>
    <w:basedOn w:val="Odstavek0"/>
    <w:qFormat/>
    <w:pPr>
      <w:spacing w:before="60" w:after="0"/>
    </w:pPr>
    <w:rPr/>
  </w:style>
  <w:style w:type="paragraph" w:styleId="Odstavek3">
    <w:name w:val="odstavek3"/>
    <w:basedOn w:val="Odstavek0"/>
    <w:qFormat/>
    <w:pPr>
      <w:spacing w:before="180" w:after="0"/>
    </w:pPr>
    <w:rPr/>
  </w:style>
  <w:style w:type="paragraph" w:styleId="Odstavek41">
    <w:name w:val="odstavek4"/>
    <w:basedOn w:val="Odstavek0"/>
    <w:qFormat/>
    <w:pPr>
      <w:spacing w:before="240" w:after="0"/>
    </w:pPr>
    <w:rPr/>
  </w:style>
  <w:style w:type="paragraph" w:styleId="Alinea1">
    <w:name w:val="alinea1"/>
    <w:basedOn w:val="Alinea0"/>
    <w:qFormat/>
    <w:pPr>
      <w:numPr>
        <w:ilvl w:val="0"/>
        <w:numId w:val="9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1">
    <w:name w:val="alinea01"/>
    <w:basedOn w:val="Alinea0"/>
    <w:qFormat/>
    <w:pPr>
      <w:numPr>
        <w:ilvl w:val="0"/>
        <w:numId w:val="14"/>
      </w:numPr>
    </w:pPr>
    <w:rPr/>
  </w:style>
  <w:style w:type="paragraph" w:styleId="Alinea11">
    <w:name w:val="alinea11"/>
    <w:basedOn w:val="Alinea1"/>
    <w:qFormat/>
    <w:pPr>
      <w:numPr>
        <w:ilvl w:val="0"/>
        <w:numId w:val="3"/>
      </w:numPr>
      <w:tabs>
        <w:tab w:val="left" w:pos="113" w:leader="none"/>
        <w:tab w:val="left" w:pos="227" w:leader="none"/>
        <w:tab w:val="left" w:pos="284" w:leader="none"/>
        <w:tab w:val="left" w:pos="417" w:leader="none"/>
      </w:tabs>
      <w:ind w:left="340" w:hanging="283"/>
    </w:pPr>
    <w:rPr/>
  </w:style>
  <w:style w:type="paragraph" w:styleId="Alinea22">
    <w:name w:val="alinea22"/>
    <w:basedOn w:val="Alinea1"/>
    <w:qFormat/>
    <w:pPr>
      <w:numPr>
        <w:ilvl w:val="0"/>
        <w:numId w:val="6"/>
      </w:numPr>
      <w:tabs>
        <w:tab w:val="left" w:pos="113" w:leader="none"/>
        <w:tab w:val="left" w:pos="227" w:leader="none"/>
        <w:tab w:val="left" w:pos="284" w:leader="none"/>
        <w:tab w:val="left" w:pos="454" w:leader="none"/>
      </w:tabs>
      <w:spacing w:before="120" w:after="0"/>
      <w:ind w:left="908" w:hanging="454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1a">
    <w:name w:val="alinea1a"/>
    <w:basedOn w:val="Alinea0a"/>
    <w:qFormat/>
    <w:pPr>
      <w:numPr>
        <w:ilvl w:val="0"/>
        <w:numId w:val="2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7"/>
      </w:numPr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1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lov3">
    <w:name w:val="naslov3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sz w:val="24"/>
    </w:rPr>
  </w:style>
  <w:style w:type="paragraph" w:styleId="Alinea21">
    <w:name w:val="alinea21"/>
    <w:basedOn w:val="Alinea12"/>
    <w:qFormat/>
    <w:pPr>
      <w:tabs>
        <w:tab w:val="left" w:pos="113" w:leader="none"/>
        <w:tab w:val="left" w:pos="284" w:leader="none"/>
      </w:tabs>
      <w:spacing w:before="60" w:after="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1"/>
    <w:qFormat/>
    <w:pPr>
      <w:numPr>
        <w:ilvl w:val="0"/>
        <w:numId w:val="12"/>
      </w:numPr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Stil1">
    <w:name w:val="Stil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jc w:val="both"/>
    </w:pPr>
    <w:rPr>
      <w:rFonts w:ascii="CenturionOld;Times New Roman" w:hAnsi="CenturionOld;Times New Roman" w:cs="CenturionOld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53:00Z</dcterms:created>
  <dc:creator>Pirc Ljubica</dc:creator>
  <dc:description/>
  <dc:language>en-US</dc:language>
  <cp:lastModifiedBy>Tanja</cp:lastModifiedBy>
  <cp:lastPrinted>2001-05-04T11:27:00Z</cp:lastPrinted>
  <dcterms:modified xsi:type="dcterms:W3CDTF">2004-01-07T07:56:00Z</dcterms:modified>
  <cp:revision>6</cp:revision>
  <dc:subject/>
  <dc:title>PREDMETNI KATALOG ZNANJ ZA PEDAGOGIKO</dc:title>
</cp:coreProperties>
</file>