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zdelek ali storitev in zagovor al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ktna naloga in zagovor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1243123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124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125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12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IROMA STORITEV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12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128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12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 IN ZAHTEVANA ZNANJA ZA IZDELEK OZ. STORITE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13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 IN ZAHTEVANA ZNANJA ZA PROJEKTNO NALOG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131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PIT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13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AVA IZDELKA OZIROMA OPRAVLJANJE STORITV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13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AVA PROJEKTNE NALOG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134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135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IROMA STORITEV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136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137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138">
            <w:r>
              <w:rPr>
                <w:rStyle w:val="IndexLink"/>
                <w:rFonts w:cs="Fixedsys;Lucida Consol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139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ALI STORITEV Z ZAGOVOROM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140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 IN ZAGOVOR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141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RIMERI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243123"/>
      <w:bookmarkEnd w:id="0"/>
      <w:r>
        <w:rPr/>
        <w:t>NAZIV ČETRTEGA PREDME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zdelek ali storitev in zagovor ali </w:t>
      </w:r>
    </w:p>
    <w:p>
      <w:pPr>
        <w:pStyle w:val="Normal"/>
        <w:rPr>
          <w:sz w:val="28"/>
        </w:rPr>
      </w:pPr>
      <w:r>
        <w:rPr>
          <w:szCs w:val="24"/>
        </w:rPr>
        <w:t>projektna naloga in zagovor</w:t>
      </w:r>
    </w:p>
    <w:p>
      <w:pPr>
        <w:pStyle w:val="Heading1"/>
        <w:rPr/>
      </w:pPr>
      <w:bookmarkStart w:id="1" w:name="__RefHeading___Toc61243124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poznavanje panoge rudarstva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povezanost strokovno-teoretičnih in praktičnih znanj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sposobnost timskega dela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znanje o lastnostih jamskih plinov in načinih zračenja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poznavanje postopkov izdelave jamskih prog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opis odkopnih metod in mehaniziranega pridobivanja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znanje tehničnih normativov in varnostnih ukrepov pri rudarskih delih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racionalno rabo energije, materiala in časa</w:t>
      </w:r>
    </w:p>
    <w:p>
      <w:pPr>
        <w:pStyle w:val="Heading1"/>
        <w:rPr/>
      </w:pPr>
      <w:bookmarkStart w:id="2" w:name="__RefHeading___Toc61243125"/>
      <w:bookmarkEnd w:id="2"/>
      <w:r>
        <w:rPr/>
        <w:t>PRIPOROČILA za PRIPRAVO IZPITNIH NALOG</w:t>
      </w:r>
    </w:p>
    <w:p>
      <w:pPr>
        <w:pStyle w:val="Odstavek2"/>
        <w:rPr/>
      </w:pPr>
      <w:r>
        <w:rPr/>
        <w:t>Glejte »Navodila za pripravo in izvedbo 4. Izpitne enote«. Pripravil CPI.</w:t>
      </w:r>
    </w:p>
    <w:p>
      <w:pPr>
        <w:pStyle w:val="Heading2"/>
        <w:rPr/>
      </w:pPr>
      <w:bookmarkStart w:id="3" w:name="__RefHeading___Toc61243126"/>
      <w:bookmarkEnd w:id="3"/>
      <w:r>
        <w:rPr/>
        <w:t>izdelek oziroma storitev</w:t>
      </w:r>
    </w:p>
    <w:p>
      <w:pPr>
        <w:pStyle w:val="Odstavek2"/>
        <w:rPr/>
      </w:pPr>
      <w:r>
        <w:rPr/>
        <w:t>Izpitna enota izdelek oziroma storitev z zagovorom zajema samostojno izdelavo izdelka (sklopa) oziroma opravljanja storitve. Ocenjevanje temelji na doseženi povezanosti kandidatovih psihofizičnih, motoričnih in intelektualnih sposobnosti, kulture dela in delovnih izkušenj.</w:t>
      </w:r>
    </w:p>
    <w:p>
      <w:pPr>
        <w:pStyle w:val="Odstavek2"/>
        <w:rPr/>
      </w:pPr>
      <w:r>
        <w:rPr/>
        <w:t xml:space="preserve">Izpitne naloge zastavimo tako, da upoštevamo z izpitnim katalogom opredeljene vsebine ter zahtevana znanja. Za izpitne naloge je potrebno pripraviti izpitno gradivo. </w:t>
      </w:r>
    </w:p>
    <w:p>
      <w:pPr>
        <w:pStyle w:val="Odstavek2"/>
        <w:rPr/>
      </w:pPr>
      <w:r>
        <w:rPr/>
        <w:t>Vsebino in vrsto izpitnih nalog (izpitna dela, delovne preizkuse) določi izpitni odbor. Izpitni odbor izda kandidatu pisni sklep o roku in kraju izvedbe izpita, o imenovanju nadzornikov, o potrebnih predhodnih dejanjih (npr. priprava polizdelkov ipd.) in drugih obveznostih ter pogojih.</w:t>
      </w:r>
    </w:p>
    <w:p>
      <w:pPr>
        <w:pStyle w:val="Odstavek2"/>
        <w:rPr/>
      </w:pPr>
      <w:r>
        <w:rPr/>
        <w:t>Pri 4. izpitni enoti (izdelek ali storitev) poklicne mature  ocenjujemo praktična znanja in spretnosti pridobljenih v procesu praktičnega izobraževanja z:</w:t>
      </w:r>
    </w:p>
    <w:p>
      <w:pPr>
        <w:pStyle w:val="Alinea0Z"/>
        <w:numPr>
          <w:ilvl w:val="0"/>
          <w:numId w:val="13"/>
        </w:numPr>
        <w:tabs>
          <w:tab w:val="left" w:pos="113" w:leader="none"/>
          <w:tab w:val="left" w:pos="227" w:leader="none"/>
          <w:tab w:val="left" w:pos="284" w:leader="none"/>
          <w:tab w:val="left" w:pos="587" w:leader="none"/>
        </w:tabs>
        <w:ind w:left="907" w:hanging="227"/>
        <w:rPr/>
      </w:pPr>
      <w:r>
        <w:rPr/>
        <w:t xml:space="preserve">enotnim izpitnim delom na jamskih deloviščih na strojni pripravi in mehaniziranem odkopu, pri čemer so po 2 do 4 kandidati v skupini, </w:t>
      </w:r>
    </w:p>
    <w:p>
      <w:pPr>
        <w:pStyle w:val="Alinea0Z"/>
        <w:numPr>
          <w:ilvl w:val="0"/>
          <w:numId w:val="13"/>
        </w:numPr>
        <w:tabs>
          <w:tab w:val="left" w:pos="113" w:leader="none"/>
          <w:tab w:val="left" w:pos="227" w:leader="none"/>
          <w:tab w:val="left" w:pos="284" w:leader="none"/>
          <w:tab w:val="left" w:pos="587" w:leader="none"/>
        </w:tabs>
        <w:ind w:left="907" w:hanging="227"/>
        <w:rPr/>
      </w:pPr>
      <w:r>
        <w:rPr/>
        <w:t>ustrezno dokumentacijo, ki obsega poročilo o delu oziroma tehnično in tehnološko dokumentacijo ipd.,</w:t>
      </w:r>
    </w:p>
    <w:p>
      <w:pPr>
        <w:pStyle w:val="Alinea0Z"/>
        <w:numPr>
          <w:ilvl w:val="0"/>
          <w:numId w:val="13"/>
        </w:numPr>
        <w:tabs>
          <w:tab w:val="left" w:pos="113" w:leader="none"/>
          <w:tab w:val="left" w:pos="227" w:leader="none"/>
          <w:tab w:val="left" w:pos="284" w:leader="none"/>
          <w:tab w:val="left" w:pos="587" w:leader="none"/>
        </w:tabs>
        <w:ind w:left="907" w:hanging="227"/>
        <w:rPr/>
      </w:pPr>
      <w:r>
        <w:rPr/>
        <w:t>zagovorom.</w:t>
      </w:r>
    </w:p>
    <w:p>
      <w:pPr>
        <w:pStyle w:val="Odstavek2"/>
        <w:rPr/>
      </w:pPr>
      <w:r>
        <w:rPr/>
        <w:t>Obseg in vsebina zagovora sta predvsem vezana na posamezne izpitne naloge.</w:t>
      </w:r>
    </w:p>
    <w:p>
      <w:pPr>
        <w:pStyle w:val="Odstavek2"/>
        <w:rPr/>
      </w:pPr>
      <w:r>
        <w:rPr/>
        <w:t>Kandidat mora na izpitu predložiti tudi dnevnik praktičnega pouka, iz katerega izpitna komisija ugotovi, ali je opravil s katalogom predvidene delovne naloge.</w:t>
      </w:r>
    </w:p>
    <w:p>
      <w:pPr>
        <w:pStyle w:val="Heading2"/>
        <w:rPr/>
      </w:pPr>
      <w:bookmarkStart w:id="4" w:name="__RefHeading___Toc61243127"/>
      <w:bookmarkEnd w:id="4"/>
      <w:r>
        <w:rPr/>
        <w:t>projektna naloga</w:t>
      </w:r>
    </w:p>
    <w:p>
      <w:pPr>
        <w:pStyle w:val="Odstavek2"/>
        <w:rPr/>
      </w:pPr>
      <w:r>
        <w:rPr/>
        <w:t>Kandidati lahko za seminarsko (projektno) nalogo uporabijo tudi zamisel, ki v izpitnem katalogu ni navedena, je pa po mnenju izpitnega odbora uresničljiva in primerna. Kandidat v zaključnem letniku izbere temo s področja praktičnega dela kmetijstva, samostojno izvede praktično delo in napiše poročilo, skladno z navodili.</w:t>
      </w:r>
    </w:p>
    <w:p>
      <w:pPr>
        <w:pStyle w:val="Odstavek2"/>
        <w:rPr/>
      </w:pPr>
      <w:r>
        <w:rPr>
          <w:b/>
        </w:rPr>
        <w:t>Projektna naloga</w:t>
      </w:r>
      <w:r>
        <w:rPr/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Odstavek2"/>
        <w:rPr/>
      </w:pPr>
      <w:r>
        <w:rPr/>
        <w:t>Projektna naloga obsega izdelek oziroma storitev skupaj nalogo, ki obsega: uvod, predstavitev problema, postavitev ciljev, opis metode dela, izdelek, rezultati in zaključki, seznam literature in kazalo s prilogami (skice, načrti, grafični prikazi, slikovno gradivo, rezultati meritev v preglednicah, modeli, …).</w:t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Heading1"/>
        <w:rPr/>
      </w:pPr>
      <w:bookmarkStart w:id="5" w:name="__RefHeading___Toc61243128"/>
      <w:bookmarkEnd w:id="5"/>
      <w:r>
        <w:rPr/>
        <w:t>ZNANJA, KI SE OCENJUJEJO</w:t>
      </w:r>
    </w:p>
    <w:p>
      <w:pPr>
        <w:pStyle w:val="Heading2"/>
        <w:rPr/>
      </w:pPr>
      <w:bookmarkStart w:id="6" w:name="__RefHeading___Toc61243129"/>
      <w:bookmarkEnd w:id="6"/>
      <w:r>
        <w:rPr/>
        <w:t>VSEBINE IN ZAHTEVANA ZNANJA ZA IZDELEK oz. STORITEV</w:t>
      </w:r>
    </w:p>
    <w:p>
      <w:pPr>
        <w:pStyle w:val="Odstavek2a"/>
        <w:rPr/>
      </w:pPr>
      <w:r>
        <w:rPr/>
        <w:t>Opredeljena znanja in spretnosti, ki jih kandidat mora obvladati glede na cilje izobraževanja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</w:rPr>
              <w:t>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rudarska dela odvodnjevanje in razstrelje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va priročnih skladišč za razstreliv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določiti lokacijo z upoštevanjem predpisov in pozna mere ter obvlada postopek izdelave priročnega skladišč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ščitna in delovna sredstva, ki se uporabljajo v rudarstv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kop in tesarba zbiralnika za vod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določiti lokacijo in velikost ter obvlada postopek izdelave zbiralnika za vo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rtanje in polnjenje vrtin ter vezava udarnih patron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razporediti in vrtati vrtin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vrstni red in predpise pri polnjenju vrtin, polnjenje kratkih vrtin ter vrsto vezave detonatorj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sanacija jamskih prostor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va izolacijske obloge in injektir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namen izdelave izolacijske obloge in injektiranj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vlada faze izdelovanja izolacijske obloge in varno delo z zabijalnim aparat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ščitna in delovna sredstva, ki se uporabljajo v rudarstv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va zadelk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kvaliteto tesnosti in obvlada postopek izdelave zadel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ročna pretesarba in ropanje ločnega podpor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ščita električnih kabl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vlada premeščati in zaščititi el. kable z dvodelno cevjo ali krajni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ščitna in delovna sredstva, ki se uporabljajo v rudarstv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grajevanje stropnih, bočnih in talnih lok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obtrkati strop in obvlada vgraditi in zalagati ločno podpor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tavljanje delovnega od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pomen varnega dela na delovnem odru in obvlada izdelati delovni od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opanje talnih, bočnih in stropnih lok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 zaveda povečane nevarnosti pri delu in zna pravilno odvijati in sproščati pritiske pri ropanju lo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dgrajevanje z lesenimi podbo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namen začasnega podgrajevanja z lesenimi podbo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površinsko pridobivanje v kamnolom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rtanje vrtin z vrtalnimi garnituram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vrtalno napravo in pribor za vrtanje ter zna razporediti vrtine po izdelani ski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ščitna in delovna sredstva, ki se uporabljajo v rudarstv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pravljanje sejalnega postroj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vrste drobilnikov, sejalnih sit in obvlada tehnološki proces sejanja pe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sestavljanje transportnih naprav in transportir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ontaža in daljšanje transporter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izdelati sklad za pogon in obvlada postopek daljšanja transporter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ščitna in delovna sredstva, ki se uporabljajo v rudarstv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aljšanje tračnih segmentov vtp za vd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pripraviti material in obvlada vrstni red daljšanja in namestitve blokirne napr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nsportiranje s hidravličnim ranžirnim vlakom in podajalnikom ločnega podpor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, da je priprava materiala sestavni del tehnološkega procesa in obvlada izbrati material ter ga dostaviti na delovišč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nsportiranje s transporterji in trakov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opraviti pregled naprav pri presipnih mestih transporterjev, razume signalne znake in obvlada postopek vklapljanja in izklapljanja napra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strojna izdelava jamskih prostor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gled delovišča, strojev in napra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izmeriti pline, pregledati delovišče, obtrkati strop in steno, preizkusiti stroje in naprave ter razume, kako odpraviti nepravilnosti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pot umi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ščitna in delovna sredstva, ki se uporabljajo v rudarstv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predovalni stroj in podporja za podgrajevanje jamskih prostor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vlogo in namen napredovalnega stroja pri izdelavi jamskih prog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izbrati in loči material za podgrajevanje jamskih pro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trojno vgrajevanje ločnih okvirj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vgrajevati ločno podporje ob uporabi napredovalnega stroja ali podajalnika ločnega podporja za vse štiri delovne faze vgrajev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trjevanje premoga s sidr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oceniti intenzivnost sidranja in obvlada vrtanje vrtin v čelo ter razume pomen zalaganja zru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va križiš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likuje križišča izdelana pod različnimi koti in namenu ter pozna postopek izdelave križišč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va montažnih kom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objekte v montažni komori, njihov namen, predpisane mere in postopek izdel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ontrola smeri iz smernih točk na poligonsko toč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opraviti kontrolo smeri iz smernih točk na poligonsko točko in po potrebi prestavi smerni žebljič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tev smer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določiti smer na novo vgrajeni odsek proge, povleči smerne črte in ugotoviti odstopanje proge iz smer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ontrola razdalje višinske črte od “</w:t>
            </w:r>
            <w:r>
              <w:rPr>
                <w:caps/>
              </w:rPr>
              <w:t>r</w:t>
            </w:r>
            <w:r>
              <w:rPr/>
              <w:t>” v tle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, da je razdalja od “</w:t>
            </w:r>
            <w:r>
              <w:rPr>
                <w:caps/>
              </w:rPr>
              <w:t>r</w:t>
            </w:r>
            <w:r>
              <w:rPr/>
              <w:t>” v tleh do v.č. 1m in zna popraviti v.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našanje viši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prenesti višino od zadnje točke na novo vgrajeni odsek in potegniti višinske čr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nološki ciklus in organizacija tehnološkega procesa na strojni priprav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zaključeno celoto delovnih operacij, razporeditev delavcev, kvalifikacije delavcev, kdo se še vključuje v redno delo, kdo je koordinator na delovišču in ve koliko je napredek na izme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postavljanje in prestavljanje mehaniz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stavljanje odkopnega transporterja in vgrajevanje mehaniziranega odkopnega podporja v montažni komor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vrstni red sestavljanja odkopnega transporterja, ropanje lokov in vgrajevanje mehaniziranega odkopnega podporja v montažni komor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ščitna in delovna sredstva, ki se uporabljajo v rudarstv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va demontažne komo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zalagati sekcije s plohi, nameščati podvleke na sekcije in podvleke podpreti s stojka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stavljanje odkopnega transporterja in mehaniziranega odkopnega podporja v demontažni komor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vrstni red demontaže kombajna, transporterja, mehaniziranega odkopnega podporja in obvlada podpreti mesto demontirane sekc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pridobivanje premoga na mehaniziranem odkop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gled delovišča, strojev in napra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izmeriti pline, ugotoviti zaporedje nadaljevanja dela, oceniti prehodnost ustja odkopa, ugotoviti nasedenost sekcij in pregledati steno podkopa, preizkusiti stroje in naprave ter razume kako odpraviti nepravilnosti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pot umi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ščitna in delovna sredstva, ki se uporabljajo v rudarstv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dobivalno -nakladalni stroj, sekcije in stroji za odvoz premog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pomen pridobivalno nakladalnega stroja in strojev za odvoz premoga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ločiti mehanske in hidravlične dele na sekciji in jo krmili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mikanje odkopnega transporterja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mikanje sekci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kdaj lahko začne in kako zamika odkopni transporter in obvlada zamik transporterja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, da je zamikanje transporterja in sekcij sestavni del ter obvlada zamik sekcij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vlogo varnostnih ventilov in reševanje suhega nase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dobivanje premoga iz nadkopnega dela odkop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tehnologijo pridobivanja stropa z odkopno višino, odsekom, vrtanjem dolgih vrtin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točiti premog s kontrolirano višino pridobiv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va odkopnih križiš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loči križiščne in pogonske sekcije od ostalih sekcij na odkopu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pristop za pravočasno ropanje lokov in izdelavo križišč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nološki ciklus in organizacija tehnološkega procesa na mehaniziranem odkop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zaključen proces odkopavanja, razpored delavcev, kvalifikacije delavcev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dolžino odkopa in planirano ter doseženo proizvodnjo na izme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sposobnost povezovanja in vključevanja strokovnih podatkov v proizvodni proc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jamske kar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loči jamske karte po namenu in merilu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oznake na karti in se zna orientirati po jamski kar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ščitna in delovna sredstva, ki se uporabljajo v rudarstv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aterial za podgraje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loči tipe ločnega podporja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profile, namen podgradnje in ostali material za podgrajeva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nadziranje in organizacija d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laniranje d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uskladiti delo in uporabiti material za podpiranje z izdelanimi planogra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ealizacija projekta in odstopanje od projek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projektno dokumentacijo in zna usmerjati izvedbo po projektu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veda se, da je odstopanje mogoče le z aneksom k projek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anipulacija z razstrelilnimi sredstv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, da mora biti delo z razstrelilnimi sredstvi zanesljivo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opremo in sredstva za razstreljevanj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opraviti kontrolo evidence in dela z razstrelilnimi sredstv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olirni reševalni dihalni apara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loči izolirne reševalne aparate, pozna namen, lokacijo skladiščenja v jami in kdo lahko uporablja reševalne apara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amoreševalni izolirni dihalni apara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vlada namestiti in zna oceniti vidne znake, ki opravičujejo uporabo samoreševalnih izolirnih dihalnih aparat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java nesreče in dokumentacija o težji nesreč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loči: lažje, skupinske, težje in smrtne nesreč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kako mora ravnati v navedenih primerih nesre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lan obrambe in reševa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vsebino plana obrambe in reševanja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ukrepati v primeru nevarnosti in preventivno skrbeti za odklanjanje nevarn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hidrološke značilnosti vodonosnikov, geomehanske lastnosti premoga in prihribine ter geologija na področju premogovni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, da moramo poznati strokovno razlago vplivov v jamske prostore, da lahko delo opravljamo varno in učinkovi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stoječi in novi postopki rudarj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vlada obstoječi tehnološki proces strojne izdelave jamskih prog in pridobivanje premoga na mehaniziranih odkopih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e za novitete, ki so v uvajanj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loge nadzornega oseb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naloge nadzornega osebja, ki so predpisane z rudarskim pravilnikom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voditi evidenco delovnih ur, napisati poročilo o delu in nadziranju, izpolniti obrazce it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oordinacija d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vlada smotrno usklajevati delo na delovišču in zna povezovati vse ostale, ki se vključujejo v delo. zna rešiti nastale zasto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dziranje d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opazovati delovno okolje in izvajanje dela ter zna skrbeti za varno delo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navodila za varno delo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izpolniti obrazec nesreče in napisati izjav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gotavljanje kvalitete izdelk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vlada ugotoviti kvaliteto izdelkov in zna pokazati odstopanje od kvalitete izdelka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dati nasvet za de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Odstavek2"/>
        <w:rPr/>
      </w:pPr>
      <w:r>
        <w:rPr/>
        <w:t>Pri izdelavi izdelka so dovoljeni naslednji pripomočki: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stroji, orodja, naprave in pripomočki skladno z izpitnim gradivom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priročniki, učbeniki, zbirke formul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risalni pribor, tehnični kalkulator.</w:t>
      </w:r>
    </w:p>
    <w:p>
      <w:pPr>
        <w:pStyle w:val="Heading2"/>
        <w:rPr/>
      </w:pPr>
      <w:bookmarkStart w:id="7" w:name="__RefHeading___Toc61243130"/>
      <w:bookmarkEnd w:id="7"/>
      <w:r>
        <w:rPr/>
        <w:t>VSEBINE IN ZAHTEVANA ZNANJA ZA PROJEKTNO NALOG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VSEBINE</w:t>
              <w:br/>
            </w:r>
            <w:r>
              <w:rPr>
                <w:caps/>
              </w:rPr>
              <w:t>projektne nalo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ZNANJA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/>
              <w:t>geologi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ktonika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geološka zgradba Slovenij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inerali v kamninah Slovenij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amnine Slovenij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hidrogeološke razmere v Sloveniji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fosili v kamninah Slovenij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geomehani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geomehanske spremembe na površini zaradi podzemnega pridobivanja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tabilnost površine, brežin kopov, odlagališč in deponij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ožnosti, nevarnosti in nastanek površinskih plazov ter vpliv podtalnic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n situ in laboratorijske preiskave tal in vzorcev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rudarska merjen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mera preciznega jamskega poligona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netek terena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merjava izmere nivelmana in trigonometrično določene višinske razlik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iveliranj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igonometrično višinomerstv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rudarstv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va jamskih prog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streljevanj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bogatenje mineralnih surovin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račenj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dkopne metod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aniranje jamskih prostorov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pliv podzemnih rudarskih del na površin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mehani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aplikacije zakonitosti mehanike v rudarstvu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nadziranje in organizacija del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/>
              <w:t>planiranje del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uskladiti delo in uporabiti material za podpiranje z izdelanimi planogrami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realizacija projekta in odstopanje od projek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 projektno dokumentacijo in zna usmerjati izvedbo po projektu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veda se, da je odstopanje mogoče le z aneksom k projektu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jamske kar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loči jamske karte po namenu in merilu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oznake na karti in se zna orientirati po jamski karti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izolirni reševalni dihalni apara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loči izolirne reševalne aparate, pozna namen, lokacijo skladiščenja v jami in kdo lahko uporablja reševalne aparat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samoreševalni izolirni dihalni apara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vlada namestiti in zna oceniti vidne znake, ki opravičujejo uporabo samoreševalnih izolirnih dihalnih aparatov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prijava nesreče in dokumentacija o težji nesreč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loči: lažje, skupinske, težje in smrtne nesreče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kako mora ravnati v navedenih primerih nesreč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plan obrambe in reševan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vsebino plana obrambe in reševanja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ukrepati v primeru nevarnosti in preventivno skrbeti za odklanjanje nevarnosti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hidrološke značilnosti vodonosnikov, geomehanske lastnosti premoga in prihribine ter geologija na področju premogovni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ume, da moramo poznati strokovno razlago vplivov v jamske prostore, da lahko delo opravljamo varno in učinkovit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obstoječi in novi postopki rudarjen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vlada obstoječi tehnološki proces strojne izdelave jamskih prog in pridobivanje premoga na mehaniziranih odkopih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e za novitete, ki so v uvajanju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naloge nadzornega oseb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naloge nadzornega osebja, ki so predpisane z rudarskim pravilnikom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voditi evidenco delovnih ur, napisati poročilo o delu in nadziranju, izpolniti obrazce itd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koordinacija del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vlada smotrno usklajevati delo na delovišču in zna povezovati vse ostale, ki se vključujejo v delo. zna rešiti nastale zastoj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nadziranje del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opazovati delovno okolje in izvajanje dela ter zna skrbeti za varno delo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zna navodila za varno delo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izpolniti obrazec nesreče in napisati izjav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/>
              <w:t>ugotavljanje kvalitete izdelko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vlada ugotoviti kvaliteto izdelkov in zna pokazati odstopanje od kvalitete izdelka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dati nasvet za delo</w:t>
            </w:r>
          </w:p>
        </w:tc>
      </w:tr>
    </w:tbl>
    <w:p>
      <w:pPr>
        <w:pStyle w:val="Heading1"/>
        <w:rPr/>
      </w:pPr>
      <w:bookmarkStart w:id="8" w:name="__RefHeading___Toc61243131"/>
      <w:bookmarkEnd w:id="8"/>
      <w:r>
        <w:rPr/>
        <w:t>Trajanje izpita</w:t>
      </w:r>
    </w:p>
    <w:p>
      <w:pPr>
        <w:pStyle w:val="Heading2"/>
        <w:rPr/>
      </w:pPr>
      <w:bookmarkStart w:id="9" w:name="__RefHeading___Toc61243132"/>
      <w:bookmarkEnd w:id="9"/>
      <w:r>
        <w:rPr/>
        <w:t>IZDELAVA IZDELKA OZIROMA OPRAVLJANJE STORITVE</w:t>
      </w:r>
    </w:p>
    <w:p>
      <w:pPr>
        <w:pStyle w:val="Odstavek2"/>
        <w:rPr/>
      </w:pPr>
      <w:r>
        <w:rPr/>
        <w:t xml:space="preserve">Pri izdelku oziroma storitvi na poklicni maturi </w:t>
      </w:r>
      <w:r>
        <w:rPr>
          <w:b/>
        </w:rPr>
        <w:t xml:space="preserve">traja izpit do </w:t>
      </w:r>
      <w:r>
        <w:rPr/>
        <w:t xml:space="preserve">8 </w:t>
      </w:r>
      <w:r>
        <w:rPr>
          <w:b/>
        </w:rPr>
        <w:t>ur</w:t>
      </w:r>
      <w:r>
        <w:rPr/>
        <w:t xml:space="preserve"> ter zajema izdelavo izpitnih nalog, dokumentacije ter ustni zagovor</w:t>
      </w:r>
      <w:r>
        <w:rPr>
          <w:b/>
          <w:i/>
        </w:rPr>
        <w:t xml:space="preserve">. </w:t>
      </w:r>
    </w:p>
    <w:p>
      <w:pPr>
        <w:pStyle w:val="Heading2"/>
        <w:rPr/>
      </w:pPr>
      <w:bookmarkStart w:id="10" w:name="__RefHeading___Toc61243133"/>
      <w:bookmarkEnd w:id="10"/>
      <w:r>
        <w:rPr/>
        <w:t>IZDELAVA PROJEKTNE NALOGE</w:t>
      </w:r>
    </w:p>
    <w:p>
      <w:pPr>
        <w:pStyle w:val="Odstavek2"/>
        <w:rPr/>
      </w:pPr>
      <w:r>
        <w:rPr/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/>
      </w:pPr>
      <w:r>
        <w:rPr/>
        <w:t>Metodološki postopek zgradbe naloge je opisan v navodilih.</w:t>
      </w:r>
    </w:p>
    <w:p>
      <w:pPr>
        <w:pStyle w:val="Heading1"/>
        <w:rPr/>
      </w:pPr>
      <w:bookmarkStart w:id="11" w:name="__RefHeading___Toc61243134"/>
      <w:bookmarkEnd w:id="11"/>
      <w:r>
        <w:rPr/>
        <w:t>OCENJEVANJE ZNANJA IN SPRETNOSTI</w:t>
      </w:r>
    </w:p>
    <w:p>
      <w:pPr>
        <w:pStyle w:val="Heading2"/>
        <w:rPr/>
      </w:pPr>
      <w:bookmarkStart w:id="12" w:name="__RefHeading___Toc61243135"/>
      <w:bookmarkEnd w:id="12"/>
      <w:r>
        <w:rPr/>
        <w:t>IZDELEK OZIROMA STORITEV</w:t>
      </w:r>
    </w:p>
    <w:p>
      <w:pPr>
        <w:pStyle w:val="Odstavek2a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zpitni odbor pripravi kriterije za ocenjevanje tako, da za posamezne naloge upošteva naslednja razmerja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35"/>
        <w:gridCol w:w="283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ROČJE OCENJEVAN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LEŽI cca</w:t>
              <w:br/>
              <w:t>enota z dokumentacij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LEŽ cca</w:t>
              <w:br/>
              <w:t>enota brez dokumentacij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priprava nalo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izvedba (kakovos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dokumentacija (pri 1 nalog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ustni zagov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Določanje skupne ocene</w:t>
      </w:r>
    </w:p>
    <w:p>
      <w:pPr>
        <w:pStyle w:val="Odstavek2"/>
        <w:rPr>
          <w:b/>
          <w:b/>
          <w:i/>
          <w:i/>
        </w:rPr>
      </w:pPr>
      <w:r>
        <w:rPr/>
        <w:t>Pri določanju skupne ocene praktičnega dela (izdelek oziroma storitev) poklicne mature upoštevamo, da je delež: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 xml:space="preserve">vseh izpitnih del </w:t>
      </w:r>
      <w:r>
        <w:rPr>
          <w:b/>
        </w:rPr>
        <w:t>100 %</w:t>
      </w:r>
      <w:r>
        <w:rPr/>
        <w:t>.</w:t>
      </w:r>
    </w:p>
    <w:p>
      <w:pPr>
        <w:pStyle w:val="Odstavek2"/>
        <w:rPr/>
      </w:pPr>
      <w:r>
        <w:rPr/>
        <w:t>Pri dogovoru o točkovnem vrednotenju izpitnih nalog se mora skupna točkovna vrednost pretvoriti v predpisano ocenjevalno lestvico, ki je petstopenjska in obsega ocene od odlično (5) do nezadostno (1).</w:t>
      </w:r>
    </w:p>
    <w:p>
      <w:pPr>
        <w:pStyle w:val="Heading2"/>
        <w:rPr/>
      </w:pPr>
      <w:bookmarkStart w:id="13" w:name="__RefHeading___Toc61243136"/>
      <w:bookmarkEnd w:id="13"/>
      <w:r>
        <w:rPr/>
        <w:t>PROJEKTNA NALOGA</w:t>
      </w:r>
    </w:p>
    <w:p>
      <w:pPr>
        <w:pStyle w:val="Odstavek2a"/>
        <w:keepNext w:val="true"/>
        <w:rPr/>
      </w:pPr>
      <w:r>
        <w:rPr/>
        <w:t>Kriteriji za ocenjevanje projektne naloge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widowControl w:val="false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widowControl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e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widowControl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/>
              <w:t>načrtovanje obravnavane t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/>
              <w:t>izbira in uporaba ustreznih metod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/>
              <w:t>analiziranje, interpretiranje in vrednotenje rezultatov dejstev in poda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jc w:val="center"/>
              <w:rPr/>
            </w:pPr>
            <w:r>
              <w:rPr/>
              <w:t>do 6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predstavitev obravnavanega problema v jezikovno ustrezni ob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izdelek ali stori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do 4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za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widowControl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Heading1"/>
        <w:rPr/>
      </w:pPr>
      <w:bookmarkStart w:id="14" w:name="__RefHeading___Toc61243137"/>
      <w:bookmarkEnd w:id="14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15" w:name="__RefHeading___Toc61243138"/>
      <w:bookmarkEnd w:id="15"/>
      <w:r>
        <w:rPr/>
        <w:t>PRIMERI IZPITNIH VPRAŠANJ IN PRIMERI OCENJEVANJA</w:t>
      </w:r>
    </w:p>
    <w:p>
      <w:pPr>
        <w:pStyle w:val="Heading2"/>
        <w:rPr/>
      </w:pPr>
      <w:bookmarkStart w:id="16" w:name="__RefHeading___Toc61243139"/>
      <w:bookmarkEnd w:id="16"/>
      <w:r>
        <w:rPr/>
        <w:t>Izdelek ali storitev z zagovor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zpitna naloga: </w:t>
      </w:r>
      <w:r>
        <w:rPr>
          <w:b/>
        </w:rPr>
        <w:t>Pridobivanje premoga na mehaniziranem odkopu</w:t>
      </w:r>
    </w:p>
    <w:p>
      <w:pPr>
        <w:pStyle w:val="Normal"/>
        <w:rPr/>
      </w:pPr>
      <w:r>
        <w:rPr/>
        <w:t xml:space="preserve">Mehaniziran odkop je delovišče opremljeno z napredovalnim strojem, s težko odkopnim transporterjem in s sekcijami. Ko kombajnist odreže podkopni del premoga se zamakne transporter, očistijo se osnove sekcij in se zamaknejo še sekcije. Po potrebi pri zamiku s pomočjo viseče hidravlične stojke uravnavati transporter in sekcije v pravilen položaj. Po določenem ciklusu lahko pričnemo s pridobivanjem premoga iz nadkopnega d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eriji za ocenjevanje izpitne naloge – Pridobivanje premoga na mehaniziranem odkopu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. Načrtovanje in priprava naloge</w:t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843"/>
        <w:gridCol w:w="19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p.š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iteriji ocenje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žno št.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seženo št.toč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>Priprava na delovni pro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asovna uskladitev d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gotavljanje varnosti in zdravja pri d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najdljivost pri d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            </w:t>
            </w:r>
            <w:r>
              <w:rPr>
                <w:b/>
                <w:bCs/>
                <w:szCs w:val="24"/>
              </w:rPr>
              <w:t>Skup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B. Izvedba naloge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843"/>
        <w:gridCol w:w="19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p.š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ementi ocenje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žno št.toč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seženo št.toč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>Upošteva tehnično dokumentaci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vaja pravilen postopek d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aliteta opravljenega dela in izd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             </w:t>
            </w:r>
            <w:r>
              <w:rPr>
                <w:b/>
                <w:bCs/>
                <w:szCs w:val="24"/>
              </w:rPr>
              <w:t>Skup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C. ZAGOVOR</w:t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843"/>
        <w:gridCol w:w="19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p.š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iteriji ocenje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žno št.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seženo št.toč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>Za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             </w:t>
            </w:r>
            <w:r>
              <w:rPr>
                <w:b/>
                <w:bCs/>
                <w:szCs w:val="24"/>
              </w:rPr>
              <w:t>Skup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/>
      </w:pPr>
      <w:r>
        <w:rPr>
          <w:rFonts w:eastAsia="Bookman Old Style"/>
        </w:rPr>
        <w:t xml:space="preserve"> </w:t>
      </w:r>
      <w:bookmarkStart w:id="17" w:name="__RefHeading___Toc61243140"/>
      <w:r>
        <w:rPr/>
        <w:t>Projektna naloga in zagovor</w:t>
      </w:r>
      <w:bookmarkEnd w:id="17"/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Primeri nalog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Niveliranje in višinomerstvo</w:t>
      </w:r>
    </w:p>
    <w:p>
      <w:pPr>
        <w:pStyle w:val="Normal"/>
        <w:numPr>
          <w:ilvl w:val="1"/>
          <w:numId w:val="8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Premiki površine v okolici velenjskih jezer</w:t>
      </w:r>
    </w:p>
    <w:p>
      <w:pPr>
        <w:pStyle w:val="Normal"/>
        <w:numPr>
          <w:ilvl w:val="1"/>
          <w:numId w:val="8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Priprava in odkopavanje odkopne plošče B na etaži K 20 v jami Pes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ojektna naloga se ocenjuje po kriterijih v Izpitnem katalogu. </w:t>
      </w:r>
    </w:p>
    <w:p>
      <w:pPr>
        <w:pStyle w:val="Heading1"/>
        <w:rPr/>
      </w:pPr>
      <w:bookmarkStart w:id="18" w:name="__RefHeading___Toc61243141"/>
      <w:bookmarkEnd w:id="18"/>
      <w:r>
        <w:rPr/>
        <w:t>PRILAGODITVE ZA KANDIDATE S POSEBNIMI PRIMER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7.9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361" w:hanging="641"/>
      </w:pPr>
      <w:rPr>
        <w:sz w:val="24"/>
        <w:i w:val="false"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907" w:hanging="45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Bookman Old Style" w:hAnsi="Bookman Old Style" w:cs="Fixedsys;Lucida Console"/>
      <w:b/>
      <w:i w:val="false"/>
      <w:sz w:val="28"/>
    </w:rPr>
  </w:style>
  <w:style w:type="character" w:styleId="WW8Num57z2">
    <w:name w:val="WW8Num57z2"/>
    <w:qFormat/>
    <w:rPr>
      <w:rFonts w:ascii="Bookman Old Style" w:hAnsi="Bookman Old Style" w:cs="Bookman Old Style"/>
      <w:b/>
      <w:i w:val="false"/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Alinea0">
    <w:name w:val="alinea0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10"/>
      </w:numPr>
    </w:pPr>
    <w:rPr/>
  </w:style>
  <w:style w:type="paragraph" w:styleId="Alinea11">
    <w:name w:val="alinea11"/>
    <w:basedOn w:val="Alinea1"/>
    <w:qFormat/>
    <w:pPr>
      <w:numPr>
        <w:ilvl w:val="0"/>
        <w:numId w:val="6"/>
      </w:numPr>
      <w:ind w:left="283" w:hanging="283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12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2">
    <w:name w:val="alinea_0"/>
    <w:basedOn w:val="Alinea0"/>
    <w:qFormat/>
    <w:pPr>
      <w:numPr>
        <w:ilvl w:val="0"/>
        <w:numId w:val="4"/>
      </w:numPr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4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5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41:00Z</dcterms:created>
  <dc:creator>Marija Šibanc</dc:creator>
  <dc:description/>
  <dc:language>en-US</dc:language>
  <cp:lastModifiedBy>Tanja</cp:lastModifiedBy>
  <cp:lastPrinted>2001-06-14T09:08:00Z</cp:lastPrinted>
  <dcterms:modified xsi:type="dcterms:W3CDTF">2004-01-07T11:50:00Z</dcterms:modified>
  <cp:revision>7</cp:revision>
  <dc:subject>RUDARSKI TEHNIK</dc:subject>
  <dc:title>IK - IZDELEK OZ. STORITEV Z ZAGOVOROM</dc:title>
</cp:coreProperties>
</file>