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de-DE"/>
              </w:rPr>
              <w:t>STROJ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JNI TEHNIK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JNI TEHNIK (D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sl-SI" w:eastAsia="en-US"/>
            </w:rPr>
            <w:fldChar w:fldCharType="separate"/>
          </w:r>
          <w:hyperlink w:anchor="__RefHeading___Toc61680129">
            <w:r>
              <w:rPr>
                <w:rStyle w:val="IndexLink"/>
                <w:b w:val="false"/>
                <w:sz w:val="24"/>
                <w:szCs w:val="24"/>
                <w:lang w:val="sl-SI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0130">
            <w:r>
              <w:rPr>
                <w:rStyle w:val="IndexLink"/>
                <w:sz w:val="24"/>
                <w:szCs w:val="24"/>
                <w:lang w:val="sl-SI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013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013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013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013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0135">
            <w:r>
              <w:rPr>
                <w:rStyle w:val="IndexLink"/>
                <w:sz w:val="24"/>
                <w:szCs w:val="24"/>
                <w:lang w:val="sl-SI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013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680129"/>
      <w:bookmarkEnd w:id="0"/>
      <w:r>
        <w:rPr>
          <w:lang w:val="sl-SI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sl-SI"/>
              </w:rPr>
            </w:pPr>
            <w:bookmarkStart w:id="1" w:name="__RefHeading___Toc61680130"/>
            <w:bookmarkEnd w:id="1"/>
            <w:r>
              <w:rPr/>
              <w:t>Izpitni cilji</w:t>
            </w:r>
          </w:p>
        </w:tc>
      </w:tr>
    </w:tbl>
    <w:p>
      <w:pPr>
        <w:pStyle w:val="Normal"/>
        <w:shd w:fill="FFFFFF" w:val="clear"/>
        <w:rPr>
          <w:lang w:val="sl-SI" w:eastAsia="en-US"/>
        </w:rPr>
      </w:pPr>
      <w:r>
        <w:rPr>
          <w:rFonts w:eastAsia="SSEurostile;Arial"/>
          <w:lang w:val="sl-SI" w:eastAsia="en-US"/>
        </w:rPr>
        <w:t xml:space="preserve">      </w:t>
      </w:r>
      <w:r>
        <w:rPr>
          <w:lang w:val="sl-SI" w:eastAsia="en-US"/>
        </w:rPr>
        <w:t>Na poklicni maturi ocenjujemo:</w:t>
      </w:r>
    </w:p>
    <w:p>
      <w:pPr>
        <w:pStyle w:val="Normal"/>
        <w:shd w:fill="FFFFFF" w:val="clear"/>
        <w:rPr>
          <w:lang w:val="sl-SI" w:eastAsia="en-US"/>
        </w:rPr>
      </w:pPr>
      <w:r>
        <w:rPr>
          <w:lang w:val="sl-SI" w:eastAsia="en-US"/>
        </w:rPr>
      </w:r>
    </w:p>
    <w:p>
      <w:pPr>
        <w:pStyle w:val="Nastevanjetabela"/>
        <w:numPr>
          <w:ilvl w:val="0"/>
          <w:numId w:val="3"/>
        </w:numPr>
        <w:jc w:val="left"/>
        <w:rPr/>
      </w:pPr>
      <w:r>
        <w:rPr>
          <w:lang w:val="en-US" w:eastAsia="en-US"/>
        </w:rPr>
        <w:t>poznavanje tehnoloških postopkov in razumevanje tehnoloških zakonitosti</w:t>
      </w:r>
    </w:p>
    <w:p>
      <w:pPr>
        <w:pStyle w:val="Nastevanjetabela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oznavanje lastnosti in uporabnosti materialov</w:t>
      </w:r>
    </w:p>
    <w:p>
      <w:pPr>
        <w:pStyle w:val="Nastevanjetabela"/>
        <w:numPr>
          <w:ilvl w:val="0"/>
          <w:numId w:val="3"/>
        </w:numPr>
        <w:jc w:val="left"/>
        <w:rPr/>
      </w:pPr>
      <w:r>
        <w:rPr>
          <w:lang w:val="en-US" w:eastAsia="en-US"/>
        </w:rPr>
        <w:t>znanje uporabe tehnične in tehnološke dokumentacije strokovne literature in računalniške programske opreme</w:t>
      </w:r>
    </w:p>
    <w:p>
      <w:pPr>
        <w:pStyle w:val="Nastevanjetabela"/>
        <w:numPr>
          <w:ilvl w:val="0"/>
          <w:numId w:val="3"/>
        </w:numPr>
        <w:jc w:val="left"/>
        <w:rPr>
          <w:lang w:val="en-US" w:eastAsia="en-US"/>
        </w:rPr>
      </w:pPr>
      <w:r>
        <w:rPr/>
        <w:t>povezovanje znanja z različnih področij ter kritično preverjanje in vrednotenje izidov</w:t>
      </w:r>
    </w:p>
    <w:p>
      <w:pPr>
        <w:pStyle w:val="Nastevanjetabela"/>
        <w:numPr>
          <w:ilvl w:val="0"/>
          <w:numId w:val="3"/>
        </w:numPr>
        <w:jc w:val="left"/>
        <w:rPr/>
      </w:pPr>
      <w:r>
        <w:rPr>
          <w:lang w:val="en-US" w:eastAsia="en-US"/>
        </w:rPr>
        <w:t xml:space="preserve">sposobnost racionalnega načrtovanja dela in </w:t>
      </w:r>
      <w:r>
        <w:rPr/>
        <w:t>spremljanja tehnološkega razvoja za nadaljnje strokovno delo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28"/>
        <w:gridCol w:w="4680"/>
        <w:gridCol w:w="1980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bookmarkStart w:id="2" w:name="__RefHeading___Toc61680131"/>
            <w:bookmarkEnd w:id="2"/>
            <w:r>
              <w:rPr/>
              <w:t>Izpeljava izpi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izpi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bookmarkStart w:id="3" w:name="__RefHeading___Toc61680132"/>
            <w:bookmarkEnd w:id="3"/>
            <w:r>
              <w:rPr/>
              <w:t>Vsebi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NJE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bCs/>
                <w:lang w:val="sl-SI"/>
              </w:rPr>
              <w:t>DIJA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hnologija litja kovin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hnologija lit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astnosti in uporabnost litih izdel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ijak pozna postopke litja in opiše obli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opiše lastnosti zlitin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uporabnost ulitk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oretične osnove preoblikovan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oblikov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reoblikovalnost,  deformacija, utrditev, deformacijska trdnos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preobliko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temeljne poj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lja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teoretične osnove valjan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odje in stroji za valj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topki za izdelavo ce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postopek valj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valjarske stroje in orod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ebne postopke valj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topke za izdelavo ce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jni tehnološki priročnik, zbirka izdelkov,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Vleče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lečenje žic in profilov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troji in orodje za vleče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postopek vlečenja žic in profil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rodje in stroje za vleče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widowControl w:val="false"/>
              <w:spacing w:before="0" w:after="0"/>
              <w:rPr/>
            </w:pPr>
            <w:r>
              <w:rPr>
                <w:lang w:val="sl-SI"/>
              </w:rPr>
              <w:t xml:space="preserve">strojni tehnološki priročnik, zbirka izdelkov,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v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nove kovan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odje za ko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topke k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oloči obliko izkovka in utop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rodje za kov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iže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ostopki striženj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triženje na škarjah, škarje z ravnimi rezili, kolutne škar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različne postopke striže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oži proces striže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 skico ponazori in opiše škarje in rezilna orod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zbirka izdelkov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gibanje pločevine in profilo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topek upogiban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odje za upogib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in grafično ponazori postopek upogibanja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loboko vlečenje pločevin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ostopek globokega vlečenj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orodje za  globoko vlečenje v enem in več vleki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 skico ponazori in opiše postopek globokega vleče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kombinirano orodje</w:t>
            </w:r>
          </w:p>
          <w:p>
            <w:pPr>
              <w:pStyle w:val="Nastevanjetabel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ebni postopki preoblikovanj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štancanje, ovijanje, oblikovalno stisk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posebne postopke: štancanje, ovijanje, oblikovalno stisk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oblikovalni stroj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kovaški stroji, stiskalnice, posebni preoblikovalni stro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kovaške stroje, stiskalnice in posebne preoblikovalne stro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pomočki</w:t>
            </w:r>
          </w:p>
        </w:tc>
      </w:tr>
      <w:tr>
        <w:trPr>
          <w:trHeight w:val="11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opki predelave umetnih mas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tlačno lit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iztiskovanje umetnih m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topke predelave umetnih ma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lastnosti umetnih ma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dvidi možnost uporabe izdelkov iz umetnih m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lošno o odrezovanj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snove odrezovanja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gibanja pri odrezovanju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zalni material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odje za odrezova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eličine odrezovan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ile pri odrezovanj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rezk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ovršina po odrezovanju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raba in obstojnost  ter hlajenje in mazanje orod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postopke odrezovanja in opiše njihov pomen v proizvodn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rezalne materiale, jih primerja in sklepa o njihovi uporab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skici označi kote in jih poimenu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veličine odrezovanja in opiše njihov vpliv na obdelav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vrste odrezkov, opiše njihov vpliv na obdelav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obrabe rezalnega orod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opiše pomen obstojnosti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orodja in rezalnega materiala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baza podatkov rezalnih veličin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ročniki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zbirka značilnih odrezkov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sl-SI"/>
              </w:rPr>
              <w:t>Enorezilni postopki odrezovanja: struženje, skobljanje in peha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načini struženja in vrste stružnic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značilna dela  in struženi izdelk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rezilno in vpenjalno orodje ter obdelovalni pripomočk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izbira rezalnih veličin  in izračun sil, moči ter časa struženja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načrtovanje tehnološkega postopka struženj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kobljanje in peh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vrste stružnic, njihove sestavne elemente in pozna njihove funcije.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uporabo stružnic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 skico predstavi značilna struženja in analizira gib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stružne nože in sklepa o njihovi uporab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vpenjalne in  obdelovalne pripomočke ter opiše njihovo uporab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možnost struženja stožce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strojev in orodja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ročniki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tehniško-tehnološka dokumentacij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opki obdelave izvrti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t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reze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ovrtav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ezovanje navojev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troji, orodje, vpenjala in obdelovalni pripomoč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postopke obdelave izvrtin in opiše njih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stroje in orodje ter predvidi njihovo uporab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vpenjalne in obdelovalne pripomočke ter opiše njihovo funkcionaln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strojev  in orodja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ročniki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eza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načini frezanja in vrste frezalnih strojev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značilna dela in frezani izdelk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rezilna in vpenjalno orodje ter obdelovalni pripomočk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izbira rezalnih veličin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trojno žag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 skico prikaže načine frezanja  in opiše njih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frezalne stroje in orodje ter predvidi njihovo uporab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vpenjalne in obdelovalne pripomočke ter opiše njihovo funkcionalnos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ebnost žaganja in orodja za žaganje ter našteje izvedbe stroje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strojev in orodj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ročniki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nema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postopek posnemanja in značilni izdelk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odja in stroji za posnem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topek in uporabo ter našteje izde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orodje in izvedbe stroje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, obdelanih s posnemanje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de-DE"/>
              </w:rPr>
              <w:t>Brušen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načini brušenja in vrste brusilnih strojev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značilna dela in brušeni izdelk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orodje za brušenje, vpenjala in obdelovalni pripomočki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izbira rezalnih velič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 skico prikaže načine brušenja in opiše njih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brusilne stroje in opiše njihovo uporab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vrste brus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našteje vpenjalne in obdelovalne pripomočk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strojev in orodja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ročniki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opki fine obdelav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ona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uperfiniš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ji in orodje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vpenjala in obdelovalni pripomočk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postopke fine obdelave in opiše njihove posebnosti.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epozna stroj in orodje ter opiše delovanje.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uporabo postopkov fine obdelave.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značilne izde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vpenjalne in obdelovalne pripomočk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zbirka izdelkov, obdelanih s postopki fine obdelav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opki odrezovanja z odnašanjem material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bdelava z mehansko energij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erozijska obdelav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kemična obdelava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obdelava z žark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roji in orodje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obdelovalni pripomočki ter značilni izdel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postopke odrezovanja z odnašanjem materiala in opiše njih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epozna stroj in orodje ter opiše delova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uporabo postopkov in navede kakovost površine, ki jo dosegaj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značilne izdelke, ki jih obdelamo s postopki odrezovanja z odnašanjem materia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članki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zdelava ozobij z odrezovanjem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ehanje zobniko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rezanje zobniko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snemanje zobnikov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brušenje zobniko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epanje zobniko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troji, orodje, vpenjal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postopke izdelave ozobij in opiše njihove posebnos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stroj in orodje ter opiše delo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členi uporabnost postopkov za izdelavo različnih ozobi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strojev in orodja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Avtomatizacija strege orodij in obdelovancev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splošno o avtomatizacij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penjanje orodja in obdelovance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tavitev in prednastavitev orod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ansport v proizvodn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men avtomatizacije v sodobni proizvodn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in opiše primere avtomatiziranega vpenjanja obdelovancev in orod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men prednastavitve in nastavitve orodij ter navede primer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men avtomatiziranega transpor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članki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sl-SI"/>
              </w:rPr>
              <w:t>Načrtovanje procesov odrezovanja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značilni izdelki in obdelave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načrtovanje tehnologije obdelav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priprava tehnološke dokumentac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 skici izdelka načrtuje tehnologijo obdela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zbere rezalne veličine, orodje in stro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pravi tehnološko dokumentacij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strojev in orodja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ročniki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Toplotna obdelava kovine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kaljenje jekla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poboljšanje jekla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 xml:space="preserve">površinsko utrjevanje jekla: 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žarjenje jekla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toplotna obdelava sive litine in neželeznih kovin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peči za toplotno obdela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kaljenje, opiše faze kaljenja in načine kaljenja ter izbere ustrezno kalilno sredstv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boljšanje jekla.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topke površinske utrditv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šteje postopke toplotne obdelave sive litine in neželeznih kovine in opredeli njihovo uporab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Varjenje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omen varjenja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 xml:space="preserve">varjenje z električno energijo 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 xml:space="preserve">varjenje z mehansko energijo 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 xml:space="preserve">varjenje s kemično energij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sebni postopki varjenj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definira varjenje in pomen varjenja ter varivos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imerja varjenje z drugimi postopki spajanja in oblik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uje varjenje s taljenjem in varjenje s  pritisko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epozna in opiše posamezne postopke varjenj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Varjenju sorodni postopki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lamensko in plazemsko rezanje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pajkanje in lepljen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Cs/>
                <w:lang w:val="sl-SI"/>
              </w:rPr>
              <w:t>metaliziranje – nabrizgavanje kov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epozna in opiše postopke rezanja kovin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spajkanja in opiše postopke mehkega in trdega spajk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metaliziranja in opiše postop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uje različne vrste lepil in različne tehnologije leplje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sl-SI"/>
              </w:rPr>
              <w:t>Površinska zaščita – oplemenitenje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oblike korozije</w:t>
            </w:r>
          </w:p>
          <w:p>
            <w:pPr>
              <w:pStyle w:val="Normal"/>
              <w:rPr/>
            </w:pPr>
            <w:r>
              <w:rPr>
                <w:bCs/>
              </w:rPr>
              <w:t>postopki zaščite pred korozi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pomen zaščite pred korozij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blike korozije in vzroke za njen nastanek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ostopke zaščite pred korozij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</w:t>
            </w:r>
            <w:r>
              <w:rPr>
                <w:bCs/>
                <w:lang w:val="sl-SI"/>
              </w:rPr>
              <w:t>reskušanje gradiv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reskusi trdnosti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reskusi trdote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preskus žilavosti</w:t>
            </w:r>
          </w:p>
          <w:p>
            <w:pPr>
              <w:pStyle w:val="Normal"/>
              <w:rPr/>
            </w:pPr>
            <w:r>
              <w:rPr>
                <w:bCs/>
                <w:lang w:val="de-DE"/>
              </w:rPr>
              <w:t>tehnološki preskus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lang w:val="de-DE"/>
              </w:rPr>
              <w:t>neporušitvene preiskave grad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oži pomen preskušanja gradiv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natezni presku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tlačni, upogibni, vzvojni in strižni preakus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statične preskuse trdote po Brinellu, Vickersu in Rockwell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dinamične preskuse trdot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preskus udarne žilavos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sl-SI"/>
              </w:rPr>
              <w:t>Varstvo pri delu, vzdrževanje strojev, naprav in orodij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redpisi iz varstva pri delu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predpisi požarne varnosti</w:t>
            </w:r>
          </w:p>
          <w:p>
            <w:pPr>
              <w:pStyle w:val="Normal"/>
              <w:rPr/>
            </w:pPr>
            <w:r>
              <w:rPr>
                <w:bCs/>
                <w:lang w:val="sl-SI"/>
              </w:rPr>
              <w:t>predpisi ekološke varnosti</w:t>
            </w:r>
          </w:p>
          <w:p>
            <w:pPr>
              <w:pStyle w:val="Normal"/>
              <w:rPr/>
            </w:pPr>
            <w:r>
              <w:rPr>
                <w:bCs/>
              </w:rPr>
              <w:t>vzdrževanje strojev  in napra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navodila in predpise za varno delo zaposlenih, čuvanje strojev in naprav ter inventarja v procesu proizvod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uje tekoče, plansko, investicijsko in interventno vzdržev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jni tehnološki priročnik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 xml:space="preserve">strokovna literatura in pripomočki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sl-SI"/>
              </w:rPr>
              <w:t>Načrtovanje tehnoloških procesov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avtomatizirana proizvodnja – CAD, CAM, CAQ, CAP, C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i proizvodnje</w:t>
            </w:r>
          </w:p>
          <w:p>
            <w:pPr>
              <w:pStyle w:val="Normal"/>
              <w:rPr/>
            </w:pPr>
            <w:r>
              <w:rPr>
                <w:bCs/>
              </w:rPr>
              <w:t>mrežno načrtovanje</w:t>
            </w:r>
          </w:p>
          <w:p>
            <w:pPr>
              <w:pStyle w:val="Normal"/>
              <w:rPr/>
            </w:pPr>
            <w:r>
              <w:rPr>
                <w:bCs/>
              </w:rPr>
              <w:t>stroški proizvodnje</w:t>
            </w:r>
          </w:p>
          <w:p>
            <w:pPr>
              <w:pStyle w:val="Normal"/>
              <w:rPr/>
            </w:pPr>
            <w:r>
              <w:rPr>
                <w:bCs/>
              </w:rPr>
              <w:t>izdelovalni in normativni čas</w:t>
            </w:r>
          </w:p>
          <w:p>
            <w:pPr>
              <w:pStyle w:val="Normal"/>
              <w:rPr/>
            </w:pPr>
            <w:r>
              <w:rPr>
                <w:bCs/>
              </w:rPr>
              <w:t>človek in okolica v izdelovalnem procesu – ergonomi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snove avtomatizirane proizvodnje in računalniško podprtih tehnologi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oči posamezne tipe proizvod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pomen načrtovanja in pozna metode načrtovanja proizvod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izračuna izdelovalni in normativni čas ter  predvidi stroške proizvod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vpliv delovnega mesta na človeka in njegovo počut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  <w:t>katalogi proizvajalcev strojev in orodja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sl-SI"/>
              </w:rPr>
              <w:t>strokovna literatura in priročniki</w:t>
            </w:r>
          </w:p>
          <w:p>
            <w:pPr>
              <w:pStyle w:val="Normal"/>
              <w:widowControl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/>
            </w:pPr>
            <w:bookmarkStart w:id="4" w:name="__RefHeading___Toc61680133"/>
            <w:bookmarkEnd w:id="4"/>
            <w:r>
              <w:rPr/>
              <w:t>Ocenjevanj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3 vprašanja, je točkovan s 100 točkami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r>
              <w:rPr>
                <w:rFonts w:eastAsia="Bookman Old Style"/>
              </w:rPr>
              <w:t xml:space="preserve"> </w:t>
            </w:r>
            <w:bookmarkStart w:id="5" w:name="__RefHeading___Toc61680134"/>
            <w:r>
              <w:rPr/>
              <w:t>Predlog pretvorbe točk v oceno</w:t>
            </w:r>
            <w:bookmarkEnd w:id="5"/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Seštevek točk posameznih odgovorov lahko pretvorimo v oceno po predlaganem merilu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89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rPr>
          <w:lang w:val="sl-SI"/>
        </w:rPr>
      </w:pPr>
      <w:bookmarkStart w:id="6" w:name="__RefHeading___Toc61680135"/>
      <w:bookmarkEnd w:id="6"/>
      <w:r>
        <w:rPr>
          <w:lang w:val="sl-SI"/>
        </w:rPr>
        <w:t>PRIMERI IZPITNIH VPRAŠANJ IN PRIMERI OCENJEVANJA</w:t>
      </w:r>
    </w:p>
    <w:p>
      <w:pPr>
        <w:pStyle w:val="Heading6"/>
        <w:shd w:fill="E0E0E0" w:val="clear"/>
        <w:rPr>
          <w:sz w:val="24"/>
          <w:szCs w:val="24"/>
        </w:rPr>
      </w:pPr>
      <w:r>
        <w:rPr>
          <w:sz w:val="24"/>
          <w:szCs w:val="24"/>
        </w:rPr>
        <w:t xml:space="preserve">1.  vprašanje                                                              </w:t>
        <w:tab/>
        <w:tab/>
        <w:tab/>
        <w:tab/>
        <w:t>30 toč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išite proizvodne faze sintranja in navedite nekaj tipičnih sintranih izdelkov; opišite prednosti in slabosti sintrancev!</w:t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oizvodnih faz sintranja</w:t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edba tipičnih sintranih izdelkov</w:t>
      </w:r>
    </w:p>
    <w:p>
      <w:pPr>
        <w:pStyle w:val="Normal"/>
        <w:numPr>
          <w:ilvl w:val="1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nosti in slabosti sintrancev</w:t>
        <w:tab/>
        <w:tab/>
        <w:tab/>
        <w:tab/>
        <w:tab/>
        <w:tab/>
        <w:tab/>
        <w:tab/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hd w:fill="E0E0E0" w:val="clear"/>
        <w:rPr>
          <w:sz w:val="24"/>
          <w:szCs w:val="24"/>
        </w:rPr>
      </w:pPr>
      <w:r>
        <w:rPr>
          <w:sz w:val="24"/>
          <w:szCs w:val="24"/>
        </w:rPr>
        <w:t xml:space="preserve">2.  vprašanje                                                                    </w:t>
        <w:tab/>
        <w:tab/>
        <w:tab/>
        <w:t xml:space="preserve"> 30 toč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709" w:leader="none"/>
        </w:tabs>
        <w:ind w:left="426" w:hanging="1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azložite značilnosti globokega vleka!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novo orodj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o in velikost pločevin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 izdelovanj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čilne izdelke.</w:t>
      </w:r>
    </w:p>
    <w:p>
      <w:pPr>
        <w:pStyle w:val="Normal"/>
        <w:widowControl w:val="false"/>
        <w:tabs>
          <w:tab w:val="clear" w:pos="720"/>
          <w:tab w:val="left" w:pos="9709" w:leader="none"/>
        </w:tabs>
        <w:ind w:firstLine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6"/>
        <w:shd w:fill="E0E0E0" w:val="clear"/>
        <w:rPr>
          <w:sz w:val="24"/>
          <w:szCs w:val="24"/>
        </w:rPr>
      </w:pPr>
      <w:r>
        <w:rPr>
          <w:sz w:val="24"/>
          <w:szCs w:val="24"/>
        </w:rPr>
        <w:t xml:space="preserve">3.  vprašanje                                                                  </w:t>
        <w:tab/>
        <w:tab/>
        <w:tab/>
        <w:tab/>
        <w:t xml:space="preserve"> 40 točk</w:t>
      </w:r>
    </w:p>
    <w:p>
      <w:pPr>
        <w:pStyle w:val="Normal"/>
        <w:widowControl w:val="false"/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9709" w:leader="none"/>
        </w:tabs>
        <w:ind w:left="426" w:hanging="1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ako poteka postopek brušenja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ke površin, ki jih lahko brusim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materiala za obdelavo z brušenjem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tavitev diamantnega orodja za ostrenje brusov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e težave pri notranjem brušenju manjših izvrtin glede zmogljivosti stroja</w:t>
      </w:r>
    </w:p>
    <w:p>
      <w:pPr>
        <w:pStyle w:val="Heading1"/>
        <w:rPr/>
      </w:pPr>
      <w:bookmarkStart w:id="7" w:name="__RefHeading___Toc61680136"/>
      <w:bookmarkEnd w:id="7"/>
      <w:r>
        <w:rPr/>
        <w:t>PRILAGODITVE ZA KANDIDATE S POSEBNIMI POTREBAMI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lagoditve za kandidate s posebnimi potrebami so navedene v Maturitetnem izpitnem katalogu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8:00Z</dcterms:created>
  <dc:creator>Tanja</dc:creator>
  <dc:description/>
  <dc:language>en-US</dc:language>
  <cp:lastModifiedBy>Tanja</cp:lastModifiedBy>
  <dcterms:modified xsi:type="dcterms:W3CDTF">2004-01-14T11:42:00Z</dcterms:modified>
  <cp:revision>5</cp:revision>
  <dc:subject/>
  <dc:title>SREDNJE STROKOVNO IZOBRA@EVANJE</dc:title>
</cp:coreProperties>
</file>