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  <w:t>PREDMETNI IZPITNI KATALOG ZA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caps/>
          <w:sz w:val="28"/>
          <w:szCs w:val="28"/>
          <w:lang w:val="sl-SI"/>
        </w:rPr>
        <w:t>i</w:t>
      </w:r>
      <w:r>
        <w:rPr>
          <w:rFonts w:cs="Bookman Old Style" w:ascii="Bookman Old Style" w:hAnsi="Bookman Old Style"/>
          <w:sz w:val="28"/>
          <w:szCs w:val="28"/>
          <w:lang w:val="sl-SI"/>
        </w:rPr>
        <w:t>zdelek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(izbirno področje - plemeni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ško izobraževanje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61836303">
            <w:r>
              <w:rPr>
                <w:rStyle w:val="IndexLink"/>
                <w:lang w:val="de-DE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NAZIV ČETRTEGA PREDME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304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30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E IN TRAJANJE IZPITNIH NALOG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06">
            <w:r>
              <w:rPr>
                <w:rStyle w:val="IndexLink"/>
                <w:lang w:val="en-US" w:eastAsia="en-US"/>
              </w:rPr>
              <w:t>3.1.</w:t>
              <w:tab/>
              <w:t>IZDELEK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07">
            <w:r>
              <w:rPr>
                <w:rStyle w:val="IndexLink"/>
                <w:lang w:val="en-US" w:eastAsia="en-US"/>
              </w:rPr>
              <w:t>3.2.</w:t>
              <w:tab/>
              <w:t>SEMINARSKA NALOGA Z ZAGOVOROM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30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09">
            <w:r>
              <w:rPr>
                <w:rStyle w:val="IndexLink"/>
                <w:lang w:val="en-US" w:eastAsia="en-US"/>
              </w:rPr>
              <w:t>4.1.</w:t>
              <w:tab/>
              <w:t>IZDELEK Z ZAGOVORO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0">
            <w:r>
              <w:rPr>
                <w:rStyle w:val="IndexLink"/>
                <w:lang w:val="en-US" w:eastAsia="en-US"/>
              </w:rPr>
              <w:t>4.2.</w:t>
              <w:tab/>
              <w:t>SEMINARSKA NALOGA Z ZAGOVOROM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31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2">
            <w:r>
              <w:rPr>
                <w:rStyle w:val="IndexLink"/>
                <w:lang w:val="en-US" w:eastAsia="en-US"/>
              </w:rPr>
              <w:t>5.1.</w:t>
              <w:tab/>
              <w:t>MERILA ZA OCENJEVANJE IZDELKA Z ZAGOVORO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3">
            <w:r>
              <w:rPr>
                <w:rStyle w:val="IndexLink"/>
                <w:lang w:val="en-US" w:eastAsia="en-US"/>
              </w:rPr>
              <w:t>5.2.</w:t>
              <w:tab/>
              <w:t>MERILA ZA OCENJEVANJE SEMINARSKE NALOGE Z ZAGOVOROM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4">
            <w:r>
              <w:rPr>
                <w:rStyle w:val="IndexLink"/>
                <w:lang w:val="en-US" w:eastAsia="en-US"/>
              </w:rPr>
              <w:t>5.3.</w:t>
              <w:tab/>
              <w:t>PREDLOG PRETVORBE TOČK V OCENO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31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6">
            <w:r>
              <w:rPr>
                <w:rStyle w:val="IndexLink"/>
                <w:lang w:val="en-US" w:eastAsia="en-US"/>
              </w:rPr>
              <w:t>6.1.</w:t>
              <w:tab/>
              <w:t>IZDELEK IN ZAGOVOR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7">
            <w:r>
              <w:rPr>
                <w:rStyle w:val="IndexLink"/>
                <w:lang w:val="en-US" w:eastAsia="en-US"/>
              </w:rPr>
              <w:t>6.2.</w:t>
              <w:tab/>
              <w:t>SEMINARSKA NALOGA Z ZAGOVOROM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318">
            <w:r>
              <w:rPr>
                <w:rStyle w:val="IndexLink"/>
                <w:lang w:val="en-US" w:eastAsia="en-US"/>
              </w:rPr>
              <w:t>6.3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31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lang w:val="de-DE"/>
        </w:rPr>
      </w:pPr>
      <w:bookmarkStart w:id="0" w:name="__RefHeading___Toc61836303"/>
      <w:bookmarkEnd w:id="0"/>
      <w:r>
        <w:rPr>
          <w:lang w:val="de-DE"/>
        </w:rPr>
        <w:t>NAZIV ČETRTEGA PREDMETA</w:t>
      </w:r>
    </w:p>
    <w:p>
      <w:pPr>
        <w:pStyle w:val="Normal"/>
        <w:rPr/>
      </w:pPr>
      <w:r>
        <w:rPr>
          <w:lang w:val="sl-SI"/>
        </w:rPr>
        <w:tab/>
        <w:t>izdelek in zagovor ali</w:t>
      </w:r>
    </w:p>
    <w:p>
      <w:pPr>
        <w:pStyle w:val="Normal"/>
        <w:rPr/>
      </w:pPr>
      <w:r>
        <w:rPr>
          <w:lang w:val="de-DE"/>
        </w:rPr>
        <w:tab/>
      </w:r>
      <w:r>
        <w:rPr/>
        <w:t>seminarska naloga in zagovor</w:t>
      </w:r>
    </w:p>
    <w:p>
      <w:pPr>
        <w:pStyle w:val="Heading1"/>
        <w:ind w:left="567" w:hanging="567"/>
        <w:rPr>
          <w:lang w:val="sl-SI"/>
        </w:rPr>
      </w:pPr>
      <w:bookmarkStart w:id="1" w:name="__RefHeading___Toc61836304"/>
      <w:r>
        <w:rPr>
          <w:lang w:val="sl-SI"/>
        </w:rPr>
        <w:t>IZPITNI CILJI</w:t>
      </w:r>
      <w:bookmarkEnd w:id="1"/>
      <w:r>
        <w:rPr>
          <w:lang w:val="sl-SI"/>
        </w:rPr>
        <w:t xml:space="preserve"> </w:t>
      </w:r>
    </w:p>
    <w:p>
      <w:pPr>
        <w:pStyle w:val="Navadensplet"/>
        <w:rPr>
          <w:lang w:val="sl-SI"/>
        </w:rPr>
      </w:pPr>
      <w:r>
        <w:rPr>
          <w:lang w:val="sl-SI"/>
        </w:rPr>
        <w:t> </w:t>
      </w:r>
      <w:r>
        <w:rPr>
          <w:lang w:val="sl-SI"/>
        </w:rPr>
        <w:t xml:space="preserve">Na izpitu ocenjujemo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razumevanje in delitve plemenitilnih postopkov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postopkov predobdelave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postopkov barvanja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postopkov tiska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postopkov apretiranja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področja standardizacije za kontrolo kakovostnih karakteristik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sestave receptur za barvanje , tisk in apretiranje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znanje in sposobnost preračunavanja receptur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smiselnosti zaporedja posameznih faz plemenitenja,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oznavanje predpisov iz varstva pri delu in varstva okolja. </w:t>
      </w:r>
    </w:p>
    <w:p>
      <w:pPr>
        <w:pStyle w:val="Heading1"/>
        <w:ind w:left="567" w:hanging="567"/>
        <w:rPr/>
      </w:pPr>
      <w:bookmarkStart w:id="2" w:name="__RefHeading___Toc61836305"/>
      <w:r>
        <w:rPr/>
        <w:t>OBLIKE IN TRAJANJE IZPITNIH NALOG</w:t>
      </w:r>
      <w:bookmarkEnd w:id="2"/>
      <w:r>
        <w:rPr/>
        <w:t xml:space="preserve"> </w:t>
      </w:r>
    </w:p>
    <w:p>
      <w:pPr>
        <w:pStyle w:val="Heading2"/>
        <w:spacing w:before="280" w:after="280"/>
        <w:rPr/>
      </w:pPr>
      <w:bookmarkStart w:id="3" w:name="__RefHeading___Toc61836306"/>
      <w:bookmarkEnd w:id="3"/>
      <w:r>
        <w:rPr/>
        <w:t>Izdelek z zagovorom</w:t>
      </w:r>
    </w:p>
    <w:p>
      <w:pPr>
        <w:pStyle w:val="Navadensplet"/>
        <w:rPr/>
      </w:pPr>
      <w:r>
        <w:rPr/>
        <w:t xml:space="preserve">Dijak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izdela izdelek (načrt plemenitenja posamezne vrste tkanine) ali opravlja posamezno delovno fazo v proizvodnji ,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pripravi tehnično-tehnološko dokumentacijo, </w:t>
      </w:r>
    </w:p>
    <w:p>
      <w:pPr>
        <w:pStyle w:val="Normal"/>
        <w:numPr>
          <w:ilvl w:val="0"/>
          <w:numId w:val="31"/>
        </w:numPr>
        <w:spacing w:before="0" w:after="280"/>
        <w:rPr>
          <w:lang w:val="de-DE"/>
        </w:rPr>
      </w:pPr>
      <w:r>
        <w:rPr>
          <w:lang w:val="de-DE"/>
        </w:rPr>
        <w:t xml:space="preserve">ustni zagovor je vezan na izdelek. </w:t>
      </w:r>
    </w:p>
    <w:p>
      <w:pPr>
        <w:pStyle w:val="Heading2"/>
        <w:spacing w:before="0" w:after="280"/>
        <w:rPr/>
      </w:pPr>
      <w:bookmarkStart w:id="4" w:name="__RefHeading___Toc61836307"/>
      <w:bookmarkEnd w:id="4"/>
      <w:r>
        <w:rPr/>
        <w:t>Seminarska naloga z zagovoro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jak lahko izdela seminarsko nalogo iz strokovnega dela programa z zagovorom. S seminarsko nalogo dokaže določeno raven teoretičnega znanja, sposobnost povezovanja le-tega s praktičnimi znanji in sposobnost samostojne uporabe strokovnih virov pri pisni obravnavi teme. Dijak opravlja seminarsko nalogo samostojno v šolskem letu, v katerem opravlja poklicno maturo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eminarska naloga naj bo izvedena v skladu s strokovno-metodološkimi navodili za pripravo in izdelavo 4. izpitne enote poklicne mature (CPI, november 2001)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stni zagovor je vezan na seminarsko nalogo. Dijak mora pristopiti k ustnemu zagovoru seminarske naloge in dokazati, da je seminarsko nalogo naredil sam.</w:t>
      </w:r>
    </w:p>
    <w:p>
      <w:pPr>
        <w:pStyle w:val="Heading1"/>
        <w:ind w:left="567" w:hanging="567"/>
        <w:rPr/>
      </w:pPr>
      <w:bookmarkStart w:id="5" w:name="__RefHeading___Toc61836308"/>
      <w:r>
        <w:rPr/>
        <w:t>ZNANJA</w:t>
      </w:r>
      <w:bookmarkEnd w:id="5"/>
      <w:r>
        <w:rPr/>
        <w:t xml:space="preserve"> </w:t>
      </w:r>
    </w:p>
    <w:p>
      <w:pPr>
        <w:pStyle w:val="Heading2"/>
        <w:spacing w:before="280" w:after="280"/>
        <w:rPr/>
      </w:pPr>
      <w:bookmarkStart w:id="6" w:name="__RefHeading___Toc61836309"/>
      <w:bookmarkEnd w:id="6"/>
      <w:r>
        <w:rPr/>
        <w:t>Izdelek z zagovorom</w:t>
      </w:r>
    </w:p>
    <w:p>
      <w:pPr>
        <w:pStyle w:val="Navadensplet"/>
        <w:rPr/>
      </w:pPr>
      <w:r>
        <w:rPr/>
        <w:t xml:space="preserve">Dijak izdela za posamezno vrsto tkanine načrt plemenitenja, pri čemer mora upoštevati vse vplive materiala na posamezen postopek plemenitenja in določiti primernost in pravilno zaporedje plemenitilnega postopka. </w:t>
      </w:r>
    </w:p>
    <w:p>
      <w:pPr>
        <w:pStyle w:val="Navadensplet"/>
        <w:rPr/>
      </w:pPr>
      <w:r>
        <w:rPr/>
        <w:t xml:space="preserve">Načrtovanje in priprava postopka plemenitenja zajemata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opis uporabljene tkanine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kupino plemenitilnih postopkov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otrebne kemikalije in tekstilna pomožna sredstva,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testna predstavitev in prikaz plemenitenja za določeno tkanino.</w:t>
      </w:r>
    </w:p>
    <w:p>
      <w:pPr>
        <w:pStyle w:val="Navadensplet"/>
        <w:rPr/>
      </w:pPr>
      <w:r>
        <w:rPr/>
        <w:t xml:space="preserve">Kot izdelek lahko dijak pripravi obsežnejšo tehnično-tehnološko dokumentacijo določenega plemenitilnega postopka. Priprava dokumentacije je vezana na reševanje konkretnega primera (tkanine) v proizvodnem procesu, pri čemer je potrebno upoštevati lastnosti materiala in določen strojni park v podjetju. </w:t>
      </w:r>
    </w:p>
    <w:p>
      <w:pPr>
        <w:pStyle w:val="Navadensplet"/>
        <w:rPr/>
      </w:pPr>
      <w:r>
        <w:rPr/>
        <w:t xml:space="preserve">Izdelava izdelka traja največ 5 ur.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029"/>
        <w:gridCol w:w="2857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DEVE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Dijak: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tkanin iz naravnih celuloznih vlaken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pripravi faze dela pri preobdelavi, barvanju po postopku impregniranja in po postopku izčrpavanja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Upoštevati je potrebno vrsto tkanine in obstoječo strojno opremo obrata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plemenitenje tkanin iz regeneriranih celuloz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lang w:val="de-DE"/>
              </w:rPr>
              <w:t xml:space="preserve">pripravi vse plemenitilne faze, posebej naj bodo poudarjene razlike med naravnimi in regeneriranimi celuloznimi vlakn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plemenitenje volnenih in svilenih tkani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pripravi vse faze plemenitenja s poudarkom na specifični lastnosti volne (polstenje) in svile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 xml:space="preserve">Upoštevati je potrebno vrsto tkanine in obstoječo strojno opremo obrata.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plemenitenje tkanin iz sintetič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pripravi glavne plemenitilne faze s poudarkom na različnih tehnoloških možnostih postopka barvanja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de-DE"/>
              </w:rPr>
              <w:t>plemenitenje tkanin iz mešanic različ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pripravi možne kombinacije vlaken in njihove postopke plemenitenja z upoštevanjem prevladujočih lastnosti posameznih vlaken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lang w:val="de-DE"/>
              </w:rPr>
              <w:t xml:space="preserve">pozna osnovne fizikalno kemijske karakteristike vlaken in njihov medsebojni vpliv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bombažne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ripravi postopke predobdelave, barvanja in apretira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viskozne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ipravi vse postopke plemenitenja in obdelavo proti mečkanju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česane volnene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pripravi postopke barvanja, valjanja in ostale postopke apretira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mikane volnene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pripravi vse faze plemenitenja in vključuje tudi karbonizacijo in kosmatenje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PES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 xml:space="preserve">pripravi vse faze plemenitenja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izvaja barvanje po VT postopku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PA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PAN tkanine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tkanin iz mešanice bombaž/PES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pripravi vse faze plemenitenja in oleofobno apretiranje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tkanin iz mešanice bombaž/PA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pripravi vse faze izdelave in hidrofobno apretiranje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tkanin iz mešanice bombaž/viskoza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tkanin iz mešanice volna/PES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pripravi vse faze plemenitenja in obdelavo proti umazaniji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lang w:val="fr-FR"/>
              </w:rPr>
              <w:t>plemenitenje tkanin iz mešanice volna/P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lemenitenje svilenih tkanin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tiskanje tkanin iz naravnih vlaken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tiskanje tkanin iz sintetičnih vlaken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pripravi vse faze plemenitenja.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280"/>
        <w:rPr/>
      </w:pPr>
      <w:bookmarkStart w:id="7" w:name="__RefHeading___Toc61836310"/>
      <w:bookmarkEnd w:id="7"/>
      <w:r>
        <w:rPr/>
        <w:t>Seminarska naloga z zagovorom</w:t>
      </w:r>
    </w:p>
    <w:p>
      <w:pPr>
        <w:pStyle w:val="Navadensplet"/>
        <w:rPr/>
      </w:pPr>
      <w:r>
        <w:rPr/>
        <w:t xml:space="preserve">Dijak v zaključnem letniku izbere temo seminarske naloge, ki je lahko iz strokovno-teoretičnih predmetov, praktičnega pouka ali povezave teorije in prakse. </w:t>
      </w:r>
    </w:p>
    <w:p>
      <w:pPr>
        <w:pStyle w:val="Navadensplet"/>
        <w:rPr/>
      </w:pPr>
      <w:r>
        <w:rPr/>
        <w:t>Primeri seminarskih nalo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5030"/>
      </w:tblGrid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Novi, ekološko usmerjeni postopki plemenitenja</w:t>
            </w:r>
            <w:r>
              <w:rPr/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Zgodovina in razvoj tehnologije plemenitenja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plemenitenje danes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pregled novejših postopkov s poudarkom na ekologiji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 xml:space="preserve">encimatske obdelave,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izdelava predloga postopka plemenitenja za posamezno vrsto tkanine, 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Barvne obstojnosti barvil, njihov pomen in določanje kakovostnih karakteristik</w:t>
            </w:r>
            <w:r>
              <w:rPr/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omen barvnih obstojnosti pri izdelavi, uporabi in vzdrževanj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dnos med barvilom, vlaknom in barvnimi obstojnostm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tandardi za ugotavljanje barvnih obstojn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vizualno in numerično vrednotenje barvnih obstojn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pliv obstojnosti na kakovost in ceno izdelkov, 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Barvanje z naravnimi barvili</w:t>
            </w:r>
            <w:r>
              <w:rPr/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proučitev primernosti posameznih rastlin glede na uporabnost pri postopku barvanja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določitev kombinacije barvilo – čimža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 xml:space="preserve">izbor ustreznih materialov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izvedba barvanja in določitev barvne palete, </w:t>
            </w:r>
          </w:p>
        </w:tc>
      </w:tr>
      <w:tr>
        <w:trPr/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rednotenje barv s pomočjo barvne metrike</w:t>
            </w:r>
            <w:r>
              <w:rPr/>
              <w:t xml:space="preserve"> </w:t>
            </w:r>
          </w:p>
        </w:tc>
        <w:tc>
          <w:tcPr>
            <w:tcW w:w="5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roučitev vidne zaznave barv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umerično vrednotenje barv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CIELAB barvni prostor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opredelitev barvnih razlik. </w:t>
            </w:r>
          </w:p>
        </w:tc>
      </w:tr>
    </w:tbl>
    <w:p>
      <w:pPr>
        <w:pStyle w:val="Heading1"/>
        <w:ind w:left="567" w:hanging="567"/>
        <w:rPr/>
      </w:pPr>
      <w:bookmarkStart w:id="8" w:name="__RefHeading___Toc61836311"/>
      <w:r>
        <w:rPr/>
        <w:t>OCENJEVANJE</w:t>
      </w:r>
      <w:bookmarkEnd w:id="8"/>
      <w:r>
        <w:rPr/>
        <w:t xml:space="preserve"> </w:t>
      </w:r>
    </w:p>
    <w:p>
      <w:pPr>
        <w:pStyle w:val="Heading2"/>
        <w:spacing w:before="0" w:after="280"/>
        <w:rPr/>
      </w:pPr>
      <w:bookmarkStart w:id="9" w:name="__RefHeading___Toc61836312"/>
      <w:bookmarkEnd w:id="9"/>
      <w:r>
        <w:rPr/>
        <w:t>Merila za ocenjevanje izdelka z zagovorom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3150"/>
      </w:tblGrid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OČJE OCENJEVANJA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črtovanje in priprava naloge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zvedba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Dokumentacija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0" w:name="__RefHeading___Toc61836313"/>
      <w:bookmarkEnd w:id="10"/>
      <w:r>
        <w:rPr/>
        <w:t>Merila za ocenjevanje seminarske naloge z zagovorom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1560"/>
      </w:tblGrid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črtovanje obravnavane teme (opredeljevanje problema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Izbira in uporaba ustreznih metod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Analiziranje, interpretiranje in vrednotenje rezultatov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Sklepanje na podlagi teoretičnih in praktičnih znanj ter upoštevanje rezultatov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Oblikovanje naloge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1" w:name="__RefHeading___Toc61836314"/>
      <w:bookmarkEnd w:id="11"/>
      <w:r>
        <w:rPr/>
        <w:t>Predlog pretvorbe točk v oceno</w:t>
      </w:r>
    </w:p>
    <w:tbl>
      <w:tblPr>
        <w:tblW w:w="57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89"/>
        <w:gridCol w:w="3155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odlično (5)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več kot 89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prav dobro (4)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dobro (3)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zadostno (2)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ezadostno (1) 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manj kot 49 </w:t>
            </w:r>
          </w:p>
        </w:tc>
      </w:tr>
    </w:tbl>
    <w:p>
      <w:pPr>
        <w:pStyle w:val="Heading1"/>
        <w:ind w:left="567" w:hanging="567"/>
        <w:rPr/>
      </w:pPr>
      <w:bookmarkStart w:id="12" w:name="__RefHeading___Toc61836315"/>
      <w:bookmarkEnd w:id="12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13" w:name="__RefHeading___Toc61836316"/>
      <w:bookmarkEnd w:id="13"/>
      <w:r>
        <w:rPr/>
        <w:t>Izdelek in zagov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jak izdela izdelek (načrt plemenitenja posamezne vrste tkanine) ali opravlja posamezno delovno fazo v proizvodnj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jak izdela za posamezno vrsto tkanine načrt plemenitenja, pri čemer mora upoštevati vse vplive materiala na posamezen postopek plemenitenja in določiti primernost posameznega plemenitilnega postopk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t izdelek lahko dijak pripravi tudi obsežnejšo tehnično-tehnološko dokumentacijo določenega plemenitilnega postopka .Priprava dokumentacije je vezana na  reševanje konkretnega primera (tkanine) v proizvodnem procesu, pri čemer je potrebno upoštevati lastnosti materiala in določen strojni park v podjetj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delek: Plemenitenja tkanin iz naravnih celuloznih vlaken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predelitev meril za ocenjevanje izdelka:Plemenitenja tkanin iz naravnih celuloznih vlaken: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rFonts w:ascii="Times" w:hAnsi="Times" w:cs="Times"/>
          <w:b/>
          <w:b/>
          <w:sz w:val="28"/>
          <w:szCs w:val="24"/>
          <w:lang w:val="sl-SI"/>
        </w:rPr>
      </w:pPr>
      <w:r>
        <w:rPr>
          <w:rFonts w:cs="Times" w:ascii="Times" w:hAnsi="Times"/>
          <w:b/>
          <w:sz w:val="28"/>
          <w:szCs w:val="24"/>
          <w:lang w:val="sl-SI"/>
        </w:rPr>
      </w:r>
    </w:p>
    <w:p>
      <w:pPr>
        <w:pStyle w:val="Normal"/>
        <w:rPr/>
      </w:pPr>
      <w:r>
        <w:rPr/>
        <w:t xml:space="preserve">A. Načrtovanje in priprav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Opis tkanine iz naravnih celuloznih vl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Opredelitev in opis plemenitilnih postop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de-DE"/>
              </w:rPr>
            </w:pPr>
            <w:r>
              <w:rPr>
                <w:rFonts w:cs="Times" w:ascii="Times" w:hAnsi="Times"/>
                <w:lang w:val="de-DE"/>
              </w:rPr>
              <w:t xml:space="preserve">3.Opredelitev in opis potrebnih kemikalij in tekstilnih  </w:t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lang w:val="de-DE"/>
              </w:rPr>
              <w:t xml:space="preserve">   </w:t>
            </w:r>
            <w:r>
              <w:rPr>
                <w:rFonts w:cs="Times" w:ascii="Times" w:hAnsi="Times"/>
              </w:rPr>
              <w:t>pomožnih sredst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4.Testna predstavitev in prikaz plemenitenja za določeno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vrsto tka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B.Izdelava izdel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Priprava faze dela pri preobdelavi, barvanju po postopku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impregniranja in po postopku izčrp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Poznavanje osnovnih fizikalno kemijskih karakteristik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</w:t>
            </w:r>
            <w:r>
              <w:rPr>
                <w:rFonts w:cs="Times" w:ascii="Times" w:hAnsi="Times"/>
              </w:rPr>
              <w:t>vl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                                     </w:t>
            </w:r>
            <w:r>
              <w:rPr>
                <w:rFonts w:cs="Times" w:ascii="Times" w:hAnsi="Times"/>
                <w:b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Heading2"/>
              <w:spacing w:before="280" w:after="0"/>
              <w:rPr/>
            </w:pPr>
            <w:bookmarkStart w:id="14" w:name="__RefHeading___Toc61836317"/>
            <w:bookmarkEnd w:id="14"/>
            <w:r>
              <w:rPr/>
              <w:t>Seminarska naloga z zagovorom</w:t>
            </w:r>
          </w:p>
        </w:tc>
        <w:tc>
          <w:tcPr>
            <w:tcW w:w="249" w:type="dxa"/>
            <w:tcBorders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  <w:bookmarkStart w:id="15" w:name="__RefHeading___Toc61836318"/>
            <w:bookmarkStart w:id="16" w:name="__RefHeading___Toc61836318"/>
            <w:bookmarkEnd w:id="16"/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vi, ekološko usmerjeni postopki plemenitenja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rvne obstojnosti barvil, njihov pomen in določanje kakovostnih karakteristik</w:t>
      </w:r>
    </w:p>
    <w:p>
      <w:pPr>
        <w:pStyle w:val="Normal"/>
        <w:numPr>
          <w:ilvl w:val="0"/>
          <w:numId w:val="21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rvanje z naravnimi barvili</w:t>
      </w:r>
    </w:p>
    <w:p>
      <w:pPr>
        <w:pStyle w:val="Heading1"/>
        <w:ind w:left="567" w:hanging="567"/>
        <w:rPr/>
      </w:pPr>
      <w:bookmarkStart w:id="17" w:name="__RefHeading___Toc61836319"/>
      <w:r>
        <w:rPr/>
        <w:t>PRILAGODITVE ZA KANDIDATE S POSEBNIMI POTREBAMI</w:t>
      </w:r>
      <w:bookmarkEnd w:id="17"/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5:00Z</dcterms:created>
  <dc:creator>Tanja</dc:creator>
  <dc:description/>
  <dc:language>en-US</dc:language>
  <cp:lastModifiedBy>Tanja</cp:lastModifiedBy>
  <dcterms:modified xsi:type="dcterms:W3CDTF">2004-01-15T12:36:00Z</dcterms:modified>
  <cp:revision>5</cp:revision>
  <dc:subject/>
  <dc:title>IZDELEK Z ZAGOVOROM ALI SEMINARSKA NALOGA Z ZAGOVOROM</dc:title>
</cp:coreProperties>
</file>