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NAZIV ČETRTEGA PREDMETA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konfekc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6168342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4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LIKE IN TRAJ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26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IZDELEK Z ZAGOVOROM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7">
            <w:r>
              <w:rPr>
                <w:rStyle w:val="IndexLink"/>
                <w:sz w:val="24"/>
                <w:szCs w:val="24"/>
                <w:lang w:val="de-DE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8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29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MERIL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30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31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432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RIMERI</w:t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683423"/>
      <w:r>
        <w:rPr/>
        <w:t>NAZIV ČETRTEGA PREDMETA POKLICNE MATURE</w:t>
      </w:r>
      <w:bookmarkEnd w:id="0"/>
      <w:r>
        <w:rPr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424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ovanje strokovnoteoretičnega in praktičnega zn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varjalno razmišljanje in reševanje proble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vanje in razumevanje tehnologije konfekcij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misel za estetiko in modeliran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cionalna raba energije, materiala in ča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tančnost, doslednost, praktičnost in uporabnos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predpisov iz varstva pri delu in varstva okol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425"/>
            <w:bookmarkEnd w:id="2"/>
            <w:r>
              <w:rPr/>
              <w:t>Oblike in trajanj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3" w:name="__RefHeading___Toc61683426"/>
            <w:bookmarkEnd w:id="3"/>
            <w:r>
              <w:rPr/>
              <w:t>Izdelek z zagovorom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 času praktičnega pouka dijak samostojno izdeluje izdelek (usnjena ženska jakna). Za izdelek mora izdelati ustrezno dokumentacijo v skladu z navodili strokovnega aktiva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 izpitu naredi eno delovno fazo (preskus), ki traja največ 120 minut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ni zagovor je vezan na izdelek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427"/>
            <w:bookmarkEnd w:id="4"/>
            <w:r>
              <w:rPr/>
              <w:t>Vsebine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andidat izdeluje izdelek (usnjeno žensko jakno) v času praktičnega pouka. Preden se loti izdelave, pripravi vse potrebno za samostojno izdelavo. Načrtovanje in priprava izdelka zajemata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kico in opis nalog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vo kroja in modeliranj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vo šablon in pripomočkov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pis strojev in strojne oprem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ehnološke postopke izdelav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arvno karto in kalkulacij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pisano dokumentacijo mora kandidat oddati pred opravljanjem delovne faze (preskusa)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eznam delovnih faz (preskusov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Na izpitu kandidat izbere eno delovno fazo (preskus) izmed treh možnih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DELE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OVNE FA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snjena ženska jakn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va fazo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porek na rokav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žep z dvojno obrobo in poklopc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navadni šivalni stroj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pecialni šivalni stroj</w:t>
            </w:r>
          </w:p>
          <w:p>
            <w:pPr>
              <w:pStyle w:val="Normal"/>
              <w:rPr/>
            </w:pPr>
            <w:r>
              <w:rPr/>
              <w:t>likalne naprave</w:t>
            </w:r>
          </w:p>
          <w:p>
            <w:pPr>
              <w:pStyle w:val="Normal"/>
              <w:rPr/>
            </w:pPr>
            <w:r>
              <w:rPr/>
              <w:t>ročna del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5" w:name="__RefHeading___Toc61683428"/>
            <w:bookmarkEnd w:id="5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rPr/>
            </w:pPr>
            <w:bookmarkStart w:id="6" w:name="__RefHeading___Toc61683429"/>
            <w:bookmarkEnd w:id="6"/>
            <w:r>
              <w:rPr/>
              <w:t>Predlog meril ocenjevanja izdelka z zagovoro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ročje ocenje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Delež (točke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ačrtovanje in priprava nalog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zpeljav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zagovo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7" w:name="__RefHeading___Toc61683430"/>
            <w:bookmarkEnd w:id="7"/>
            <w:r>
              <w:rPr/>
              <w:t>Predlog pretvorbe točk v oc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89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rPr>
          <w:lang w:val="de-DE"/>
        </w:rPr>
      </w:pPr>
      <w:bookmarkStart w:id="8" w:name="__RefHeading___Toc61683431"/>
      <w:r>
        <w:rPr>
          <w:lang w:val="de-DE"/>
        </w:rPr>
        <w:t>PRIMERI IZPITNIH VPRAŠANJ IN PRIMERI OCENJEVANJA</w:t>
      </w:r>
      <w:bookmarkEnd w:id="8"/>
      <w:r>
        <w:rPr>
          <w:lang w:val="de-DE"/>
        </w:rPr>
        <w:tab/>
      </w:r>
    </w:p>
    <w:p>
      <w:pPr>
        <w:pStyle w:val="Normal"/>
        <w:rPr/>
      </w:pPr>
      <w:r>
        <w:rPr>
          <w:b/>
          <w:lang w:val="sl-SI"/>
        </w:rPr>
        <w:t xml:space="preserve">Delovni preizkus: </w:t>
      </w:r>
      <w:r>
        <w:rPr>
          <w:b/>
          <w:bCs/>
          <w:lang w:val="sl-SI"/>
        </w:rPr>
        <w:t>Razporek na rokavu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Usnjena ženska jopica ima krajšo karo fazono in se zapenja s tremi gumbi.Rokavi so všiti in podloženi z ramenskimi podložki.Spodaj na rokavu je izdelan razpor, na katerem so našiti trije okrasni gumbi.Na sprednjem delu sta žepa s poklopcem.Jopica je podložena s svileno podlogo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</w:rPr>
      </w:pPr>
      <w:r>
        <w:rPr>
          <w:sz w:val="20"/>
        </w:rPr>
        <w:t>Klasičen razporek na rokavu ima izdelan vogal na dolžini, podložen je s podlogo in ima našite tri okrasne gum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predelitev meril za ocenjevanje delovnega preizkusa- Razporek na rokavu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A.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i in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vna karta vseh uporablj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acija za celotni izd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Izvedba delovnega preizku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2"/>
        <w:gridCol w:w="170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elava razpor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dolžine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vogala na dolž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akomernost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elava dolžine in prišite podlo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dolž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ivanje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kanj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akomernost zalikanja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ez gub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ez izdel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nija raz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stost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SEurostile;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eastAsia="SSEurostile;Arial"/>
                <w:b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spacing w:before="240" w:after="60"/>
              <w:rPr/>
            </w:pPr>
            <w:bookmarkStart w:id="9" w:name="__RefHeading___Toc61683432"/>
            <w:bookmarkEnd w:id="9"/>
            <w:r>
              <w:rPr/>
              <w:t>PRILAGODITVE ZA KANDIDATE S POSEBNIMI PRIME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lagoditve za kandidate s posebnimi potrebami so navedene v Maturitetnem izpitnem katalogu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8:00Z</dcterms:created>
  <dc:creator>Tanja</dc:creator>
  <dc:description/>
  <dc:language>en-US</dc:language>
  <cp:lastModifiedBy>Tanja</cp:lastModifiedBy>
  <dcterms:modified xsi:type="dcterms:W3CDTF">2004-01-12T14:09:00Z</dcterms:modified>
  <cp:revision>4</cp:revision>
  <dc:subject/>
  <dc:title>SREDNJE STROKOVNO IZOBRA@EVANJE</dc:title>
</cp:coreProperties>
</file>