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INSKO VRTNAR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59930429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KRAJINSKO VRTNARSTV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0430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0431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0432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043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VOLJENI PRIPOMOČK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0434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59930435">
            <w:r>
              <w:rPr>
                <w:rStyle w:val="IndexLink"/>
                <w:rFonts w:cs="Fixedsys;Lucida Consol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59930436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9930429"/>
      <w:bookmarkEnd w:id="0"/>
      <w:r>
        <w:rPr/>
        <w:t>NAZIV PREDMETA: KRAJINSKO VRTNARSTVO</w:t>
      </w:r>
    </w:p>
    <w:p>
      <w:pPr>
        <w:pStyle w:val="Heading1"/>
        <w:rPr/>
      </w:pPr>
      <w:bookmarkStart w:id="1" w:name="__RefHeading___Toc59930430"/>
      <w:bookmarkEnd w:id="1"/>
      <w:r>
        <w:rPr/>
        <w:t>IZPITNI cilji</w:t>
      </w:r>
    </w:p>
    <w:p>
      <w:pPr>
        <w:pStyle w:val="Odstavek2"/>
        <w:rPr/>
      </w:pPr>
      <w:r>
        <w:rPr/>
        <w:t>Na izpitu ocenjujemo: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oznavanje botaničnih in dekorativnih značilnosti drevnin,</w:t>
      </w:r>
    </w:p>
    <w:p>
      <w:pPr>
        <w:pStyle w:val="Alinea02"/>
        <w:numPr>
          <w:ilvl w:val="0"/>
          <w:numId w:val="7"/>
        </w:numPr>
        <w:ind w:left="1020" w:hanging="340"/>
        <w:rPr/>
      </w:pPr>
      <w:r>
        <w:rPr>
          <w:color w:val="000000"/>
        </w:rPr>
        <w:t>poznavanje drevnine kot sestavnega dela naravne krajine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razlikovanje in poznavanje osnovnih rodov golosemenk in kritosemenk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razumevanje uporabne in dekorativne vrednosti drevnine po posameznih letnih časih,</w:t>
      </w:r>
    </w:p>
    <w:p>
      <w:pPr>
        <w:pStyle w:val="Alinea02"/>
        <w:numPr>
          <w:ilvl w:val="0"/>
          <w:numId w:val="7"/>
        </w:numPr>
        <w:ind w:left="1020" w:hanging="340"/>
        <w:rPr/>
      </w:pPr>
      <w:r>
        <w:rPr>
          <w:color w:val="000000"/>
        </w:rPr>
        <w:t>razlikovanje sestavin grajenih in rastlinskih elementov zelenih površin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ločevanje posameznih načinov oblikovanja krajine skozi zgodovinski razvoj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repoznavanje geodetskih pripomočkov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označevanje  in merjenje terena ter poznavanje tehničnih načrtov, njihovo razlaganje in prenašanje izmer na teren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oznavanje osnovnih likovnih značilnosti prostorskih elementov ter kompozicijskih razmerij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oznavanje načinov oblikovanja, obdelovanja in kultiviranja zemljišč za parkovne zasaditve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oznavanje pomena in uporabe grajenih elementov v parkovnem oblikovanju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oznavanje, vključevanje in oskrbovanje okrasnih rastlin v parkovnem oblikovanju,</w:t>
      </w:r>
    </w:p>
    <w:p>
      <w:pPr>
        <w:pStyle w:val="Alinea02"/>
        <w:numPr>
          <w:ilvl w:val="0"/>
          <w:numId w:val="7"/>
        </w:numPr>
        <w:ind w:left="1020" w:hanging="340"/>
        <w:rPr>
          <w:color w:val="000000"/>
        </w:rPr>
      </w:pPr>
      <w:r>
        <w:rPr>
          <w:color w:val="000000"/>
        </w:rPr>
        <w:t>poznavanje osnovnih značilnosti vrtnega sadjarstva.</w:t>
      </w:r>
    </w:p>
    <w:p>
      <w:pPr>
        <w:pStyle w:val="Alinea0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" w:name="__RefHeading___Toc59930431"/>
      <w:bookmarkEnd w:id="2"/>
      <w:r>
        <w:rPr/>
        <w:t>ZNANJA, KI SE OCENJUJEJO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vaden11"/>
              <w:spacing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DROLOGIJA-DEKORATIVNA DENDROLO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7"/>
              </w:numPr>
              <w:spacing w:before="60" w:after="0"/>
              <w:rPr>
                <w:sz w:val="18"/>
              </w:rPr>
            </w:pPr>
            <w:r>
              <w:rPr/>
              <w:t>morfološke značilnosti lesnatih rastlin,</w:t>
            </w:r>
          </w:p>
          <w:p>
            <w:pPr>
              <w:pStyle w:val="Navaden1"/>
              <w:numPr>
                <w:ilvl w:val="0"/>
                <w:numId w:val="27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strokovna terminolog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5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razume delitev lesnatih rastlin,</w:t>
            </w:r>
          </w:p>
          <w:p>
            <w:pPr>
              <w:pStyle w:val="Navaden1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zna razložiti strokovne izraze,</w:t>
            </w:r>
          </w:p>
          <w:p>
            <w:pPr>
              <w:pStyle w:val="Navaden1"/>
              <w:numPr>
                <w:ilvl w:val="0"/>
                <w:numId w:val="15"/>
              </w:numPr>
              <w:rPr/>
            </w:pPr>
            <w:r>
              <w:rPr>
                <w:sz w:val="18"/>
              </w:rPr>
              <w:t>pozna morfološke, fenološke in dekorativne značilnosti drevnin</w:t>
            </w:r>
            <w:r>
              <w:rPr>
                <w:b/>
                <w:sz w:val="18"/>
              </w:rPr>
              <w:t>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SNATE RAST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8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evnina kot sestavni del krajine,</w:t>
            </w:r>
          </w:p>
          <w:p>
            <w:pPr>
              <w:pStyle w:val="Navaden1"/>
              <w:numPr>
                <w:ilvl w:val="0"/>
                <w:numId w:val="18"/>
              </w:numPr>
              <w:rPr/>
            </w:pPr>
            <w:r>
              <w:rPr>
                <w:color w:val="000000"/>
                <w:sz w:val="18"/>
              </w:rPr>
              <w:t>združbe lesnatih rastlin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6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na ločevati morfološke, fenološke in dekorativne značilnosti drevnin,</w:t>
            </w:r>
          </w:p>
          <w:p>
            <w:pPr>
              <w:pStyle w:val="Navaden1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na združbe lesnatih rastlin v naravi,</w:t>
            </w:r>
          </w:p>
          <w:p>
            <w:pPr>
              <w:pStyle w:val="Navaden1"/>
              <w:numPr>
                <w:ilvl w:val="0"/>
                <w:numId w:val="6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na osnovne taksonomske kategori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9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rbarij lesnatih rastlin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ASTLINSKI SIS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itosemenke,</w:t>
            </w:r>
          </w:p>
          <w:p>
            <w:pPr>
              <w:pStyle w:val="Navaden1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losemenke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22"/>
              </w:numPr>
              <w:spacing w:before="60" w:after="0"/>
              <w:rPr/>
            </w:pPr>
            <w:r>
              <w:rPr>
                <w:color w:val="000000"/>
                <w:sz w:val="18"/>
              </w:rPr>
              <w:t>prepozna osnovne rastlinske vrste,</w:t>
            </w:r>
          </w:p>
          <w:p>
            <w:pPr>
              <w:pStyle w:val="Navaden1"/>
              <w:numPr>
                <w:ilvl w:val="0"/>
                <w:numId w:val="22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ume pomen gojenja rastlin od razmnoževanja do prodaje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3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rbarij lesnatih rastlin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SNATE RASTLINE- DREVNINA V POSAMEZNIH LETNIH ČAS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0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korativna in uporabna vrednost lesnatih rastlin po posameznih letnih obdobji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14"/>
              </w:numPr>
              <w:spacing w:before="60" w:after="0"/>
              <w:rPr/>
            </w:pPr>
            <w:r>
              <w:rPr>
                <w:color w:val="000000"/>
                <w:sz w:val="18"/>
              </w:rPr>
              <w:t>pozna pomen poznavanja uporabne in dekorativne vrednosti lesnatih rastlin po posameznih obdobji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numPr>
                <w:ilvl w:val="0"/>
                <w:numId w:val="8"/>
              </w:numPr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rbarij lesnatih rastlin,</w:t>
            </w:r>
          </w:p>
          <w:p>
            <w:pPr>
              <w:pStyle w:val="Navaden1"/>
              <w:numPr>
                <w:ilvl w:val="0"/>
                <w:numId w:val="8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like lesnatih rastlin v posameznih letnih časih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ODOVINA VRTNE UMET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samezni načini oblikovanja krajine skozi stoletja v svetu in pri n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ločiti posamezne načine oblikovanja in jih med sabo povezovati in uporablja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slike: vrtna umetnost svet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NOVE PRAKTIČNE GEODEZI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merjenje in označevanje terena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vrste tehničnih načrt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snovne in geodetske pripomočke za označevanje in merjenje teren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uporabljati merilne pripomočke in pozna načine izmer geodet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vrste tehničnih načrtov, jih zna brati in razložiti prenašanje horizontalnih in vertikalnih izmer na terenu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načrti:</w:t>
            </w:r>
          </w:p>
          <w:p>
            <w:pPr>
              <w:pStyle w:val="Alinea0tab"/>
              <w:numPr>
                <w:ilvl w:val="0"/>
                <w:numId w:val="20"/>
              </w:numPr>
              <w:ind w:left="482" w:hanging="312"/>
              <w:rPr/>
            </w:pPr>
            <w:r>
              <w:rPr/>
              <w:t>situacijski,</w:t>
            </w:r>
          </w:p>
          <w:p>
            <w:pPr>
              <w:pStyle w:val="Alinea0tab"/>
              <w:numPr>
                <w:ilvl w:val="0"/>
                <w:numId w:val="20"/>
              </w:numPr>
              <w:ind w:left="482" w:hanging="312"/>
              <w:rPr/>
            </w:pPr>
            <w:r>
              <w:rPr/>
              <w:t>nivelski,</w:t>
            </w:r>
          </w:p>
          <w:p>
            <w:pPr>
              <w:pStyle w:val="Alinea0tab"/>
              <w:numPr>
                <w:ilvl w:val="0"/>
                <w:numId w:val="20"/>
              </w:numPr>
              <w:ind w:left="482" w:hanging="312"/>
              <w:rPr/>
            </w:pPr>
            <w:r>
              <w:rPr/>
              <w:t>načrt plastnic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b/>
                <w:sz w:val="18"/>
              </w:rPr>
              <w:t>NAČRTOVANJE Z ZELENJ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stopnje načrtovanja z zelenjem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oblikovna zasnova bivalnega prostor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analizo dejavnosti in razvoj načrtovanj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snovna prostorska razmerja, razvoj vrtnega stila in oblikovanje detajlov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snovne likovne značilnosti prostorskih elementov (oblika, velikost, barve, tekstur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snovna kompozicijska razmerja (zaporedje, harmonija, kontrast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delovni načrt – skice, ki prikazujejo stopnje načrtovanja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funkcionalna zasnova vrtnega prost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značilna vrtna območja, razmeščanje v prostor in določanje medsebojnih poveza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MELJSKA D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grobo in fino planiranje ravnih in nagnjenih površin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odvodnjavanje 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načine oblikovanja zemljišča in razloge za preoblikovanje zemljišč,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gradnjo nasipov na ravnem in nagnjenem terenu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obdelati in kultivirati zemljišče za parkovne zasaditve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odvesti odvečno vodo iz zamočvirjenih teren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JENI ELEMENTI v parkovnem oblikovan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ti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terase in počivališča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skalnjaki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stopnice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vodni objekti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ergole in špali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in uporabo grajenih prv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vrste gradiv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tehnične značilnosti in gradnjo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izbrati rastline, pripraviti tla, izvesti setev in saditev ter vzdrževan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rečni prerezi grajenih elementov – slik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STLINSKI ELEMENTI v parkovnem oblikovan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žive meje – vrtne stene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drevoredi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rekrovne zasaditve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grmovnice, drevje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enoletnice, dvoletnice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trajnice, čebulnice in gomoljnice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tr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razlike med različnimi vrstami vrtnih ste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lastnosti kvalitetnih sadik in sajenje živih mej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obrezovati in izvesti druge načine vzdrževanj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izbrati rastline za različne vrste živih mej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in uporabo drevoredov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načine sajenja in izbor rastlin za različne drevorede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sebnosti vzdrževanja drevoredov na cestiščih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in gospodarsko vrednost prekrivanje tal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saditi in vzdrževati prekrovne rastline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 izbrati rastline za prekrivanje tal in utrjevanje brež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ter uporabo grmovnic in drevj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sajenje in obrezovanje ter ostale načine vzdrževanj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in različne načine zasaditve z zelnatimi rastlinami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načine sajenja in vzdrževanja zelnatih rastl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in vlogo trate v parkovnem oblikovanju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ripravo zemljišča in lastnosti trav za sestavo travne mešanice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čas in način setve trate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tratnih zvitkov in načine pridelovanja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obvlada postopke rednega vzdrževanja trat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RTNO SADJARST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značilne lastnosti sadnih rastlin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razmnoževanje sadnih rastlin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sajenje in oskrba sadnih rastlin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sadni iz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snovno delitev sadnih rastl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zgradbo sadnih rastl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praševalne odnose in oploditev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pomen uravnavanja rasti in rodnosti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načine razmnoževanja sadnih rastl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način sajenja in oskrbo sadnih rastlin;</w:t>
            </w:r>
          </w:p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pozna osnove pomologije posameznih sa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23"/>
              </w:numPr>
              <w:ind w:left="284" w:hanging="227"/>
              <w:rPr/>
            </w:pPr>
            <w:r>
              <w:rPr/>
              <w:t>modeli vzgojnih oblik sadnega drevja;</w:t>
            </w:r>
          </w:p>
        </w:tc>
      </w:tr>
    </w:tbl>
    <w:p>
      <w:pPr>
        <w:pStyle w:val="Heading1"/>
        <w:rPr>
          <w:caps w:val="false"/>
          <w:smallCaps w:val="false"/>
        </w:rPr>
      </w:pPr>
      <w:bookmarkStart w:id="3" w:name="__RefHeading___Toc59930432"/>
      <w:bookmarkEnd w:id="3"/>
      <w:r>
        <w:rPr>
          <w:caps w:val="false"/>
          <w:smallCaps w:val="false"/>
        </w:rPr>
        <w:t>OCENJEVANJE ZNANJA</w:t>
      </w:r>
    </w:p>
    <w:p>
      <w:pPr>
        <w:pStyle w:val="Odstavek2"/>
        <w:rPr/>
      </w:pPr>
      <w:r>
        <w:rPr/>
        <w:t>Zgradba izpitne enote:</w:t>
      </w:r>
    </w:p>
    <w:p>
      <w:pPr>
        <w:pStyle w:val="Alinea0Z1"/>
        <w:numPr>
          <w:ilvl w:val="0"/>
          <w:numId w:val="24"/>
        </w:numPr>
        <w:tabs>
          <w:tab w:val="clear" w:pos="360"/>
          <w:tab w:val="left" w:pos="113" w:leader="none"/>
          <w:tab w:val="left" w:pos="227" w:leader="none"/>
          <w:tab w:val="left" w:pos="284" w:leader="none"/>
          <w:tab w:val="left" w:pos="907" w:leader="none"/>
          <w:tab w:val="left" w:pos="1020" w:leader="none"/>
        </w:tabs>
        <w:ind w:left="1021" w:hanging="453"/>
        <w:rPr>
          <w:b/>
          <w:b/>
        </w:rPr>
      </w:pPr>
      <w:r>
        <w:rPr>
          <w:b/>
        </w:rPr>
        <w:t>ustni izpit.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  <w:t>Vprašanja na izpitnem listku</w:t>
      </w:r>
    </w:p>
    <w:p>
      <w:pPr>
        <w:pStyle w:val="Odstavek2"/>
        <w:rPr/>
      </w:pPr>
      <w:r>
        <w:rPr/>
        <w:t>Vprašanja so kompleksna, jasna, nedvoum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/>
        <w:t xml:space="preserve">Vprašanja morajo zajeti znanja definicij in zakonov, poznavanja strokovne terminologije (30%*); iz razumevanja in uporabe (40%*) ter iz analize, sinteze in vrednotenja (30%*). </w:t>
      </w:r>
    </w:p>
    <w:p>
      <w:pPr>
        <w:pStyle w:val="Odstavek2"/>
        <w:rPr/>
      </w:pPr>
      <w:r>
        <w:rPr/>
        <w:t>* Delež posameznega vprašanja v oceni ustnega izpita.</w:t>
      </w:r>
    </w:p>
    <w:p>
      <w:pPr>
        <w:pStyle w:val="Heading1"/>
        <w:rPr/>
      </w:pPr>
      <w:bookmarkStart w:id="4" w:name="__RefHeading___Toc59930433"/>
      <w:bookmarkEnd w:id="4"/>
      <w:r>
        <w:rPr/>
        <w:t>DOVOLJENI PRIPOMOČKI</w:t>
      </w:r>
    </w:p>
    <w:p>
      <w:pPr>
        <w:pStyle w:val="Odstavek2"/>
        <w:rPr/>
      </w:pPr>
      <w:r>
        <w:rPr/>
        <w:t>Dovoljeni pripomočki pri ustnem izpitu so določeni v poglavju 3.</w:t>
      </w:r>
    </w:p>
    <w:p>
      <w:pPr>
        <w:pStyle w:val="Heading1"/>
        <w:keepNext w:val="false"/>
        <w:rPr/>
      </w:pPr>
      <w:bookmarkStart w:id="5" w:name="__RefHeading___Toc59930434"/>
      <w:bookmarkEnd w:id="5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6" w:name="__RefHeading___Toc59930435"/>
      <w:bookmarkEnd w:id="6"/>
      <w:r>
        <w:rPr/>
        <w:t>primeri izpitnih vprašanj in primeri ocenjevanj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azlikuj tehniki razmnoževanja s koreninskimi potaknjenci in s koreninskimi izrastki, določi tri lesnate rastline, ki jih tako razmnožujemo in izberi najprimernejši čas obeh razmnoževanj. </w:t>
        <w:tab/>
        <w:tab/>
        <w:tab/>
        <w:tab/>
        <w:tab/>
        <w:tab/>
        <w:tab/>
        <w:tab/>
      </w:r>
      <w:r>
        <w:rPr>
          <w:b/>
          <w:bCs/>
        </w:rPr>
        <w:t>40 točk</w:t>
      </w:r>
    </w:p>
    <w:p>
      <w:pPr>
        <w:pStyle w:val="Normal"/>
        <w:numPr>
          <w:ilvl w:val="0"/>
          <w:numId w:val="17"/>
        </w:numPr>
        <w:rPr/>
      </w:pPr>
      <w:r>
        <w:rPr/>
        <w:t>Naštej mersko orodje in pripomočke za merjenje dolžin in razloži s pomočjo skice merjenje dolžin na ravnih terenih ter primerjaj načine izmer.</w:t>
        <w:tab/>
        <w:tab/>
      </w:r>
      <w:r>
        <w:rPr>
          <w:b/>
          <w:bCs/>
        </w:rPr>
        <w:t>30 točk</w:t>
      </w:r>
    </w:p>
    <w:p>
      <w:pPr>
        <w:pStyle w:val="Normal"/>
        <w:numPr>
          <w:ilvl w:val="0"/>
          <w:numId w:val="17"/>
        </w:numPr>
        <w:rPr/>
      </w:pPr>
      <w:r>
        <w:rPr/>
        <w:t>Naštej pet rodov zimzelenih listavcev (navedi botanična imena), izberi primerno lego in tla za sajenje, razloži pripravo sadik, čas in način sajenja zimzelenk.</w:t>
        <w:tab/>
      </w:r>
      <w:r>
        <w:rPr>
          <w:b/>
          <w:bCs/>
        </w:rPr>
        <w:t>30 točk</w:t>
      </w:r>
    </w:p>
    <w:p>
      <w:pPr>
        <w:pStyle w:val="Heading1"/>
        <w:rPr/>
      </w:pPr>
      <w:bookmarkStart w:id="7" w:name="__RefHeading___Toc59930436"/>
      <w:bookmarkEnd w:id="7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KRAJINSKO VRTNARSTV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Bookman Old Style" w:hAnsi="Bookman Old Style" w:cs="Fixedsys;Lucida Console"/>
      <w:b/>
      <w:i w:val="false"/>
      <w:sz w:val="28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3">
    <w:name w:val="odstavek3"/>
    <w:basedOn w:val="Odstavek0"/>
    <w:qFormat/>
    <w:pPr>
      <w:spacing w:before="180" w:after="0"/>
    </w:pPr>
    <w:rPr/>
  </w:style>
  <w:style w:type="paragraph" w:styleId="Odstavek4">
    <w:name w:val="odstavek4"/>
    <w:basedOn w:val="Odstavek0"/>
    <w:qFormat/>
    <w:pPr>
      <w:spacing w:before="240" w:after="0"/>
    </w:pPr>
    <w:rPr/>
  </w:style>
  <w:style w:type="paragraph" w:styleId="Alinea0">
    <w:name w:val="alinea0"/>
    <w:basedOn w:val="Normal"/>
    <w:qFormat/>
    <w:pPr>
      <w:numPr>
        <w:ilvl w:val="0"/>
        <w:numId w:val="11"/>
      </w:numPr>
      <w:tabs>
        <w:tab w:val="clear" w:pos="720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2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12"/>
      </w:numPr>
      <w:tabs>
        <w:tab w:val="clear" w:pos="720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4"/>
      </w:numPr>
    </w:pPr>
    <w:rPr/>
  </w:style>
  <w:style w:type="paragraph" w:styleId="Alinea11">
    <w:name w:val="alinea11"/>
    <w:basedOn w:val="Alinea1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23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6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24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20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Odstavek41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1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624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25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6"/>
      </w:numPr>
      <w:tabs>
        <w:tab w:val="clear" w:pos="720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Alinea0tab">
    <w:name w:val="alinea_0tab"/>
    <w:basedOn w:val="Normal"/>
    <w:qFormat/>
    <w:pPr>
      <w:numPr>
        <w:ilvl w:val="0"/>
        <w:numId w:val="20"/>
      </w:numPr>
      <w:tabs>
        <w:tab w:val="clear" w:pos="720"/>
        <w:tab w:val="left" w:pos="113" w:leader="none"/>
        <w:tab w:val="left" w:pos="227" w:leader="none"/>
      </w:tabs>
      <w:ind w:left="482" w:hanging="31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47:00Z</dcterms:created>
  <dc:creator>Helena</dc:creator>
  <dc:description/>
  <dc:language>en-US</dc:language>
  <cp:lastModifiedBy>Tanja</cp:lastModifiedBy>
  <cp:lastPrinted>2000-04-05T14:13:00Z</cp:lastPrinted>
  <dcterms:modified xsi:type="dcterms:W3CDTF">2004-01-07T07:59:00Z</dcterms:modified>
  <cp:revision>6</cp:revision>
  <dc:subject> VRTNARSKI TEHNIK</dc:subject>
  <dc:title>IK - KRAJINSKO VRTNARSTVO</dc:title>
</cp:coreProperties>
</file>