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KLICNA MATURA 20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EDMETNI IZPITNI KATALOG 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ETRTI PREDMET POKLICNE MATUR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Izdelek oziroma storitev in zagovor: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samostojna izdelava izložbe ali drugega ustreznega reklamno propagandnega izdelka in zagovor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8"/>
        </w:rPr>
      </w:pPr>
      <w:r>
        <w:rPr>
          <w:rFonts w:cs="Bookman Old Style" w:ascii="Bookman Old Style" w:hAnsi="Bookman Old Style"/>
          <w:bCs/>
          <w:sz w:val="24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  <w:t>Predmetni   izpitni   katalog je določil Strokovni svet RS za poklicno in strokovno izobraževanje na 68. seji 3. 7. 2003 in se  uporablja v naslednjih izpitnih rokih in programih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ŽE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datki o sprejemu navedenih programov so objavljeni v maturitetnem katalogu za poklicno maturo 2005.</w:t>
      </w:r>
      <w:r>
        <w:br w:type="page"/>
      </w:r>
    </w:p>
    <w:p>
      <w:pPr>
        <w:pStyle w:val="Odstavek1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SEBINA</w:t>
      </w:r>
    </w:p>
    <w:p>
      <w:pPr>
        <w:pStyle w:val="Odstavek1"/>
        <w:jc w:val="lef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61341164">
            <w:r>
              <w:rPr>
                <w:rStyle w:val="IndexLink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NAZIV ČETRTEGA PREDMETA POKLICNE MATURE: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116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116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E IN TRAJANJ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116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SEBINE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116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341169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MERILA OCENJEVANJA ZA IZDELEK Z ZAGOVOROM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8630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61341170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117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1341172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LAGODITVE ZA KANDIDATE S POSEBNIMI POTREBAMI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rPr/>
      </w:pPr>
      <w:bookmarkStart w:id="0" w:name="__RefHeading___Toc61341164"/>
      <w:bookmarkEnd w:id="0"/>
      <w:r>
        <w:rPr/>
        <w:t>NAZIV ČETRTEGA PREDMETA POKLICNE MATURE:</w:t>
      </w:r>
    </w:p>
    <w:p>
      <w:pPr>
        <w:pStyle w:val="Normal"/>
        <w:jc w:val="both"/>
        <w:rPr>
          <w:bCs/>
        </w:rPr>
      </w:pPr>
      <w:r>
        <w:rPr>
          <w:bCs/>
        </w:rPr>
        <w:t>Izdelek oziroma storitev in zagovor:</w:t>
      </w:r>
    </w:p>
    <w:p>
      <w:pPr>
        <w:pStyle w:val="Normal"/>
        <w:jc w:val="both"/>
        <w:rPr>
          <w:bCs/>
        </w:rPr>
      </w:pPr>
      <w:r>
        <w:rPr>
          <w:bCs/>
        </w:rPr>
        <w:t>samostojna izdelava izložbe ali drugega ustreznega reklamno propagandnega izdelka in zagovo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1" w:name="__RefHeading___Toc61341165"/>
            <w:bookmarkEnd w:id="1"/>
            <w:r>
              <w:rPr/>
              <w:t>Izpitni cilji</w:t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SSEurostile;Arial"/>
                <w:color w:val="000000"/>
                <w:lang w:val="de-DE"/>
              </w:rPr>
              <w:t xml:space="preserve">      </w:t>
            </w:r>
            <w:r>
              <w:rPr>
                <w:color w:val="000000"/>
                <w:lang w:val="de-DE"/>
              </w:rPr>
              <w:t>Na poklicni maturi ocenjujemo: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samostojnost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bvladanje prostor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bvladanje tehnik, materialov, orodja za pripravo izložbenega prostor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bvladovanje risanja po opazovanju ter posnetek obstoječega stanj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izložbeni aranžma in dekoracija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poznavanje barvnih in svetlobnih zakonitosti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bvladovanje vseh vrst izložbenih in razstavnih prostorov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poznavanje likovne kompozicije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bvladanje risanja projekcij</w:t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2" w:name="__RefHeading___Toc61341166"/>
            <w:bookmarkEnd w:id="2"/>
            <w:r>
              <w:rPr/>
              <w:t>Oblike in trajanj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 xml:space="preserve">samostojna izdelava izložbe ali drugega ustreznega reklamno-propagandnega izdelka – postavitev, izvedba – en dan, 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poljubna oblika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lahko se uporablja računalnik, likovne tehnike in drugo,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zagovor postavitve.</w:t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Heading1"/>
        <w:numPr>
          <w:ilvl w:val="0"/>
          <w:numId w:val="3"/>
        </w:numPr>
        <w:rPr/>
      </w:pPr>
      <w:bookmarkStart w:id="3" w:name="__RefHeading___Toc61341167"/>
      <w:bookmarkEnd w:id="3"/>
      <w:r>
        <w:rPr/>
        <w:t>Vsebine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7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VSEB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ZNAN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DI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UČNA IN DELOVNA SREDST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</w:rPr>
              <w:t>TOČKA, LINIJA, PLOSKEV, TEKSTU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razloži pojem »likovni element«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>
                <w:lang w:val="en-GB"/>
              </w:rPr>
              <w:t>razloži vlogo točke, linije in ploskve v likovnem izdelku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opiše naravo in lastnosti posameznih oblik likovnih elementov pri gradnji likovnega izdelka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en-GB"/>
              </w:rPr>
            </w:pPr>
            <w:r>
              <w:rPr>
                <w:lang w:val="en-GB"/>
              </w:rPr>
              <w:t>prepozna in opiše različne risarske tehnike in zna razložiti njihove posebnosti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b/>
                <w:b/>
                <w:sz w:val="20"/>
                <w:lang w:val="de-DE"/>
              </w:rPr>
            </w:pPr>
            <w:r>
              <w:rPr>
                <w:lang w:val="de-DE"/>
              </w:rPr>
              <w:t>opiše lastnosti tekstur materialov</w:t>
            </w:r>
          </w:p>
          <w:p>
            <w:pPr>
              <w:pStyle w:val="Nastnovo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S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piše likovni prostor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prepozna različne oblike likovnih prostorov in prostorske dimenzije v aranžiranem prost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ŽNOSTI ZAVIJAN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analizira barvno in materialno usklajenost posameznih elementov darilnega paketa s celoto ter usklajenost le-tega z njegovo namembnostj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LOŽBENI PROST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 xml:space="preserve">razloži postopek tehnike aranžiranja, ki zajema pripravo prostora, idejni osnutek, usklajevanje z naročnikom in izvedbo 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našteje aranžerska orodja in materiale ter definira njihovo upora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LOŽBENI ARANŽM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 xml:space="preserve">razloži zgradbo izložbenega aranžmaja in njegov namen 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 xml:space="preserve">analizira konkretne postavitve izložbenih aranžmajev in jih definira 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našteje konstrukcijske elemente izložbenega aranžmaja in jih opiše (dekoracija, nosilni liki, trgovsko blago, ceniki, reklamni napisi …)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piše vlogo posameznih konstrukcijskih elementov izložbenega aranžma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ARV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piše razklon sončne svetlobe v barvni spekter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 xml:space="preserve">razloži vlogo barve v likovnem oblikovanju in njihovo uporabo pri aranžiranju 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razloži zgradbo barvnega kroga in barvnega tele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BARVNA HARMONIJA IN BARVNI KONTRAS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prepozna in analizira barvno sestavo v konkretnem primeru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 xml:space="preserve">imenuje in opiše barvne kontraste pri aranžiranju 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razlikuje med različnimi vrstami prodajnih poti in pozna kriterije za njihovo izbiro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>zna izbrati ustrezen barvno sestavo za ustvarjanje določenega ozračja v prodajnem ali izložbenem prost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IKOVNA KOMPOZI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piše zgradbo likovne kompozicije v skladu z načeli likovnega reda in jih razloži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 xml:space="preserve">analizira kompozicijo konkretnega primera izložbenega prostora 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predeli mero, proporc, ritem, uravnoteženost, enotnost, dominanto v aranžiranem prost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TLO - TEM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piše vrednosti medsebojnih odnosov svetlega in temnega na primerih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uporabno vrednost svetlega in temnega v likovnem oblikovanju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vrednostni ključ v aranžiranem prostoru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zračno perspektivo v aranžiranem prost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PLIV SVETLOBNIH ŽARKOV NA PLASTIČNI VIDEZ PREDMET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piše vrste svetil, namenjenih za osvetljevanje predmetov v izložbah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>
                <w:lang w:val="de-DE"/>
              </w:rPr>
              <w:t>opiše načine osvetljevanja z različnimi svetlobnimi učinki, za poudarjanje predmetov in ustvarjanje določenega ozračja v izložbenem prosto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ROJEKCIJ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piše različne tipe prostorskih konceptov skozi zgodovinska obdobja</w:t>
            </w:r>
          </w:p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razloži pomen projekcijske ris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ONSTRUKCIJE TE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piše konstrukcijo posameznih tel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de-DE"/>
              </w:rPr>
            </w:pPr>
            <w:r>
              <w:rPr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VRSTE RAZSTAVNIH PROSTORO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opiše  arhitektonske značilnosti posameznih vrst razstavnih prostorov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pretvori na primeru obstoječe merske količine le-to v izbrano meri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SA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piše oblikovno zgradbo reklamnega sporočila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piše tehnike za oblikovanje pisave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analizira različne tipe črk in jih zna uporabiti v konkretnem prime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SEBINA REKLAMNEGA SPOROČI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analizira primernost motiva in vsebine reklamnega sporočila z njegovo vizualno obli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ILIZA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pojem stilizacije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pomen in vlogo stilizacije v aranžerski dejav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BOLIK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pomen simboličnih predmetov za namene aranžiranja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pozna simbole, značilne za slovensko kulturno okolje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opiše simbolično vrednost bar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STRAKCI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pojem abstrakcije</w:t>
            </w:r>
          </w:p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 xml:space="preserve">opiše učinkovanje posameznih likovnih prvin pri ustvarjanju ozračja v razstavnih prostorih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GOVNA SKLADOVN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namen predstavitve predmetov v izložbenem prostoru na način oblikovanja blagovne skladov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RILNA KO[A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vlogo darilne košare in ji določi vseb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PIR IN PAPIRNI[KI ARTIKL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tnovo"/>
              <w:numPr>
                <w:ilvl w:val="0"/>
                <w:numId w:val="6"/>
              </w:numPr>
              <w:rPr/>
            </w:pPr>
            <w:r>
              <w:rPr/>
              <w:t>razloži pomen harmonije materialov v izložbenem aranžma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240" w:after="60"/>
              <w:rPr/>
            </w:pPr>
            <w:bookmarkStart w:id="4" w:name="__RefHeading___Toc61341168"/>
            <w:bookmarkEnd w:id="4"/>
            <w:r>
              <w:rPr/>
              <w:t>Ocenjevanje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rPr>
                <w:lang w:val="sl-SI"/>
              </w:rPr>
            </w:pPr>
            <w:bookmarkStart w:id="5" w:name="__RefHeading___Toc61341169"/>
            <w:bookmarkEnd w:id="5"/>
            <w:r>
              <w:rPr>
                <w:lang w:val="sl-SI"/>
              </w:rPr>
              <w:t>Predlog merila ocenjevanja za izdelek z zagovorom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blHeader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Področje ocenjev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Delež (točke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ačrtovanje in priprava nalo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Izpeljav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okumentaci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Ustni zagov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SKUP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100</w:t>
            </w:r>
          </w:p>
        </w:tc>
      </w:tr>
    </w:tbl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lang w:val="de-DE"/>
        </w:rPr>
        <w:t>Pri</w:t>
      </w:r>
      <w:r>
        <w:rPr>
          <w:b/>
          <w:color w:val="000000"/>
          <w:lang w:val="de-DE"/>
        </w:rPr>
        <w:t xml:space="preserve"> </w:t>
      </w:r>
      <w:r>
        <w:rPr>
          <w:color w:val="000000"/>
          <w:lang w:val="de-DE"/>
        </w:rPr>
        <w:t xml:space="preserve">ocenjevanju se upošteva: estetski videz, natančnost, obvladanje naloge, barvno usklajenost, obvladanje kompozicije in izvirnost. </w:t>
      </w:r>
    </w:p>
    <w:p>
      <w:pPr>
        <w:pStyle w:val="Normal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Heading2"/>
              <w:numPr>
                <w:ilvl w:val="1"/>
                <w:numId w:val="3"/>
              </w:numPr>
              <w:rPr>
                <w:lang w:val="en-US"/>
              </w:rPr>
            </w:pPr>
            <w:bookmarkStart w:id="6" w:name="__RefHeading___Toc61341170"/>
            <w:r>
              <w:rPr>
                <w:lang w:val="en-US"/>
              </w:rPr>
              <w:t>Predlog pretvorbe točk v oceno</w:t>
            </w:r>
            <w:bookmarkEnd w:id="6"/>
            <w:r>
              <w:rPr>
                <w:lang w:val="en-US"/>
              </w:rPr>
              <w:t xml:space="preserve">                            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tevilčna oce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Odlično (5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–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av dobro (4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bro (3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–7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dostno (2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–6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zadostno (1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–59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7" w:name="__RefHeading___Toc61341171"/>
      <w:bookmarkEnd w:id="7"/>
      <w:r>
        <w:rPr/>
        <w:t>PRIMERI IZPITNIH VPRAŠANJ IN PRIMERI OCENJEVANJ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Kandidat načrtuje in zasnuje izložbo z vsebino poletnega aranžmaja ženske in moške konfek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rabi v dani situaciji harmonijo barv in struktur v prostoru ter utemelji na danem primeru splošni vtis izlož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zloži ob danem primeru kompozicijske prvine, ki si jih uporabil pri aranžiranju izložbe. Smiselno razčleni razporeditev likov in razstavljenega blaga ter dekoracije ob upoštevanju vseh načel dobre kompozici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sodi pravilno uporabo propagandnega sporočila: njegovo izvirnost, prepričljivost, …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ČKOVANJ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ačrtovanje in priprava poletnega aranžmaja</w:t>
        <w:tab/>
        <w:tab/>
        <w:tab/>
        <w:tab/>
        <w:tab/>
      </w:r>
      <w:r>
        <w:rPr>
          <w:b/>
          <w:bCs/>
          <w:i/>
          <w:iCs/>
        </w:rPr>
        <w:t>15 točk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zasnova in obvladovanje prostora aranžmaja</w:t>
        <w:tab/>
        <w:tab/>
        <w:tab/>
        <w:t>5točk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>
          <w:i/>
          <w:iCs/>
        </w:rPr>
        <w:t>barve in strukture v prostoru ter splošni vtis</w:t>
        <w:tab/>
        <w:tab/>
        <w:tab/>
        <w:tab/>
        <w:t>10 toč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zvedba poletnega aranžmaja</w:t>
        <w:tab/>
        <w:tab/>
        <w:tab/>
        <w:tab/>
        <w:tab/>
        <w:tab/>
        <w:tab/>
      </w:r>
      <w:r>
        <w:rPr>
          <w:b/>
          <w:bCs/>
          <w:i/>
          <w:iCs/>
        </w:rPr>
        <w:t>50 točk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obvladovanje kompozicijskih prvin v aranžiranju aranžmaja</w:t>
        <w:tab/>
        <w:t>20 točk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smiselno razporejanje nosilnih likov in razstavljenega blaga</w:t>
        <w:tab/>
        <w:t>20 točk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izbira in postavitev dekoracije</w:t>
        <w:tab/>
        <w:tab/>
        <w:tab/>
        <w:tab/>
        <w:tab/>
        <w:t>10 toč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okumentacija</w:t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20 toč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načrtovanje dokumentacije</w:t>
        <w:tab/>
        <w:tab/>
        <w:tab/>
        <w:tab/>
        <w:tab/>
        <w:tab/>
        <w:t>5 toč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izdelava dokumentacije</w:t>
        <w:tab/>
        <w:tab/>
        <w:tab/>
        <w:tab/>
        <w:tab/>
        <w:tab/>
        <w:t>10 točk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</w:rPr>
      </w:pPr>
      <w:r>
        <w:rPr>
          <w:i/>
          <w:iCs/>
        </w:rPr>
        <w:t>analiza dokumentacije</w:t>
        <w:tab/>
        <w:tab/>
        <w:tab/>
        <w:tab/>
        <w:tab/>
        <w:tab/>
        <w:t>5 točk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Zagovor</w:t>
        <w:tab/>
        <w:tab/>
        <w:tab/>
        <w:tab/>
        <w:tab/>
        <w:tab/>
        <w:tab/>
        <w:tab/>
        <w:tab/>
      </w:r>
      <w:r>
        <w:rPr>
          <w:b/>
          <w:iCs/>
        </w:rPr>
        <w:tab/>
      </w:r>
      <w:r>
        <w:rPr>
          <w:b/>
          <w:i/>
          <w:iCs/>
          <w:color w:val="000000"/>
        </w:rPr>
        <w:t>15 točk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i/>
          <w:i/>
          <w:iCs/>
        </w:rPr>
      </w:pPr>
      <w:r>
        <w:rPr>
          <w:b/>
          <w:i/>
          <w:iCs/>
        </w:rPr>
        <w:t>SKUPAJ</w:t>
        <w:tab/>
        <w:tab/>
        <w:tab/>
        <w:tab/>
        <w:tab/>
        <w:tab/>
        <w:tab/>
        <w:tab/>
        <w:tab/>
        <w:tab/>
        <w:t>100 točk</w:t>
      </w:r>
    </w:p>
    <w:p>
      <w:pPr>
        <w:pStyle w:val="Heading1"/>
        <w:numPr>
          <w:ilvl w:val="0"/>
          <w:numId w:val="3"/>
        </w:numPr>
        <w:rPr/>
      </w:pPr>
      <w:bookmarkStart w:id="8" w:name="__RefHeading___Toc61341172"/>
      <w:bookmarkEnd w:id="8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SEurostile">
    <w:altName w:val="Arial"/>
    <w:charset w:val="00"/>
    <w:family w:val="swiss"/>
    <w:pitch w:val="variable"/>
  </w:font>
  <w:font w:name="Bookman Old Style">
    <w:charset w:val="ee"/>
    <w:family w:val="roman"/>
    <w:pitch w:val="variable"/>
  </w:font>
  <w:font w:name="SSEurostile-ExtendedTwo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DMETNI IZPITNI KATALOG ZA ČETRTI PREDMET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KLICNA MATURA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680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3"/>
        </w:tabs>
        <w:ind w:left="142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SEurostile;Arial" w:hAnsi="SSEurostile;Arial" w:eastAsia="Times New Roman" w:cs="SSEurostile;Arial"/>
      <w:color w:val="auto"/>
      <w:sz w:val="1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Bookman Old Style" w:hAnsi="Bookman Old Style"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man Old Style" w:hAnsi="Bookman Old Style" w:cs="Bookman Old Style"/>
      <w:b/>
      <w:bCs/>
      <w:color w:val="000000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SSEurostile-ExtendedTwo;Arial" w:hAnsi="SSEurostile-ExtendedTwo;Arial" w:cs="SSEurostile-ExtendedTwo;Arial"/>
      <w:b/>
      <w:sz w:val="21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SEurostile-ExtendedTwo;Arial" w:hAnsi="SSEurostile-ExtendedTwo;Arial" w:cs="SSEurostile-ExtendedTwo;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SEurostile-ExtendedTwo;Arial" w:hAnsi="SSEurostile-ExtendedTwo;Arial" w:cs="SSEurostile-ExtendedTwo;Arial"/>
      <w:b/>
      <w:sz w:val="1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113" w:leader="none"/>
        <w:tab w:val="left" w:pos="284" w:leader="none"/>
        <w:tab w:val="left" w:pos="720" w:leader="none"/>
        <w:tab w:val="left" w:pos="8460" w:leader="none"/>
      </w:tabs>
      <w:spacing w:lineRule="auto" w:line="360"/>
    </w:pPr>
    <w:rPr>
      <w:rFonts w:ascii="Bookman Old Style" w:hAnsi="Bookman Old Style" w:cs="Bookman Old Style"/>
      <w:b/>
      <w:sz w:val="24"/>
      <w:szCs w:val="20"/>
    </w:rPr>
  </w:style>
  <w:style w:type="paragraph" w:styleId="Nastnovo">
    <w:name w:val="nast novo"/>
    <w:basedOn w:val="Normal"/>
    <w:qFormat/>
    <w:pPr>
      <w:numPr>
        <w:ilvl w:val="0"/>
        <w:numId w:val="6"/>
      </w:numPr>
    </w:pPr>
    <w:rPr>
      <w:color w:val="000000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  <w:szCs w:val="20"/>
    </w:rPr>
  </w:style>
  <w:style w:type="paragraph" w:styleId="Odstavek1">
    <w:name w:val="odstavek_1"/>
    <w:basedOn w:val="Normal"/>
    <w:qFormat/>
    <w:pPr>
      <w:tabs>
        <w:tab w:val="clear" w:pos="720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logNaslov1BookmanOldStyle14ptNasredini">
    <w:name w:val="Slog Naslov 1 + Bookman Old Style 14 pt Na sredini"/>
    <w:basedOn w:val="Heading1"/>
    <w:qFormat/>
    <w:pPr>
      <w:numPr>
        <w:ilvl w:val="0"/>
        <w:numId w:val="3"/>
      </w:numPr>
    </w:pPr>
    <w:rPr>
      <w:rFonts w:ascii="Bookman Old Style" w:hAnsi="Bookman Old Style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spacing w:lineRule="auto" w:line="360"/>
      <w:jc w:val="center"/>
    </w:pPr>
    <w:rPr>
      <w:rFonts w:ascii="Arial" w:hAnsi="Arial" w:cs="Arial"/>
      <w:caps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caps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180" w:hanging="0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1:00Z</dcterms:created>
  <dc:creator>Tanja</dc:creator>
  <dc:description/>
  <dc:language>en-US</dc:language>
  <cp:lastModifiedBy>Grošelj Nevenka</cp:lastModifiedBy>
  <dcterms:modified xsi:type="dcterms:W3CDTF">2004-03-17T08:01:00Z</dcterms:modified>
  <cp:revision>2</cp:revision>
  <dc:subject/>
  <dc:title>SREDNJE STROKOVNO IZOBRA@EVANJE</dc:title>
</cp:coreProperties>
</file>